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ольше-Ломовисский филиал МБОУ «Пичаевская  СОШ»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чаевского района Тамбовской област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Style18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Влияние наушников на       здоровье человек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Мелехина Татьяна Николае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ученица 8 класса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ова Елена Тимофеевна,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 биологии и географии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Style18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pacing w:lineRule="auto" w:line="600"/>
        <w:rPr/>
      </w:pPr>
      <w:r>
        <w:rPr>
          <w:rFonts w:cs="Times New Roman" w:ascii="Times New Roman" w:hAnsi="Times New Roman"/>
          <w:sz w:val="28"/>
          <w:szCs w:val="28"/>
        </w:rPr>
        <w:t>1.Введение……………………………………………………………............... .3</w:t>
      </w:r>
    </w:p>
    <w:p>
      <w:pPr>
        <w:pStyle w:val="Style18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ум и шумовое загрязнение…………………………………………………4</w:t>
      </w:r>
    </w:p>
    <w:p>
      <w:pPr>
        <w:pStyle w:val="Style18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лияние наушников на здоровье человека…………………….………….4-6</w:t>
      </w:r>
    </w:p>
    <w:p>
      <w:pPr>
        <w:pStyle w:val="Style18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тория возникновения наушников………………………………….. …..6-7</w:t>
      </w:r>
    </w:p>
    <w:p>
      <w:pPr>
        <w:pStyle w:val="Style18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ройство наушников…….………………………………………………….7</w:t>
      </w:r>
    </w:p>
    <w:p>
      <w:pPr>
        <w:pStyle w:val="Style18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лассификация наушников………………………………............................7-8</w:t>
      </w:r>
    </w:p>
    <w:p>
      <w:pPr>
        <w:pStyle w:val="Style18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зультаты анкетирования…………………………………………………..8-9</w:t>
      </w:r>
    </w:p>
    <w:p>
      <w:pPr>
        <w:pStyle w:val="Style18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воды………………………………………...………………………………..9</w:t>
      </w:r>
    </w:p>
    <w:p>
      <w:pPr>
        <w:pStyle w:val="Style18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ключение …………………………………………………………………….9</w:t>
      </w:r>
    </w:p>
    <w:p>
      <w:pPr>
        <w:pStyle w:val="Style18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уемые ресурсы……………………………………………………9-10</w:t>
      </w:r>
    </w:p>
    <w:p>
      <w:pPr>
        <w:pStyle w:val="Style18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я………………………………………………………………11-16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технологии неумолимо движутся вперед, делая нашу жизнь все более интересной и удобной. Если в 80-е и 90-е иметь плеер считалось престижным, и не всякий мог позволить себе его приобрести, то сегодня мобильные телефоны, игровые приставки, CD и MP3- плееры есть почти у всех. Кроме того, они стали намного компактнее и гораздо экономичнее (время беспрерывной работы плеера увеличилось во много раз), а их память позволяет хранить десятки часов музыки. Таким образом, плееры для многих людей стали привычным атрибутом повседневной жизни, начиная от школьников, слушающих музыку в перерывах между уроками, и людей, желающих занять время в общественном транспорте по пути на работу, до пожилых людей, слушающих на природе радио или ностальгирующие под песни своей молодости. Мы решили выяснить: а не вредно ли так часто использовать наушники? Насколько серьезно это может отразиться на слуховом аппарате?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какое влияние оказывают наушники на слух человек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наушники оказывают отрицательное влияние на слух человек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об истории возникновения наушников, их влиянии на слух человека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вести анкетирование учащихся школы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ть, какие наушники более безвредны для слуха; какое время рекомендуемо для прослушивания звуков в наушниках;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и предложить рекоменд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 метод, поисковый метод, статистический метод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сследования: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информацией.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материала.  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. 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ктическое применение полученных знаний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- наушник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влияние наушников на слух человека. </w:t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Шум и шумовое загряз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умовое загрязнение – тип физического загрязнения, характеризующийся превышением естественного шумового фона. Шум – такой же медленный убийца, как и химическое отравление. Современный шумовой дискомфорт вызывает у организмов болезненные реакции. Транспортный или производственный шум действует на человека угнетающе – утомляет, раздражает, мешает сосредоточиться. Как только шум смолкает, человек испытывает чувство облегчения и покоя. Уровень шуба в 30-40 дБ практически безвреден для человека. Это естественный шумовой фон, без которого невозможна жизнь человека. Шумная музыка также притупляет слух. Шум оказывает вредное влияние на зрительный и вестибулярный анализаторы, снижает устойчивость ясного видения. Шум способствует возникновению многих заболеваний, угнетающе действует на психику, способствует значительному расходованию нервной энергии, вызывает душевное недовольство и протест. Но прежде всего шум ведёт к притуплению слуха или полной его потере со временем. </w:t>
      </w:r>
    </w:p>
    <w:p>
      <w:pPr>
        <w:pStyle w:val="Normal"/>
        <w:spacing w:lineRule="auto" w:line="36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Влияние наушников на здоровье челове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мир представить без наушников трудно. Большинство людей прослушивают различные звуки через наушники. Бывает, сидя рядом с человеком, слушающим музыку через наушники, невольно становишься слушателем вместе с ним, ведь музыка звучит так громко. Большинство таких людей составляет молодежь. В их возрасте идет формирование слуха и поэтому наушники оказывают большое влияние на слух молоды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и из первых заговорили о вреде наушников американские ученые. Они столкнулись со следующей проблемой: у многих людей среднего и молодого возраста резко снизился слух. Такое снижение свойственно пожилым людям. Ученые утверждают, что это связано с частым использованием наушников. Громкая музыка повреждает клетки, которые передают звуковую информацию в мозг. Главной опасностью является то, что человек не сразу чувствует снижение слуха. Это может быть заметно через несколько лет, когда полностью восстановить слух не получится. Существуют некоторые пределы, в которых человеческое ухо может воспринимать звук. Низкой чертой является 10 дБ. Шепот человека оценивается в 20 дБ. Для лучшего представления можно отметить, что 60 дБ издает человек во время крика. Поэтому звук в районе 120 дБ будет очень серьезным испытанием для человеческого уха, такой звук могут воспроизвести любые современные наушники. Когда люди часто слушают музыку и включают слишком громкие частоты звука, среднее ухо повреждается, и появляется риск лопнуть барабанной перепонке, в результате чего произойдет кровоизлияние. Вследствие таких громких прослушиваний музыки с помощью наушников можно не только повредить слух, но и испытывать чрезмерную раздражительность. Также нередко возникает необособленная слабость и устал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 Евтушенко, российский учёный, приводит интересные результаты исследований, в ходе которых установлено, что уровень звукового давления, создаваемый портативной аппаратурой, в области, непосредственно примыкающей к барабанной перепонке, составляет от 70 до 128 дБ. При этом, как показали исследования, любителям рок-музыки свойственно увеличивать необходимый для комфортного прослушивания уровень сигнала на 35-45 дБ (в сто раз!). После плееров с таким уровнем громкости у большинства наблюдалось временное снижение слуха на 5-10 дБ (в 2-3 раза) на одной или нескольких частотах, причем после 24 часов отдыха показатели слуха пришли в норму. В другой группе после часового прослушивания музыки с уровнем звука от 90 до 106 дБ снижение слуха достигало 30 дБ!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История возникновения наушник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существует определенного человека или одной компании, которая бы «изобрела» наушники. Однако есть несколько ключевых игроков, которые «принесли» это устройство с военных баз и телефонных коммутаторов в домашнюю и уличную обстанов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890-х годах британская комп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ectropho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ла систему, позволяющую своим потребителям подключаться к «живому» исполнению музыки в театрах и оперных театрах по всему Лондону. Пользователи этого сервиса могли слушать музыку через пару массивных наушников, которые соединялись под подбородком и держались с помощью длинного стержня. Это было революционным открытием. Однако самые первые наушники не имели ничего общего с музыкой, а применялись операторами для радиосвязи и телефонной связ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ды перед первой мировой войной в Военно-морской флот США не было доставлено в 1910 письмо от уроженца штата Юта Натанеля Болдуина. Его послание прибыло с парой прототипов телефонных гарнитур, предложенных для военного испытания. Несмотря на то, что его предложение вначале не было принято всерьез, данные наушники, в конце концов, были испытаны и оценены как радикальное усовершенствование модели, которая использовалась операторами военно-морского флота. Все большие телефонов запрашивались для тестирования, и Болдуин оказывал услуги за счет своих собственных средств. Военно-морской флот подал заказ на наушники Болдуина, и узнав, что он спроектировал их на своей кухне и способен изготовить только 10 штук за раз. Но по причине того, что они были лучше, чем испытанные когда-либо ранее, военно-морской флот принял ограниченные возможности производства Болду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изготовления несколько дюжин наушников оголовье было еще более усовершенствовано. Новая гарнитура сразу же обрела успех, и военно-морской флот посоветовал Болдуину запатентовать эту новую модель головных телефонов. Очередная революция в развитии наушников произошла уже после Второй мировой войны. Представителем изобретений в этой технологии стал Джон Косс. Он разработал целую «приватную систему прослушивания музыки» - электропроигрывающее устройство Koss Model 390. Эта система включала фонограф, громкоговоритель и гнездо для подключения головного телефона в одном небольшом корпусе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Устройство науш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ойство динамического наушника закрытого типа: внутри корпуса расположен электродинамический громкоговоритель. В целях предотвращения возникновения резонансных колебаний объем под диффузором заполняется специальным материалом. Диффузор защищен  прозрачной решеткой. К краю корпуса и одновременно к ушной раковине примыкает мягкий амбушюр. </w:t>
      </w:r>
      <w:r>
        <w:rPr>
          <w:rFonts w:cs="Times New Roman" w:ascii="Times New Roman" w:hAnsi="Times New Roman"/>
          <w:sz w:val="28"/>
          <w:szCs w:val="28"/>
        </w:rPr>
        <w:t xml:space="preserve">По конструкции наушники можно разделить на две группы: наушники, использующие оголовье и наушники, которые тем или иным способом крепятся без оголовья. Динамики в наушниках могут быть закрытого типа, открытого воздушного типа, а вкладыши бывают открытого типа и вкладыши внутриканального типа. Вкладыши открытого типа держатся за счет анатомических особенностей ушной раковины. Такие вкладыши предназначены для удержания за счет выступов на ушной раковине. 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лассификация наушник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много разных типов наушников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eastAsia="ru-RU"/>
        </w:rPr>
        <w:t>). Среди них можно выделить четыре типа: мониторные, накладные, вставные и внутриканальны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нитор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ольшие накладки, полностью охватывающие уши, а иногда и половину головы. В таких наушниках степень рассеивания больше всего, потому что динамик размером с ухо, и большая часть звука упирается в ушную раковину, добираясь до барабанной перепонки окольными путями. Такие наушники по своей структуре обладают хорошей звукоизоляцией, что позволяет лучше слушать музыку при посторонних шум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клад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меньшенный вариант мониторных наушников, но всей своей полостью прилегающих к нему. По размерам они обычно меньше мониторных, поэтому звук становится более концентрированным. Также нет звуковой изоля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став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амый распространённый тип наушников, прилагающийся к большинству плееров. Вредный тип наушников, потому что вставляются прямо в ухо. Звук в таких наушниках более концентрирован с расчётом, что почти вся выходная мощность идёт в ушной проход. Всё же звук идёт не напрямую, а отражается от стенок ушного канала. Тем не менее, это можно считать почти прямым путё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нутрикана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стоянно набирающий популярность тип наушников. Концентрация звука в таких наушниках самая высокая, потому что они вставляются прямо в ушной проход, встречая меньше преград на своём пути, и «звуковая пушка» стреляет прямо в барабанную перепонку.</w:t>
      </w:r>
    </w:p>
    <w:p>
      <w:pPr>
        <w:pStyle w:val="Style19"/>
        <w:spacing w:lineRule="auto" w:line="360" w:before="0" w:after="0"/>
        <w:ind w:left="-14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Результаты анкетирования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по выяснению, как влияют наушники на учащихся и как часто они используют наушники, мы провели анкетирование среди учащихся нашей школы в возрасте от 12 до 17 лет (</w:t>
      </w:r>
      <w:r>
        <w:rPr>
          <w:i/>
          <w:sz w:val="28"/>
          <w:szCs w:val="28"/>
        </w:rPr>
        <w:t>Приложения 2, 3)</w:t>
      </w:r>
      <w:r>
        <w:rPr>
          <w:color w:val="000000"/>
          <w:sz w:val="28"/>
          <w:szCs w:val="28"/>
        </w:rPr>
        <w:t>. В анкетировании приняли участие 23 учащихся 7-11 классов. Все учащиеся считают, что наушники удобны для прослушивания музыки или иных звуковых сигналов. Все пользуются наушниками, в основном вставными. На прослушивание тратят от 20 минут до нескольких часов в день. Большая часть анкетируемых о вреде наушников слышала, но на себе вредного воздействия не замечала. Все согласны, что использование наушников может привести к дорожно-транспортным происшествиям (</w:t>
      </w:r>
      <w:r>
        <w:rPr>
          <w:i/>
          <w:color w:val="000000"/>
          <w:sz w:val="28"/>
          <w:szCs w:val="28"/>
        </w:rPr>
        <w:t>Приложение 4</w:t>
      </w:r>
      <w:r>
        <w:rPr>
          <w:color w:val="000000"/>
          <w:sz w:val="28"/>
          <w:szCs w:val="28"/>
        </w:rPr>
        <w:t>).</w:t>
      </w:r>
    </w:p>
    <w:p>
      <w:pPr>
        <w:pStyle w:val="Style19"/>
        <w:spacing w:lineRule="auto" w:line="360" w:before="0" w:after="0"/>
        <w:ind w:left="-1440" w:hanging="0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шники стали неотъемлемой частью повседневной жизни сегодняшней молодежи. С одной стороны это оснащение ими бытовых приборов, и технические средств, а с другой, с психологической точки зрения, это способ побыть подростку одному находясь, тем не менее, среди людей. Чаще всего учащиеся используют внутриканальные и вставные наушники, которые  являются самыми опасными для здоровья человека. Прослушивание громкой музыки приводит к временной потери слуха. Постоянно слушая музыку через наушники, подросток начинает незаметно  для себя глохнуть. Наша гипотеза подтвердилась.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9.Заключени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 мы попытались  проанализировать действие наушников  на слух человека и считаем необходимым информировать учащихся о том, что  неправильное использование наушников наносит непоправимый вред, и  каждый из нас может и даже обязан принять простые меры предосторожности. Именно поэтому мы выступили перед учащимися с результатами своего исследования и разработали рекомендации по использованию наушников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Style19"/>
        <w:spacing w:lineRule="auto" w:line="360" w:before="0" w:after="0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Используемые ресурсы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afedra-eiit.ucoz.ru/publ/materialy_konferencii_16_maja_2014_goda/sekcija_4_fizika_ehlektronika_i_ehlektrotekhnika/vlijanie_naushnikov_na_slukh_cheloveka/7-1-0-73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ap/library/nauchno-tekhnicheskoe-tvorchestvo/2014/02/09/izuchenie-vliyaniya-naushnikov-na-zdorove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://nsportal.ru/shkola/biologiya/library/2015/05/18/issledovatelskaya-rabota-na-temu-vliyanie-naushnikov-na-organizm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ap/library/nauchno-tekhnicheskoe-tvorchestvo/2014/02/09/izuchenie-vliyaniya-naushnikov-na-zdorove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shkola/biologiya/library/2015/05/18/issledovatelskaya-rabota-na-temu-vliyanie-naushnikov-na-organizm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afedra-eiit.ucoz.ru/publ/materialy_konferencii_16_maja_2014_goda/sekcija_4_fizika_ehlektronika_i_ehlektrotekhnika/vlijanie_naushnikov_na_slukh_cheloveka/7-1-0-73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риложения</w:t>
      </w:r>
    </w:p>
    <w:p>
      <w:pPr>
        <w:pStyle w:val="Style19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Style19"/>
        <w:spacing w:lineRule="auto" w:line="360" w:before="0" w:after="0"/>
        <w:jc w:val="center"/>
        <w:rPr/>
      </w:pPr>
      <w:r>
        <w:rPr/>
        <w:t>Основные типы науш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304925" cy="185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а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790065" cy="179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143125" cy="168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утрикан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219960" cy="175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left="-1080" w:hanging="0"/>
        <w:jc w:val="right"/>
        <w:rPr/>
      </w:pPr>
      <w:r>
        <w:rPr/>
        <w:t xml:space="preserve">       </w:t>
      </w:r>
    </w:p>
    <w:p>
      <w:pPr>
        <w:pStyle w:val="Style19"/>
        <w:spacing w:lineRule="auto" w:line="360" w:before="0" w:after="0"/>
        <w:ind w:left="-1080" w:hanging="0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9250" cy="217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7185" cy="215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8290" cy="2120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2900" cy="2171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19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>1. Знаете ли вы, как буквально переводится слово «наушники» с английского языка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голосовой телефон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телефон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) не знаю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Согласны ли вы, что при помощи наушников можно слушать музыку, речь или иные звуковые сигналы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да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нет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Пользовались ли вы когда-нибудь наушниками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да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) нет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Какие вы знаете разновидности наушников?</w:t>
      </w:r>
    </w:p>
    <w:p>
      <w:pPr>
        <w:pStyle w:val="Style19"/>
        <w:spacing w:lineRule="auto" w:line="360" w:before="0" w:after="0"/>
        <w:rPr/>
      </w:pPr>
      <w:r>
        <w:rPr>
          <w:bCs/>
          <w:iCs/>
          <w:color w:val="000000"/>
          <w:sz w:val="28"/>
          <w:szCs w:val="28"/>
        </w:rPr>
        <w:t>а) мониторные - большие, закрывают все ухо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) вставные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) внутриканальные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) не знаю никакие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 Какими видами наушников вы пользуетесь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мониторными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) вставными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) внутриканальными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Какое количество времени в сутки вы прослушивает музыку через наушники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20 минут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) 30 минут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) один час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) 2-3 часа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) никогда не замечаю время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 Может ли разболеться голова, если вы слушаете через наушники громкую музыку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да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) нет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 Замечали ли вы у себя какие-либо слуховые расстройства после прослушивания музыки через наушники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да, снижается слух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) иногда снижается слух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) никогда ничего не происходит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 Если слух снижается, то что, по-вашему, является причиной этого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длительное прослушивание музыки через наушники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) длительное и громкое прослушивание музыки через наушники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) громкий разговор и крик окружающих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. Согласны ли вы, что длительное использование наушников может привести к частотной потере слуха и даже в глухоте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да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) нет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1. Могут ли стать наушники причиной дорожно-транспортного происшествия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) да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) нет 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2. Можете ли вы назвать меры предупреждения нарушения слуха при использовании наушников?</w:t>
      </w:r>
    </w:p>
    <w:p>
      <w:pPr>
        <w:pStyle w:val="Style19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) да 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) нет </w:t>
      </w:r>
    </w:p>
    <w:p>
      <w:pPr>
        <w:pStyle w:val="Style19"/>
        <w:spacing w:lineRule="auto" w:line="360" w:before="0" w:after="0"/>
        <w:jc w:val="right"/>
        <w:rPr/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анкетирования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. Осведомлённость  о разновидностях наушников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53pt" filled="f" o:ole="">
            <v:imagedata r:id="rId11" o:title=""/>
          </v:shape>
          <o:OLEObject Type="Embed" ProgID="Excel.Sheet.12" ShapeID="ole_rId10" DrawAspect="Content" ObjectID="_859589816" r:id="rId10"/>
        </w:objec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. Количество времени в сутки для прослушивания музыки через наушники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52pt" filled="f" o:ole="">
            <v:imagedata r:id="rId13" o:title=""/>
          </v:shape>
          <o:OLEObject Type="Embed" ProgID="Excel.Sheet.12" ShapeID="ole_rId12" DrawAspect="Content" ObjectID="_2074658737" r:id="rId12"/>
        </w:objec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.Слуховые расстройства у анкетируемых после прослушивания музыки через наушники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53pt" filled="f" o:ole="">
            <v:imagedata r:id="rId15" o:title=""/>
          </v:shape>
          <o:OLEObject Type="Embed" ProgID="Excel.Sheet.12" ShapeID="ole_rId14" DrawAspect="Content" ObjectID="_341888182" r:id="rId14"/>
        </w:objec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 по использованию наушник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шумном месте следует пользоваться копеечными «берушами»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 делать громко музыку в наушниках, пытаясь заглушить внешний шум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ьзоваться закрытыми наушниками, позволяющими не достигать опасной громкост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своим ушам отдыхать и время прослушивания музыки выбирайте от 40 до 60 мин, не больше, иначе ваш слух не будет успевать восстанавливать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постоянном прослушивании наушника-вкладыша в одном ухе раз в час переставляйте наушник в другое ухо.  По возможности переходите от наушников-вкладышей на накладные наушники. 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закручивайте шнур вокруг шеи слишком туго.</w:t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Мелёхина Татьяна «Влияние наушников на здоровье человека», Больше-Ломовисская школа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rFonts w:cs="Times New Roman"/>
      <w:color w:val="00993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package" Target="embeddings/oleObject1.xlsx"/><Relationship Id="rId11" Type="http://schemas.openxmlformats.org/officeDocument/2006/relationships/image" Target="media/image9.png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7:00Z</dcterms:created>
  <dc:creator>BEST</dc:creator>
  <dc:description/>
  <cp:keywords/>
  <dc:language>en-US</dc:language>
  <cp:lastModifiedBy>Елена</cp:lastModifiedBy>
  <dcterms:modified xsi:type="dcterms:W3CDTF">2016-04-15T22:12:00Z</dcterms:modified>
  <cp:revision>58</cp:revision>
  <dc:subject/>
  <dc:title>Мелёхина Татьяна «Влияние наушников на здоровье человека», Больше-Ломовисская школа</dc:title>
</cp:coreProperties>
</file>