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ластной конкурс творческих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2.9pt;width:473.1pt;height:72.8pt;mso-wrap-style:none;v-text-anchor:middle;mso-position-vertical:top" type="_x0000_t136">
            <v:path textpathok="t"/>
            <v:textpath on="t" fitshape="t" string="&quot;Не святые святые &#10;Тамбовского края&quot;" style="font-family:&quot;Times New Roman&quot;;font-size:11pt"/>
            <v:imagedata r:id="rId2" o:detectmouseclick="t"/>
            <v:stroke color="green" joinstyle="round" endcap="flat"/>
            <w10:wrap type="non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Подвиг в деяниях твоих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Праведник живой вове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очин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у выполн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 8клас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е-Ломовисского филиал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Пичаев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ючкова Вероник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Зиновьева Т. 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Матушка»  - вот так просто, ласково, можно сказать, по-домашнему принято обращаться у нас к монахиням. Слово это не исчезло из живого употребления даже тогда, когда церкви и монастыри повсеместно закрывались. Постриг принимали тайно, и одному Богу известно, сколько матушек удивительных женщин-подвижниц было на русской земле в пору гонений за веру православную… Одной из таких подвижниц благочестия была матушка Евникия, в миру Алимкина Евдокия Степан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лась Евдокия Степановна в 1908 в  селе Гагарино в семье богобоязненных крестьян Степана Филипповича и Екатерина Максимовны. Жила она в уютном маленьком домишке.  Евдокия практически не отличалась от своих ровесниц. Она была очень красива и добра. Со временем к Евдокии стали свататься местные женихи, но  семейная жизнь была не для нее. Она хотела чего –то друг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ло дома Евдокии жили ее дядя и тетя. Оба были служителями церкви. Именно они и послужили началом духовной жизни девочки. Монахини учили Евдокию держать посты, правильно молиться. Тетя рассказывала девочке о чудесах святых, о Боге и о том, как чудесна жизнь монахини. Благодаря этому Евдокия  прониклась крепкой верой в Бога. С малых лет девочка любила ходить в храм и с удовольствием  запоминала  слова Священного Писания. Она, ради веры,  несмотря на долгую и трудную дорогу ходила пешком в  Саровскую обитель, но потом вернулась. Она знала, что ее время еще не подошло. В 16 лет Евдокия приняла постриг, стала монахиней, матушкой.  Матушка Евдокия была доброй и милостивой,  люди тянулись к ней. Для всех  она могла найти доброе слово, утешить или поддержать. Ее все любили. Вера матушки Евдокии была примером для подражания для многих односельч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становления Советской власти  везде,  даже в самых отдаленных уголках страны, стали закрывать церкви и уничтожать их. Такая же участь  постигла и  храм Воскресение Христово в селе Гагарино. Его закрыли в 1937 году, прямо на праздник Покрова Божьей Матери. Для всех верующих это стало трагед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как вспоминала об этом сама матушка Евдокия: «Несмотря на запреты,  на праздник в храме собралось много народу. Шла служба,  и тут подъехали милиционеры. Вошли  в храм, потребовали к себе внимания. Было объявлено, что с сегодняшнего дня храм будет закрыт и что всем надо разойтись. Тяжелое было тогда время, конечно, многие не хотели расходиться, не понимали, чем храм мешает людям, но разве поспоришь с милицией. С поникшими головами, тихо, почти не дыша, расходились люди, словно стараясь сохранить в своей душе слова молитвы на многие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ушку Евдокию арестовали в тот же день. Посадили в тюрьму, начались допросы, требования отречься от Бога. Все вынесла матушка, Бог ей помог, так считала она сама. Бог не оставил её и тогда,  когда сослали в ссылку в город Мариинск Кемеровской области, помогая перенести все тягости жизни ссыльных в течение 8 лет. Вернулась матушка домой, и всё тот же свет доброты и любви к Богу и к людям горел в её душе. Нескончаемым потоком устремлялись люди к любвеобильной и сострадательной матушке: теперь она осталась в селе одна, в храме был устроен колхозный склад. Всех матушка встречала со смирением и терпением, для всех находила ласковое слово утешения, всем страждущим старалась помочь. Вскоре матушка приняла постриг и иночество с именем Ольга. Чуть позже господь определил её быть смиренной схимонахиней с новым именем Евникия и даром исцелять людей. Подолгу она смотрела на храм с любовью, молилась и верила, верила вместе с ним,  что настанет время,  и люди обратят свои взоры к Богу.  Матушка твёрдо верила, что войдёт она снова в хр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г оказался милостив к Воскресенской церкви – её не стали разрушать. В течении многих лет в её помещениях располагался колхозный склад. В 1991 году началось восстановление храма. С благословления матушки Евникии жители взялись за работу. В те дни матушку было не узнать: она как бы светилась, и не ходила, а летала: такая она была счастливая. Храм был очищен, приведён в порядок. С 1996 года священником в храме становится отец Владимир (Широков). За своё недолгое служение он сумел многое сделать. Благодаря его стараниям, а также пожертвованиям прихожан, помощи различных организаций, была отремонтирована южная часть храма с предельным престолом во имя Всех Святых, где происходят сейчас богослу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осельчане вспоминают, что ходила матушка всегда во всем черном, пенсию на себя не тратила, все отсылала в благотворительные фонды для сирот. Кормилась тем, что соседи принесут. Была очень добро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окоилась подвижница  11 ноября 2003 года в возрасте 95 лет. Матушка предсказала день своей смерти. За неделю дала задание соседкам: одной квас сварить, другой блины испечь. Погреблена  на сельском кладбище. Но, как и раньше, идут люди к могиле матушки и просят о помощи, так как сказано у святых «Праведник живой вовеки». И матушка помогает людям. Вот что рассказала моя бабушка Крючкова Р.М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ыла у нас в селе одна семья. Очень хорошо жили, любили друг друга и были счастливы. Но  было у них горе, не могли никак завести детей. Сильно переживали. Рассказали соседи  этой семье о матушке, о том, какие чудеса  она совершает. Жена решила пойти к матушке и попросить помощи. Матушка выслушала ее и приободрила. Потом подошла и положила ладонь на голову девушки, прошептала молитву. Тут у девушки потекли крупные слезы. Матушка сказала,  что все будет хорошо. И правда она совершила чудо. Вскоре в  этой семье родился ребен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дной семье был маленький младенец,  который не мог уснуть и все время плакал. Его мама не знала, что уже и делать. Решила пойти к матушке и просить совета. Пришла к ней вместе с младенцем и рассказала все как есть. Она выслушала молодую маму, взяла ребенка на руки, и он перестал плакать. Монахиня склонила над ним голову и ласково прошептала  молитву. Малыш уснул. Матушка поцеловала его в лоб и отдала матери. Монахиня  пожелала семье счастья и здоровья. Вот произошло еще одно чудо: малыш успокоился и  стал хорошо сп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мощи своей дочери рассказала жительница села Лидия Яцик. У девочки было воспаление кишечника, врачи помочь не могли. А матушка помогла. (По материалам газеты «Меридиан»№52, 2005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лько самая малая часть из всех чудес,  которые совершила матушка Евдок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мик, в котором жила последние годы матушка Евникия цел. В нем никто не живет, но люди по-прежнему смотрят на него с любовью и надеждой, что матушка все видит, все понимает и  обязательно помож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хоронена матушка Евникия на сельском кладбище. К ее могилке никогда не зарастает тропинка. Могила всегда в порядке, горит лампада. Люди, как прежде, приходят к своей матушке со своими бедами, проблемами, болезнями. Постоят, расскажут о своей нужде, помолятся, и уходят с надеждой,  что теперь все будет хорошо. И матушка помог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т о таком светлом человеке мне и хотелось рассказать. Ее любовь к людям, ее вера, вся ее жизнь служит для нас пример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08805" cy="7073265"/>
            <wp:effectExtent l="0" t="0" r="0" b="0"/>
            <wp:docPr id="2" name="Рисунок 1" descr="C:\Documents and Settings\кабинет истории\Рабочий стол\фото\GEDC01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Documents and Settings\кабинет истории\Рабочий стол\фото\GEDC01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88" t="1892" r="23123" b="1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5795" cy="4593590"/>
            <wp:effectExtent l="0" t="0" r="0" b="0"/>
            <wp:docPr id="3" name="Рисунок 2" descr="C:\Documents and Settings\кабинет истории\Рабочий стол\фото\GEDC01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Documents and Settings\кабинет истории\Рабочий стол\фото\GEDC01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3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ушка Евникия в последние годы жизни.</w:t>
      </w:r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7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02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02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078</Words>
  <Characters>6146</Characters>
  <CharactersWithSpaces>72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5:00Z</dcterms:created>
  <dc:creator>Зиновьева Татьяна Михайловна</dc:creator>
  <dc:description/>
  <dc:language>en-US</dc:language>
  <cp:lastModifiedBy>Зиновьева Татьяна Михайловна</cp:lastModifiedBy>
  <dcterms:modified xsi:type="dcterms:W3CDTF">2016-10-28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