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выполнена в рамках Интернет-конкурса «Зимня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я сказка о девочке, которая всегда верила в чуд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дарок к Новому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евод с немец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 прекрасная девочка Вера. Родители уделяли девочке мало времени, они делали карьеру. И всё было б хорошо, но однажды родители бросили девочку, уехав  работать за границу. Маленькую Веру привезли  к бабушке в деревню. Бабушка в девочке души не чаяла.  Она с ней и уроки делала, и гуляла, и играла, и сказки на ночь рассказывала. Однажды  бабушка заболела, очень сильно заболела. Девочка всё делала сама в доме. Но бабушка не вставала. Ей было совсем плохо. Дрова заканчивались, Вера ходила в лес за сухими ветками и топила п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месяц за месяцем. Все в деревне готовились к Новому году. Девчонкам шили красивые платья, приносили из леса ёлки, покупали сладости и мандарины. Вера любила Новый год. Но как же быть? Где взять ёлку? Но уж о красивом платье Вера и не мечтала. Девочка долго думала. Она решила сама идти в лес за ёлкой. Как только девочка зашла за околицу, началась сильная метель, и Вера заблудилась. Она шла и шла. Вдруг перед ней стоит маленькая избушка. Девочка вошла в избу, там было тепло и уютно, в печи трещали дрова. Вера села на деревянную кровать и, не заметив, уснула. Через некоторое время она очнулась, перед ней сидел небольшой старичок с седой бо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равствуй, милое ди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-  ответила Вера испуга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а, - бормотала девочка. У них завязался разговор. Долго беседовали. Это был Дед Мороз. Он просто в избушке отдыхал. Долго он шёл к нам через поля, моря и реки. Его сапоги и шуба сушились на печке.  Он сказал девочке, чтобы она попросила у него одно желание.  Как же хотелось ёлку! Но,  нет. Вера попросила, чтобы вернулось здоровье к бабушке. Это было самый дорогой подарок.  На том и останов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довольная  шла домой. Как же здорово было в зимнем лесу. Вокруг тихо и спокойно. Снегири с ветки на ветку прыгают, а вон там заяц пробежал, испугался бедняжка. На крылечке  девочка почувствовала  знакомый запах. Это ж бабушкины пирожки! В доме Верочку встречала здоровая бабушка.   Все были счастливы  Новый год. Ведь у Веры дороже бабушки никого не было!  В Новый год все желания исполняются, только надо верить.  Надо верить и ждать, надо честно жить, помогать друг другу, радоваться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рез год  к Верочке снова пришёл Дед Мороз, он принёс ей мешок подарков, сумку мандаринов, елку-красавицу и сказал слова, которые стали для Веры самыми дорогими: «Милое дитя! Какая же ты умная и муд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авильно поступила, не каждый взрослый так поступит. Я горжусь твоим поступком. С этого дня в каждый Новый год пиши мне письма с любыми просьбами, я их  обязательно выполн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ыполнена ученицей 6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рковой Валери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емец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сеева Надежд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5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2</Words>
  <Characters>240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4:00Z</dcterms:created>
  <dc:creator>надежда елисеева</dc:creator>
  <dc:description/>
  <dc:language>en-US</dc:language>
  <cp:lastModifiedBy>ПероваЕТ</cp:lastModifiedBy>
  <dcterms:modified xsi:type="dcterms:W3CDTF">2017-11-1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