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Большеломовисская средняя общеобразовательная школа Пичаевского района Тамбовской обла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Областной конкурс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учебно-исследовательских проектов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«Я и Земля» им. В. И. Вернадского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ru-RU"/>
        </w:rPr>
      </w:pPr>
      <w:r>
        <w:rPr>
          <w:rFonts w:cs="Comic Sans MS" w:ascii="Comic Sans MS" w:hAnsi="Comic Sans MS"/>
          <w:b/>
          <w:sz w:val="96"/>
          <w:szCs w:val="96"/>
          <w:lang w:val="ru-RU"/>
        </w:rPr>
        <w:t>Ломовисский чернозё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  <w:t>(изучение качества почвы в селе Большой Ломовис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Работу выполнили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40"/>
          <w:szCs w:val="40"/>
          <w:lang w:val="ru-RU"/>
        </w:rPr>
        <w:t>Ученицы 9 класс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Елисеева Ольга Юрьевн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  <w:t>Кулина Кристина Олеговн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 xml:space="preserve">Руководитель: учитель биологии и географии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МОУ Б-Ломовисская СОШ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Перова Елена Тимофеевна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ru-RU"/>
        </w:rPr>
        <w:t xml:space="preserve">2 0 0 8, село Большой Ломовис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Введение __________________с. 3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Методика исследования ______ с. 4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Результаты исследований______ с. 4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Выводы _____________________ с. 7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Заключение __________________ с.8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Литература ___________________ с. 8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риложения __________________ с.9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 Введ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емля-кормилица</w:t>
      </w:r>
      <w:r>
        <w:rPr>
          <w:rFonts w:cs="Times New Roman" w:ascii="Times New Roman" w:hAnsi="Times New Roman"/>
          <w:b/>
          <w:i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родная погово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-кормилица. Земля-матушка. Мы так часто слышим эти слова, что не придаём этому значения. Считаем, раз растут на земле деревья  и трава, шумят леса и колышется в поле пшеница, то так и должно быть. Но так ли это? Правильнее называть землю, на которой растут растения и извлекают своими корнями из неё питательные вещества, не землёй, а почвой. Почва – основное средство производства в сельском хозяйстве. Но,  в отличие от других средств производства,  почва при эксплуатации не только не теряет своих свойств, но при правильном использовании улучшает их, становится плодороднее. Почва – поверхностный слой земли. Образовался он в результате разрушения горных пород и жизнедеятельности живых организмов. Плодородие – способность почвы удовлетворять потребности растений в необходимом питании. И это её главный признак. Всякую ли землю можно назвать почвой? Какова она – почва нашего села? По атласу Тамбовской области мы определили, что почва в нашем селе относится к чернозёмам выщелоченным. Чернозёмы – самая плодородная земля в мире и в России. В. В. Докучаев назвал чернозём «царём почв». Наша почва формировалась в условиях умеренно-континентального климата, слегка недостаточного увлажнения под лугово-степной растительностью в послеледниковый период. Достаточно ли плодородна? Что можно сделать, чтобы улучшить качество нашей почвы? Эти вопросы мы поставили себе и решили изучить почвы на прилегающей к школ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экологической культуры, навыков самостоятельной работы, расширение представлений о почвах, изучение  почвы села Большой Ломов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мения наблюдать, сравнивать, анализировать, вести наблюдения; развивать практические умения по изучению почв; научиться определять механический состав, температурный режим, влажность, кислотность, содержание азота и плодородие почвы, используя простейшие методики; изучить способы улучшения качества почвы; информировать учащихся школы о почвах своего населённого пунк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Большой Ломовис. Сроки проведения исследования: сентябрь 2008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ко-географическая характеристика района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естности с. Большой Ломовис  в геоморфологическом отношении представляют собой плоскую или слегка выпуклую поверхность, прорезанную речной долиной, балками и оврагами. Село находится  в северо-восточном климатическом районе Тамбовской области, который имеет более низкие по сравнению с другими районами температуры и суммы осадков в тёплый сезон. Большая часть осадков выпадает в тёплый период года. Зимой преобладают юго-восточные и южные ветры, летом преобладают восточные и южные ветры. Исследуемая территория имеет плакорный (равнинный) тип. Почвы – типичные среднемощные чернозёмы. Большая часть территории распахана. На прилегающей к исследуемой территории местности имеются молодые лесные посадки из  берёзы, дуба, ясеня, вяза, тополя, клёна ясенелистн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 Методика исследования</w:t>
      </w:r>
    </w:p>
    <w:p>
      <w:pPr>
        <w:pStyle w:val="Allbold"/>
        <w:numPr>
          <w:ilvl w:val="0"/>
          <w:numId w:val="9"/>
        </w:numPr>
        <w:spacing w:before="28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литературы по данному вопросу.</w:t>
      </w:r>
    </w:p>
    <w:p>
      <w:pPr>
        <w:pStyle w:val="Allbold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механического состава почвы.</w:t>
      </w:r>
    </w:p>
    <w:p>
      <w:pPr>
        <w:pStyle w:val="Allbold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температурного режима почвы.</w:t>
      </w:r>
    </w:p>
    <w:p>
      <w:pPr>
        <w:pStyle w:val="Allbold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влажности почвы.</w:t>
      </w:r>
    </w:p>
    <w:p>
      <w:pPr>
        <w:pStyle w:val="Allbold"/>
        <w:numPr>
          <w:ilvl w:val="0"/>
          <w:numId w:val="9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кислотности почвы.</w:t>
      </w:r>
    </w:p>
    <w:p>
      <w:pPr>
        <w:pStyle w:val="Allbold"/>
        <w:numPr>
          <w:ilvl w:val="0"/>
          <w:numId w:val="9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зуальное изучение содержание азота и плодородия почвы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водной таблицы «Результаты исследования почв на прилегающей к школе территории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етодов повышения плодородия почв.</w:t>
      </w:r>
    </w:p>
    <w:p>
      <w:pPr>
        <w:pStyle w:val="Allbold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ление перед учащимися школы по итогам проделанной работы с просветительскими целями.</w:t>
      </w:r>
    </w:p>
    <w:p>
      <w:pPr>
        <w:pStyle w:val="Allbold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полученных сведений в своей повседневной практике при выполнении сельскохозяйственны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Результаты исследований</w:t>
      </w:r>
    </w:p>
    <w:p>
      <w:pPr>
        <w:pStyle w:val="Allbold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ми были исследованы образцы почв с четырёх участков, расположенных в радиусе 500 м от школы: на школьном дворе, в молодых посадках возле школы, на песчаном карьере и на частном огород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В результате оказалось, что почва даже на таком сравнительно небольшом участке поверхности неодинакова. Она отличается  механическим составом, влажностью, кислотностью, температурным режимом, содержанием азота и плодород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вы по механическому составу делят на группы. Частицы меньше 0,01мм относят к физической глине и по их соотношению с более крупными (физическим песком) различают почвы: глинистые (содержание в их массе физической глины больше 50%), тяжелосуглинистые (40-50%), суглинистые (30-40%), легкосуглинистые (20-30%), супесчаные (10-20%), песчаные (меньше 10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механического состава почв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рём  образец почвы, растираем на ладони, на ощупь определяем механический соста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истая почва во влажном состоянии пластична, при скатывании получается шнур небольшой длин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глинистая почва во влажном состоянии имеет слабую пластичность, при скатывании получается очень непрочный шнур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песчаная почва во влажном состоянии в шнур не скатывается, при растирании даёт ощущение песчаных частиц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ая почва состоит из песчаных зёрен, сыпуча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бенчатая (хрящевая) наряду с глинистыми или песчаными частицами содержит обломки горных пород (размеры не более 3 мм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94"/>
        <w:gridCol w:w="1794"/>
        <w:gridCol w:w="1756"/>
        <w:gridCol w:w="179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дв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и возле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чаный карь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й огород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песчан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есча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сча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есча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вой режим влияет на прохождение физико-химического и биологического процессов почве, нормализуя рост раст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температурного режима почв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мометр-щуп заглубляем в почву вертикально и выдерживаем на глубине 10см 5 минут. Показания снимаем, не вынимая термометр из почв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87"/>
        <w:gridCol w:w="1731"/>
        <w:gridCol w:w="1766"/>
        <w:gridCol w:w="173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ок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д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и возле шко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чаный карь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й огор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пература почв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жность почвы зависит от поступления и расходования влаги. Вода в почве может быть в свободном и связанном виде. Растениям доступна свободная вода. Свободную воду составляет вода гравитационная(вода осадков) и вода капиллярная. Капиллярная вода заполняет мелкие поры между почвенными частицами и слабо удерживается ими, она подвижна и доступна для растений. Гравитационная вода заполняет более крупные поры и также доступна для растений. Однако под влиянием гравитации быстро стекает за пределы корнеобитаемого слоя и поэтому играет незначительную роль в жизни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влажности почвы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ём образец почвы, на ощупь определяем влажность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рые – вытекает вода при сжимании в рук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ые – на руке остаётся влажный след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жие – холодит руку, почва мажетс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ие – не мажется, на ощупь кажется тёплой. </w:t>
      </w:r>
    </w:p>
    <w:p>
      <w:pPr>
        <w:pStyle w:val="Style19"/>
        <w:ind w:left="0" w:hanging="0"/>
        <w:jc w:val="both"/>
        <w:rPr/>
      </w:pPr>
      <w:r>
        <w:rPr/>
        <w:t>Результа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42"/>
        <w:gridCol w:w="1775"/>
        <w:gridCol w:w="174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о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дв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и возле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чаный карь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й огород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ост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в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ежа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жн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ж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тательный режим почвы зависит и от реакции почвенного раствора – рН (кислой или щелочной). Растения лучше растут при определённой для каждой культуры кислотности почвы. Например, оптимальная рН для люцерны 7,5 – 8, свеклы 7 - 7,5, капусты – 6,5 - 7,5, кукурузы – 6 - 7, картофеля и яблони – 5 - 5,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кислотности почв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  при помощи солевой вытяжки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имический стакан помещаем 3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вы, приливаем 10 мл раствора хлорида калия, содержимое перемешиваем и даём отстояться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индикаторной бумаги, опущенной в вытяжку на 1-2 с, определяем рН образца почв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начениях  рН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 до 5 – почва кисла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5,5 до 6,5 – слабокисла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6,5 до 7 – нейтральна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до 8 – слабощелочная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е 8 - щело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ение кислотности почвы по составу растительности: питательный режим почвы зависит от реакции почвенного раствора, поэтому на отличающихся по кислотности почвах растут разные растения, которые можно использовать как индикаторы для определения кислотности поч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йтральные почвы – клевер ползучий, клевер луговой, тимофеевк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лочные почвы – мать-и-мачеха, вьюнок полевой, ветреница лютичная, ветреница дубравна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лые почвы – фиалка трёхцветная, багульник, голубика, клюква, хвощи, мхи, щучка зернистая.</w:t>
      </w:r>
    </w:p>
    <w:p>
      <w:pPr>
        <w:pStyle w:val="Style19"/>
        <w:ind w:left="0" w:hanging="0"/>
        <w:jc w:val="both"/>
        <w:rPr/>
      </w:pPr>
      <w:r>
        <w:rPr/>
        <w:t>Результат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0"/>
        <w:gridCol w:w="1736"/>
        <w:gridCol w:w="1770"/>
        <w:gridCol w:w="174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ок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дв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и возле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чаный карь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ный огор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евая вытяж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=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=6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Н=6,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=6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-индикато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евер белый, клевер лугов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евер белый, клевер лугов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вощ полев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имофеевк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ность поч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йтраль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йтраль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бокисла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йтральна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дородие почвы – это способность почвы обеспечивать растения усвояемыми питательными веществами, влагой и другими условиями их жизнедеятельности. Различают два вида плодородия: естественное, или природное, и экономическое, или эффективное, зависящее от деятельности человека. Естественное плодородие создаётся в результате длительного процесса почвообразования. Экономическое почвообразование создаётся правильной обработкой почвы, внесением удобрений, мелиорацией зем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зуальное изучение содержание азота и плодородия почвы: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зуальное определение плодородия почвы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звитию вегетативных частей растений (хорошее или плохое)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аву растительности - на повышенное содержание азота указывает наличие растений: чистотела, малины, крапивы, сурепки обыкновенной, таволги вязолистной, лопуха паутинистого.</w:t>
      </w:r>
    </w:p>
    <w:p>
      <w:pPr>
        <w:pStyle w:val="Style19"/>
        <w:ind w:left="0" w:hanging="0"/>
        <w:jc w:val="both"/>
        <w:rPr/>
      </w:pPr>
      <w:r>
        <w:rPr/>
        <w:t>Результа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56"/>
        <w:gridCol w:w="2484"/>
        <w:gridCol w:w="261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образца, местонахожд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егетативных частей раст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растений-индикаторов азо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вод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Школьный дв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плодородная, но  азотом не бога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адки возле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ух паутинис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ва плодородная, богатая  азотом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Карь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е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пива двудомная, лопух паутинисты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ва плодородная,   богатая азотом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Частный огор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е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чва менее плодородная, азотом не богата</w:t>
            </w:r>
          </w:p>
        </w:tc>
      </w:tr>
    </w:tbl>
    <w:p>
      <w:pPr>
        <w:pStyle w:val="Allbold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4. Выв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сследуемой территории почва оказалась плодородной, но, несмотря на небольшую площадь, неодинаково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Реакция почвы практически нейтральная. Все образцы почв содержали много песка. На школьном дворе и в посадках возле школы почва плодородная и нейтральная, так как не имеет сельскохозяйственного использования. В районе песчаного карьера почва плодородная, но слабокислая, так как там вытекает источник, и почва в течение всего года имеет повышенную влажность. Растительность накапливается, плохо перегнивает и закисает. На частном огороде почва менее плодородна, так как на нём произрастает практически одна и та же культура (картофель), накапливаются корневые выделения, группы вредителей и микроорганизмов – происходит почвоутомление и истощение почв. Картофель регулярно убирается с огорода, что ведёт к проявлению девегетации. В естественных условиях биомасса полностью перерабатывается, возвращается в почву и способствует улучшению её качества. Для улучшения качества почв необходимо проведение агротехнических мероприятий. Для окультуривания песчаной почвы в первую очередь необходимо повысить её связность, применяя навоз, торф или прудовой ил (сапропель), что, в свою очередь, повышает и вымываемость растворимых удобрений. Для снижения вредного действия повышенной кислой среды в районе карьера в почву можно внести известь (известкование). Дозу её устанавливают в зависимости от кислотности и механического состава (смотр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>). Известкование оказывает сильное и разностороннее действие на почву: усиливает разложение органических удобрений и переход элементов питания в усвояемые для растений соединения. Для роста и развития растениям требуются соответствующий водный, тепловой и питательный режим.</w:t>
      </w:r>
    </w:p>
    <w:p>
      <w:pPr>
        <w:pStyle w:val="Allbold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Allbold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Allbold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5. Заключение</w:t>
      </w:r>
    </w:p>
    <w:p>
      <w:pPr>
        <w:pStyle w:val="Allbol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венный покров является одним из основных компонентов экотопа. Это среда, на которой обитают растения и животные. Это среда, которая питает растительные и животные организмы. В результате непродуманных действий человек ухудшает среду обитания, в том числе и почв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ституция России обязывает всех землепользователей эффективно использовать землю, бережно относиться к ней, повышать её плодородие. Землепользователи должны проводить все мероприятия, препятствующие ухудшению плодородия почв. В нашем селе в последние годы наблюдается заметное снижение объёмов внесения органических и минеральных удобрений, что отрицательно сказывается на качестве почв. Появляются неиспользуемые земли, которые раньше были пашней, теперь не используются в сельском хозяйстве. Это можно рассматривать и как благо для нашей местности – уменьшается нагрузка на землю. Все полученные в результате исследования сведения можно использовать в практических целях – при работе на пришкольном учебно-опытном участке и в личных подсобных хозяйствах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современном, стремительно изменяющемся мире трудно сделать успешную карьеру. Молодому человеку необходимо как можно раньше научиться ориентироваться в мире профессий, умению определять свои возможности и способности. Исследовательская работа по изучению почв нашего села помогает получить первую информацию о сельскохозяйственных профессиях, применить наши знания на практике. А, может, это наше призвание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6.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Былова А. М., Шорина Н. И. Экология растений. – М.: «Вентана-Граф», 2005, 224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Владимиров А. В. Земля на зёрнышке стоит. – М.: «детская литература»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Губанов И. А., Новиков В. С., Тихомиров В. Н. Определитель высших растений средней полосы Европейской части СССР. – Москва: «Просвещение», 198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Гордиенко Г. И. Опытническая работа в сельской школе – М.: «Просвещение», 1969, 128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Дубровин О. И., Петухов Б. Е. Геоэкология Тамбовской области. – Тамбов, «Издательство Юлис», 2006, 96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Дудник Н. И., Нестеров А. И., Ерёмин А. В.  Природа и ландшафты Притамбовья. – Воронеж: Изд-во ВГУ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Онегов А. С. Школа юннатов. – М.: «Детская литература», 1986.</w:t>
      </w:r>
    </w:p>
    <w:p>
      <w:pPr>
        <w:pStyle w:val="Allbold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. Рейвн, Р. Эверт, С. Айкхорн. Современная ботаника. Т.2 – М.: «Мир», 1990, 344с.</w:t>
      </w:r>
    </w:p>
    <w:p>
      <w:pPr>
        <w:pStyle w:val="Allbol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то такое. Кто такой. Т2. – М.: «Педагогика – Пресс», 1993, 41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. Прилож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лан-схема исследованной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5931535" cy="426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Школьный двор                 2. Посадки возле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есчаный карьер                4. Частный огор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требность некоторых растений в кальциевом питании (известкован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жайность (ц/г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ность СаО, кг/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пус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-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-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це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солнеч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-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-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харная све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-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рновы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4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зультаты исследования почв на прилегающей к школе террит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88"/>
        <w:gridCol w:w="1069"/>
        <w:gridCol w:w="1417"/>
        <w:gridCol w:w="1559"/>
        <w:gridCol w:w="567"/>
        <w:gridCol w:w="198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ца, местонахож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ческий сост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перату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ения-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воды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Школьный дв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есча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вер белый, клевер 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ва плодородная с нейтральной кислотность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осадки возле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есча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вер белый, клевер 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ва плодородная с нейтральной кислотность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есчаный карь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ча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вощ пол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ва плодородная слабокисла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Частный огор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есча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мофее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ва малоплодородная с нейтральной кислотностью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llbold">
    <w:name w:val="allbold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2:00Z</dcterms:created>
  <dc:creator>Вано</dc:creator>
  <dc:description/>
  <cp:keywords/>
  <dc:language>en-US</dc:language>
  <cp:lastModifiedBy>Вано</cp:lastModifiedBy>
  <dcterms:modified xsi:type="dcterms:W3CDTF">2008-10-01T08:11:00Z</dcterms:modified>
  <cp:revision>3</cp:revision>
  <dc:subject/>
  <dc:title/>
</cp:coreProperties>
</file>