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ОУ Больше-Ломовис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«Сохраним здоровье в школе?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Санитарно-гигиеническая оценка рабочего места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18320620" cy="383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341" r="-14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206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у выполнили ученицы 11 класс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жова Марина и Плетухина Ири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ководитель  учитель биологии Перова Е. 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01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уальност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лава Минздравсоцразвития Татьяна Голикова заявила, что лишь 20 процентов учащихся российских школ абсолютно здоровы. Следовательно, подавляющее большинство детей имеют различные пат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 xml:space="preserve">«Абсолютно здоровыми (так называемая первая группа здоровья) являются 21,4 процента учащихся, вторая группа здоровья, то есть это дети, которые нуждаются в амбулаторном лечении - 58 процентов и третья - пятая группы, где уже нужно стационарное лечение, - 20,6 процента», - сказала министр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уальност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«В дошкольных и других образовательных учреждениях независимо от организационно-правовой формы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» (статья 28 Федерального закона Российской Федерации «О санитарно-эпидемиологическом благополучии населения»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  <w:lang w:val="ru-RU"/>
        </w:rPr>
        <w:t>«Каждый обучающийся должен быть обеспечен удобным рабочим местом за партой или столом в соответствии с его ростом» ( Гигиенические требования к условиям и организации обучения в общеобразовательных школах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Цель:</w:t>
      </w:r>
      <w:r>
        <w:rPr>
          <w:rFonts w:cs="Times New Roman" w:ascii="Times New Roman" w:hAnsi="Times New Roman"/>
          <w:bCs/>
          <w:lang w:val="ru-RU"/>
        </w:rPr>
        <w:t xml:space="preserve"> научиться давать санитарно-гигиеническую оценку своего рабочего места, физиологически обосновать правильность рабочей позы школьника за партой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Задачи</w:t>
      </w:r>
      <w:r>
        <w:rPr>
          <w:rFonts w:cs="Times New Roman" w:ascii="Times New Roman" w:hAnsi="Times New Roman"/>
          <w:bCs/>
          <w:i/>
          <w:iCs/>
          <w:u w:val="single"/>
          <w:lang w:val="ru-RU"/>
        </w:rPr>
        <w:t>:</w:t>
      </w:r>
      <w:r>
        <w:rPr>
          <w:rFonts w:cs="Times New Roman" w:ascii="Times New Roman" w:hAnsi="Times New Roman"/>
          <w:bCs/>
          <w:lang w:val="ru-RU"/>
        </w:rPr>
        <w:t xml:space="preserve"> изучить санитарно-гигиенические нормы рабочего места школьника; научиться давать санитарно-гигиеническую оценку своего рабочего места; разработать план мероприятий по устранению нарушений санитарных норм, если таковые будут обнаружены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Объект исследования:</w:t>
      </w:r>
      <w:r>
        <w:rPr>
          <w:rFonts w:cs="Times New Roman" w:ascii="Times New Roman" w:hAnsi="Times New Roman"/>
          <w:bCs/>
          <w:i/>
          <w:i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У Больше-Ломовисская СОШ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Предмет исследования:</w:t>
      </w:r>
      <w:r>
        <w:rPr>
          <w:rFonts w:cs="Times New Roman" w:ascii="Times New Roman" w:hAnsi="Times New Roman"/>
          <w:bCs/>
          <w:lang w:val="ru-RU"/>
        </w:rPr>
        <w:t xml:space="preserve"> соблюдение санитарно-гигиенических норм при организации рабочего места школьник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Методы исследования:</w:t>
      </w:r>
      <w:r>
        <w:rPr>
          <w:rFonts w:cs="Times New Roman" w:ascii="Times New Roman" w:hAnsi="Times New Roman"/>
          <w:bCs/>
          <w:i/>
          <w:i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змерение антропометрических показателей, оценивание размеров мебели, социологические опросы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ru-RU"/>
        </w:rPr>
        <w:t>ГИПОТЕЗА:</w:t>
      </w:r>
      <w:r>
        <w:rPr>
          <w:rFonts w:eastAsia="+mn-ea" w:cs="Times New Roman" w:ascii="Times New Roman" w:hAnsi="Times New Roman"/>
          <w:bCs/>
          <w:color w:val="FFFF00"/>
          <w:sz w:val="76"/>
          <w:szCs w:val="76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оё рабочее место позволяет сохранить здоров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учение литературы по данному вопросу и  санитарно-гигиенических нормативов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учение размеров рабочих столов и стульев и анализ соответствия их санитарно-гигиеническим норма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следование освещённости рабочего мес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ценка правильности расстановки столов в кабинета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ценка теплового самочувствия на рабочем мест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ение  характеристики рабочего мес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работка рекомендаций по сохранению здоровья в школе.</w:t>
      </w:r>
    </w:p>
    <w:p>
      <w:pPr>
        <w:pStyle w:val="Normal"/>
        <w:jc w:val="center"/>
        <w:rPr/>
      </w:pPr>
      <w:r>
        <w:rPr/>
        <w:t>Результаты антропометрических измерений</w:t>
      </w:r>
    </w:p>
    <w:tbl>
      <w:tblPr>
        <w:tblW w:w="900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44"/>
        <w:gridCol w:w="1617"/>
        <w:gridCol w:w="1385"/>
        <w:gridCol w:w="1289"/>
        <w:gridCol w:w="1486"/>
        <w:gridCol w:w="1579"/>
      </w:tblGrid>
      <w:tr>
        <w:trPr>
          <w:trHeight w:val="20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sz w:val="32"/>
                <w:szCs w:val="32"/>
              </w:rPr>
              <w:t xml:space="preserve">Участни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Длина голени до подколенной ямки (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Длина бедра согнутой ноги от колена до бедренной кости (Б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Передне-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 xml:space="preserve">задний диаметр грудной клетки (В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Длина предплечья и кисти (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Расстояние от поверхности сидения до локтя свободно опущенной руки (Д)</w:t>
            </w:r>
          </w:p>
        </w:tc>
      </w:tr>
      <w:tr>
        <w:trPr>
          <w:trHeight w:val="5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Ири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2 с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19 с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8 с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6 см</w:t>
            </w:r>
          </w:p>
        </w:tc>
      </w:tr>
      <w:tr>
        <w:trPr>
          <w:trHeight w:val="4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Мари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2 с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18 с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7 с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6 с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измерения ученической мебели в кабинете русского языка</w:t>
      </w:r>
    </w:p>
    <w:tbl>
      <w:tblPr>
        <w:tblW w:w="88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20"/>
        <w:gridCol w:w="840"/>
        <w:gridCol w:w="1800"/>
        <w:gridCol w:w="2220"/>
      </w:tblGrid>
      <w:tr>
        <w:trPr>
          <w:trHeight w:val="82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Размеры мебели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Санитарно-гигиеничес-кая норма, с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ие </w:t>
            </w:r>
          </w:p>
        </w:tc>
      </w:tr>
      <w:tr>
        <w:trPr>
          <w:trHeight w:val="6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Высота стула от пола до сидения (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а=А+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2(А)+2=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7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Глубина сидения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б=от3/4Б до2/3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(Б=4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6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Расстояние от спинки стула до переднего края стола (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в=В+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+18=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4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Ширина одного рабочего места крышки стола(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г=2Г+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8х2+4=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Расстояние по вертикали от крышки стола до сидения стула (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д=Д+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6+5=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</w:tbl>
    <w:p>
      <w:pPr>
        <w:pStyle w:val="Normal"/>
        <w:jc w:val="center"/>
        <w:rPr/>
      </w:pPr>
      <w:r>
        <w:rPr/>
        <w:t>Результаты измерения ученической мебели в кабинете математики</w:t>
      </w:r>
    </w:p>
    <w:tbl>
      <w:tblPr>
        <w:tblW w:w="82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7"/>
        <w:gridCol w:w="858"/>
        <w:gridCol w:w="2077"/>
        <w:gridCol w:w="2078"/>
      </w:tblGrid>
      <w:tr>
        <w:trPr>
          <w:trHeight w:val="7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Размеры мебели, с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Санитарно-гигиеничес-кая норма, 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ие </w:t>
            </w:r>
          </w:p>
        </w:tc>
      </w:tr>
      <w:tr>
        <w:trPr>
          <w:trHeight w:val="5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Высота стула от пола до сидения (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а=А+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2(А)+2=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5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Глубина сидения (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б=от3/4Б до2/3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(Б=4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4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Расстояние от спинки стула до переднего края стола (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в=В+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+18=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Ширина одного рабочего места крышки стола(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г=2Г+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8х2+4=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8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Расстояние по вертикали от крышки стола до сидения стула (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д=Д+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6+5=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освещённости рабочего мест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лассы имеют естественное левостороннее освещение, что соответствует норме.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Искусственную освещённость рассчитывали по формуле </w:t>
      </w:r>
    </w:p>
    <w:p>
      <w:pPr>
        <w:pStyle w:val="Normal"/>
        <w:spacing w:lineRule="auto" w:line="276"/>
        <w:rPr/>
      </w:pPr>
      <w:r>
        <w:rPr/>
        <w:t>Количество ламп*Мощность/Площадь пола</w:t>
      </w:r>
    </w:p>
    <w:tbl>
      <w:tblPr>
        <w:tblW w:w="852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56"/>
        <w:gridCol w:w="1006"/>
        <w:gridCol w:w="914"/>
        <w:gridCol w:w="987"/>
        <w:gridCol w:w="1185"/>
        <w:gridCol w:w="1168"/>
        <w:gridCol w:w="2004"/>
      </w:tblGrid>
      <w:tr>
        <w:trPr>
          <w:trHeight w:val="10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Кабин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Коли-чество ла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Мощ-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Пло-щадь пол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Осве-щён-ность 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вт/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Норма-ти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ие </w:t>
            </w:r>
          </w:p>
        </w:tc>
      </w:tr>
      <w:tr>
        <w:trPr>
          <w:trHeight w:val="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Матема-ти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3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вт/м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  <w:tr>
        <w:trPr>
          <w:trHeight w:val="5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Русского я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6,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соответствует</w:t>
            </w:r>
          </w:p>
        </w:tc>
      </w:tr>
    </w:tbl>
    <w:p>
      <w:pPr>
        <w:pStyle w:val="Normal"/>
        <w:jc w:val="center"/>
        <w:rPr/>
      </w:pPr>
      <w:r>
        <w:rPr/>
        <w:t>Оценка правильности расстановки столов в кабинете математики</w:t>
      </w:r>
    </w:p>
    <w:tbl>
      <w:tblPr>
        <w:tblW w:w="93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80"/>
        <w:gridCol w:w="1976"/>
        <w:gridCol w:w="1384"/>
        <w:gridCol w:w="2020"/>
      </w:tblGrid>
      <w:tr>
        <w:trPr>
          <w:trHeight w:val="6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Расстоя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Норматив, с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Факти-чески, с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ие </w:t>
            </w:r>
          </w:p>
        </w:tc>
      </w:tr>
      <w:tr>
        <w:trPr>
          <w:trHeight w:val="3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Между рядами двухместных сто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Между рядом столов и наружной продольной стен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50-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Между рядом столов и шкафами, стоящими вдоль этой сте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50-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От последних столов до стены, противоположной классной дос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От первой парты до учебной до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40-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7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Наибольшая удалённость последнего места учащегося от учебной до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4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Высота нижнего края учебной доски над пол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0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</w:tbl>
    <w:p>
      <w:pPr>
        <w:pStyle w:val="Normal"/>
        <w:jc w:val="center"/>
        <w:rPr/>
      </w:pPr>
      <w:r>
        <w:rPr/>
        <w:t>Оценка правильности расстановки столов в кабинете русского языка</w:t>
      </w:r>
    </w:p>
    <w:tbl>
      <w:tblPr>
        <w:tblW w:w="88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09"/>
        <w:gridCol w:w="1618"/>
        <w:gridCol w:w="1697"/>
        <w:gridCol w:w="1856"/>
      </w:tblGrid>
      <w:tr>
        <w:trPr>
          <w:trHeight w:val="49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Расстоя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Норматив, см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Фактически, с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ие </w:t>
            </w:r>
          </w:p>
        </w:tc>
      </w:tr>
      <w:tr>
        <w:trPr>
          <w:trHeight w:val="5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Между рядами двухместных сто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Между рядом столов и наружной продольной сте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50-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64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Между рядом столов и шкафами, стоящими вдоль этой сте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50-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8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От последних столов до стены, противоположной классной дос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Не менее 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От первой парты до учебной до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40-2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2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6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Наибольшая удалённость последнего места учащегося от учебной до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 xml:space="preserve">Соответствует </w:t>
            </w:r>
          </w:p>
        </w:tc>
      </w:tr>
      <w:tr>
        <w:trPr>
          <w:trHeight w:val="53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  <w:lang w:val="ru-RU"/>
              </w:rPr>
              <w:t>Высота нижнего края учебной доски над пол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80-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193300"/>
                <w:kern w:val="2"/>
              </w:rPr>
              <w:t>Соотве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теплового самочувствия на рабочем мест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object w:dxaOrig="640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75pt;margin-top:2.9pt;width:308.15pt;height:199.2pt;mso-wrap-distance-left:9.05pt;mso-wrap-distance-right:9.05pt;mso-wrap-distance-bottom:0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51386331" r:id="rId3"/>
        </w:objec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моего рабочего мес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  <w:lang w:val="ru-RU"/>
        </w:rPr>
        <w:t>Мебель в исследованных кабинетах не соответствует нормам. Тепловой режим соответствует нормам. Естественное освещение в кабинетах соответствует нормам, искусственное освещение – не соответствует. Расстановка мебели в кабинетах соответствует норм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ЫВОД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сследование показало, что по большинству параметров наши рабочие места не соответствуют санитарно-гигиеническим нормам. Наши рабочие места не позволяют сохранить здоровье в школ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ипотеза не подтвердила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я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родителям по сохранению здоровья школьник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конституции РФ написано, что ответственность за здоровье ребёнка несёт в первую очередь родитель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1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Обеспечение ребёнка правильным сбалансированным пита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2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Контроль за одеждой ребён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3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Контроль за соблюдением ребёнком режима дня, выполнения водных процедур, заряд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4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Своевременное и правильное реагирование на требования как медиков, так и педагогов посетить лечебные учреждения. Своевременное предоставление сведений о состоянии здоровья ученик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5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Следить за выполнением домашних заданий, оценивая правильность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осанки за столом. Обеспечить ребёнка ранцем для учебников и следить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за его использованием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6.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 Помнить, что такие страшные и неизлечимые болезни как наркомания 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и алкоголизм берут своё начало в школе, и являются результатом 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бездуховности и безнравственности. Поэтому ответственными за 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  <w:lang w:val="ru-RU"/>
        </w:rPr>
        <w:t xml:space="preserve">нравственное и духовное воспитание своего чада являетесь вы,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родители, ваш жизненный пример, ваш опыт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учителям по сохранению здоровья ученик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1.</w:t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  <w:lang w:val="ru-RU"/>
        </w:rPr>
        <w:t xml:space="preserve"> Наиболее полная осведомлённость педагога о состоянии здоровья ученика, знание группы здоровья и причины её сниж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2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Постоянная коррекция осанки ученика во время занятий в класс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3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Правильное распределение учеников за столами по удалённости от доски с учётом зр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4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Работа с родителями учеников. часто пропускающими по болезни школ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5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Строить учебно-воспитательный процесс в условиях оптимальных учебных нагрузок, с учётом индивидуальных особенностей учащихся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Во внеклассной работе уделять больше внимания формированию навыков здорового образа жизни, прививать ученикам любовь к жизни, воспитывать в них ответственное отношение к здоровью. закладывать основы нравственного и духовного отношения к жизни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для школьников по сохранению своего здоровь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1.     Соблюдение рационального режима дня. </w:t>
      </w:r>
      <w:r>
        <w:rPr>
          <w:rFonts w:cs="Times New Roman" w:ascii="Times New Roman" w:hAnsi="Times New Roman"/>
          <w:bCs/>
          <w:lang w:val="ru-RU"/>
        </w:rPr>
        <w:t>Приготовление уроков не должно занимать более 4-х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2.     Рациональное, сбалансированное питание. </w:t>
      </w:r>
      <w:r>
        <w:rPr>
          <w:rFonts w:cs="Times New Roman" w:ascii="Times New Roman" w:hAnsi="Times New Roman"/>
          <w:bCs/>
          <w:lang w:val="ru-RU"/>
        </w:rPr>
        <w:t>Школьнику нельзя употреблять в пищу продукты, содержащие консерванты, вредные добавки (Е), копчёности, фастфу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3.     Соблюдение правил личной гигиены. </w:t>
      </w:r>
      <w:r>
        <w:rPr>
          <w:rFonts w:cs="Times New Roman" w:ascii="Times New Roman" w:hAnsi="Times New Roman"/>
          <w:bCs/>
          <w:lang w:val="ru-RU"/>
        </w:rPr>
        <w:t xml:space="preserve">Одежда должна выполнять свою основную функцию и быть лёгкой, удобной, не стеснять движений, соответствовать возрасту ученика, полу, температуре в школьном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мещении. виду урока, должна быть чист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4.     Поддержание достаточной двигательной активности. </w:t>
      </w:r>
      <w:r>
        <w:rPr>
          <w:rFonts w:cs="Times New Roman" w:ascii="Times New Roman" w:hAnsi="Times New Roman"/>
          <w:bCs/>
          <w:lang w:val="ru-RU"/>
        </w:rPr>
        <w:t>Это поможет правильному формированию осанки, предупредит развитие сколиоз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5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Необходимо постоянно повышать свои иммунные силы посредством закали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ru-RU"/>
        </w:rPr>
        <w:t>6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Воздержание от употребления любых психоактивных веществ, коими являются: табак, алкоголь, наркотики, таблетки и другие вещества изменяющие сознание человека. 7.</w:t>
      </w:r>
      <w:r>
        <w:rPr>
          <w:rFonts w:cs="Times New Roman" w:ascii="Times New Roman" w:hAnsi="Times New Roman"/>
          <w:bCs/>
        </w:rPr>
        <w:t>    </w:t>
      </w:r>
      <w:r>
        <w:rPr>
          <w:rFonts w:cs="Times New Roman" w:ascii="Times New Roman" w:hAnsi="Times New Roman"/>
          <w:bCs/>
          <w:lang w:val="ru-RU"/>
        </w:rPr>
        <w:t xml:space="preserve"> Необходимо правильно вести себя в школе, на улице, в быту, не допускать поступков прямо или косвенно ведущих к травме. Для этого необходимо правильно управлять своими эмоциями, реагировать на замечания старших должным образом, бережно относиться как к себе, так и к окружающим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Вано</dc:creator>
  <dc:description/>
  <cp:keywords/>
  <dc:language>en-US</dc:language>
  <cp:lastModifiedBy>Киселёв ОВ</cp:lastModifiedBy>
  <dcterms:modified xsi:type="dcterms:W3CDTF">2013-01-28T08:42:00Z</dcterms:modified>
  <cp:revision>4</cp:revision>
  <dc:subject/>
  <dc:title/>
</cp:coreProperties>
</file>