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Больше-Ломовисский филиал МБОУ Пичаевской СОШ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Пичаевского района Тамб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ru-RU"/>
        </w:rPr>
      </w:pPr>
      <w:r>
        <w:rPr>
          <w:rFonts w:cs="Arial" w:ascii="Arial" w:hAnsi="Arial"/>
          <w:b/>
          <w:sz w:val="56"/>
          <w:szCs w:val="56"/>
          <w:lang w:val="ru-RU" w:eastAsia="ru-RU"/>
        </w:rPr>
        <w:t>И на Марсе будут яблони цвести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иселёв Никита Олегович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еник 7 класс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ова Елена Тимофеевна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итель биологии и географии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Большой Ломовис - 2  0  1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Я не вижу будущего космических экипажей, которые покидают Земл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длительный период времени, и не имеют возможно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щивать свою собственную пищу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ФЭ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и длительных космических полетах доставка на борт продуктов питания в больших количествах затруднена, продуктовые запасы с течением времени могут портиться, существует также проблема регенерации кислорода и удаления продуктов жизнедеятельности человека. Поэтому, если эксперименты по выращиванию и содержанию растений в условиях космоса увенчаются успехом, многие вопросы по обеспечению длительных космических полетов будут отчасти разрешены. Когда человечество перейдет от околоземных к межпланетным полетам, на борту пилотируемых космических аппаратов наличие растений будет обязательным, и не только как одного из источников питания, но и в качестве одного из средств психологической поддержки космонавтов, на длительное время оторванных от привычной земной среды обитания. В нашей стране созданию искусственных экологических систем в условиях космического полета придавалось большое значение, и в 60-е и 70-е годы эта отрасль космической биологии успешно развивалась, американские же специалисты этой проблемой начали заниматься относительно недавно. Ученые пытаются культивировать различные высшие растения в условиях космо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изучить возможности постановки эколого-биологического эксперимента по выращиванию растений на борту международной космической стан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научиться выявлять наиболее актуальные для современного человека пробле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изменения в обществе, вызывающие необходимость проведения эколого-биологических экспериментов по выращиванию растений на борту МК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ся с устройствами, позволяющими выращивать растения в условиях невесо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замкнутый биолого-технический комплекс для выращивания растений на борту МКС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научиться использовать полученные знания для прогнозирования дальнейших изменений  среды обитания человека и проектирования решения экологических проблем.</w:t>
      </w:r>
    </w:p>
    <w:p>
      <w:pPr>
        <w:pStyle w:val="Normal"/>
        <w:spacing w:lineRule="auto" w:line="276"/>
        <w:jc w:val="both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/>
          <w:bCs/>
          <w:i/>
          <w:iCs/>
          <w:lang w:val="ru-RU"/>
        </w:rPr>
        <w:t xml:space="preserve">Объект исследования: </w:t>
      </w:r>
      <w:r>
        <w:rPr>
          <w:rFonts w:eastAsia="+mn-ea" w:cs="Times New Roman" w:ascii="Times New Roman" w:hAnsi="Times New Roman"/>
          <w:bCs/>
          <w:lang w:val="ru-RU"/>
        </w:rPr>
        <w:t xml:space="preserve">биологические эксперименты на МКС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+mn-ea" w:cs="Times New Roman" w:ascii="Times New Roman" w:hAnsi="Times New Roman"/>
          <w:b/>
          <w:bCs/>
          <w:i/>
          <w:iCs/>
          <w:lang w:val="ru-RU"/>
        </w:rPr>
        <w:t>Предмет исследования:</w:t>
      </w:r>
      <w:r>
        <w:rPr>
          <w:rFonts w:eastAsia="+mn-ea"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eastAsia="+mn-ea" w:cs="Times New Roman" w:ascii="Times New Roman" w:hAnsi="Times New Roman"/>
          <w:bCs/>
          <w:lang w:val="ru-RU"/>
        </w:rPr>
        <w:t>выращивание растений в условиях невесомости.</w:t>
      </w:r>
    </w:p>
    <w:p>
      <w:pPr>
        <w:pStyle w:val="Normal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/>
          <w:bCs/>
          <w:i/>
          <w:iCs/>
          <w:lang w:val="ru-RU"/>
        </w:rPr>
        <w:t>Методы исследования:</w:t>
      </w:r>
      <w:r>
        <w:rPr>
          <w:rFonts w:eastAsia="+mn-ea"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eastAsia="+mn-ea" w:cs="Times New Roman" w:ascii="Times New Roman" w:hAnsi="Times New Roman"/>
          <w:bCs/>
          <w:lang w:val="ru-RU"/>
        </w:rPr>
        <w:t xml:space="preserve">сбор и анализ информации по теме с использованием различных источников, сбор и анализ статистических данных. </w:t>
      </w:r>
    </w:p>
    <w:p>
      <w:pPr>
        <w:pStyle w:val="Normal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Cs/>
          <w:lang w:val="ru-RU"/>
        </w:rPr>
        <w:t xml:space="preserve">Исследовательская   работа   рассчитана  на  повышение  и расширение уровня знаний по биологии.  </w:t>
      </w:r>
    </w:p>
    <w:p>
      <w:pPr>
        <w:pStyle w:val="Normal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+mn-ea" w:cs="Times New Roman"/>
          <w:bCs/>
          <w:lang w:val="ru-RU"/>
        </w:rPr>
      </w:pPr>
      <w:r>
        <w:rPr>
          <w:rFonts w:eastAsia="+mn-ea" w:cs="Times New Roman" w:ascii="Times New Roman" w:hAnsi="Times New Roman"/>
          <w:b/>
          <w:bCs/>
          <w:i/>
          <w:lang w:val="ru-RU"/>
        </w:rPr>
        <w:t>Гипотеза:</w:t>
      </w:r>
      <w:r>
        <w:rPr>
          <w:rFonts w:eastAsia="+mn-ea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+mn-ea" w:cs="Times New Roman" w:ascii="Times New Roman" w:hAnsi="Times New Roman"/>
          <w:bCs/>
          <w:lang w:val="ru-RU"/>
        </w:rPr>
        <w:t xml:space="preserve">Растения  на борту  космической  станции  обеспечат  экипаж   пищей,   водой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eastAsia="+mn-ea" w:cs="Times New Roman" w:ascii="Times New Roman" w:hAnsi="Times New Roman"/>
          <w:bCs/>
          <w:lang w:val="ru-RU"/>
        </w:rPr>
        <w:t>и воздух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исследо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нформации по данному вопрос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ирование эксперимент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создание специальных устройств для оптимального роста и развития растений в условиях невесомост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) выведение специальных сортов растений (суперкарликовых с высокой урожайностью) для выращивания на борту МКС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оздание специальных установок для переработки отходов на МКС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в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клю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сследова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) Специальные устройства для оптимального роста и развития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 условиях невесомости</w:t>
      </w:r>
    </w:p>
    <w:p>
      <w:pPr>
        <w:pStyle w:val="Style20"/>
        <w:spacing w:before="0" w:after="0"/>
        <w:jc w:val="both"/>
        <w:rPr/>
      </w:pPr>
      <w:r>
        <w:rPr>
          <w:lang w:eastAsia="en-US" w:bidi="en-US"/>
        </w:rPr>
        <w:t xml:space="preserve">        </w:t>
      </w:r>
      <w:r>
        <w:rPr>
          <w:color w:val="000000"/>
        </w:rPr>
        <w:t xml:space="preserve">Еще К. Э. Циолковский показал необходимость использования высших растений в качестве средства, призванного обеспечить дыхание и питание людей в длительных внеземных полетах. В трудах гениального ученого мы находим первые «технические условия» на создание космических оранжерей и жилых орбитальных сооружений с замкнутым экологическим циклом. </w:t>
      </w:r>
    </w:p>
    <w:p>
      <w:pPr>
        <w:pStyle w:val="Normal"/>
        <w:ind w:firstLine="305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 xml:space="preserve">То, о чем мечтали теоретики космонавтики, стало претворяться в жизнь под руководством С. П. Королева. Эксперименты по воздействию факторов космического полета на растительные объекты начались в 1960 году на втором космическом корабле-спутнике. Тогда совершили свой полет и впервые успешно возвратились на Землю традесканция, хлорелла, семена различных сортов лука, гороха, пшеницы, кукурузы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 xml:space="preserve">Для того чтобы выращивать растения в космосе, прежде всего необходимо создать специальные устройства для их оптимального роста и развития. На Международной космической станции (МКС) испытали прототип оранжереи для будущего пилотируемого корабля. В различных биологических установках («Оазис-1М», «Светоблок», «Фитон», «Малахит» и др.) изучалось развитие высших растений в условиях космического полета. Впервые культивируемые в приборе «Фитон» растения арабидопсиса прошли полный цикл развития и дали семена на 45-е сутки после посева. Таким образом, при соответствующем подборе условий растения способны проходить в космосе все стадии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б) Выведение специальных сортов раст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(суперкарликовых с высокой урожайностью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Условия невесомости и недостаток места на МКС предъявляют к сортам растений определённые требования – они должны быть низкорослыми, высокоурожайными и нетребовательными к свету. У космонавтов уже есть опыт выращивания растений в условиях невесомости. Так, в октябре 2009 года российские космонавты вырастили на МКС зеленый салат. Однако, по рассказам астронавтов, «зелень» в невесомости получилась безвкусной. Более того, экипажу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мической станции удалось вырастить и карликовую пшеницу. Космонавты планируют вырастить на МКС новый сорт клубники. Он будет отличаться от земных собратьев неприхотливостью в уходе и быстрым созреванием. Астронавты уже провели испытания нескольких видов клубники и пришли к выводу, что сорт Seascape отвечает всем требованиям, предъявляемым к космическим растениям. Ягоды этого сорта большие по размеру, хотя на кустах их вырастает меньше, чем у других видов. И еще один немаловажный нюанс — клубнике для цветения необходимо совсем немного света. Сорт пшеницы «Апогей» разработан учеными из университета штата Юта под руководством проф. Багби специально для выращивания в оранжерейных установках. Этот сорт отличается повышенной устойчивостью к влиянию высоких концентраций этилена, что выражается в сохранении способности к семенному воспроизводству. Сорт «Апогей» отличается также небольшой высотой, что существенно для условий космического полета, у него не отмечено усиленного кущения растений. Впервые в истории космонавтики экипаж МКС вырастил на орбите третье поколение зеленых растений - гороха сорта «усатый». «Усатый» оказался лидером среди космических раст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осмонавтам очень нравится заниматься растениями, поскольку это дает большую эмоциональную зарядку и напоминает о родной планет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) Создание специальной установки для переработки отходов на МКС</w:t>
      </w:r>
    </w:p>
    <w:p>
      <w:pPr>
        <w:pStyle w:val="Td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Немало внимания уделяется проблеме переработки отходов на борту МКС. Уже проводятся проверки технологий, с помощью которых эти отходы, с помощью различных биохимических методов, перерабатываются в жидкое и газообразное топливо. Утилизация продуктов жизнедеятельности экипажей космических кораблей и станций в космосе является достаточно сложной операцией, отходы обезвоживаются, замораживаются и сбрасываются на Землю, где они сгорают подобно метеоритам при входе в плотные слои земной атмосферы. Почему бы не получить из этих отходов лишнюю энергию или топливо для двигателей космических аппаратов? Исследования в этом направлении проводятся группой исследователей из Флоридского технологического института. Ученые взяли за основу бактерии вида Shewanella MR-1, которые способны вырабатывать водород, перерабатывая любой материал биологического происхождения. Бактерии приобрели устойчивость к неблагоприятным факторам, с которыми им придется столкнуться в космосе. Водород потом будет перерабатываться в водородных топливных элементах в электроэнергию. Создан модуль «Транквилити», который имеет системы циркуляции воздуха, регенерации кислорода, утилизации отходов, переработки воды.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дальнейшего успешного освоения космоса необходимо, чтобы космические станции и межпланетные корабли имели собственные системы жизнеобеспечения. Запасы всего необходимого на борт с Земли доставлять невозможно. Значит, необходимо организовать их воспроизводство на борту. Для этого необходим замкнутый биолого-технический комплекс на основе выращивания растений и животных и переработки отходов в энергию и удобрения. </w:t>
      </w:r>
      <w:r>
        <w:rPr>
          <w:rFonts w:eastAsia="+mn-ea" w:cs="Times New Roman" w:ascii="Times New Roman" w:hAnsi="Times New Roman"/>
          <w:bCs/>
          <w:lang w:val="ru-RU"/>
        </w:rPr>
        <w:t>Растения  на борту  космической  станции  обеспечат  экипаж   пищей,   водой и воздухом. Гипотеза подтвердилась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: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Зеленое растение — необходимое звено замкнутой системы жизнеобеспечения в космосе. Именно оно должно снабжать космонавтов свежей, богатой витаминами пищей, генерировать кислород, поглощать углекислый газ и т. д. Научиться выращивать растения в невесомости очень важно уже сейчас, без этого совершенно не обойтись на длительно действующих станциях или при межпланетных полетах. Проблема волнует многих, и надо надеяться, она будет решен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ходе эксперимента ученые исследуют и воздействие растений на психическое состояние человека в условиях изоляции. Много лет собирают высказывания космонавтов о благотворном влиянии растений на психику. Такие эксперименты могут способствовать поддержанию хорошего морального состояния членов экипажа в течение длительного периода времени пребывания в космос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Результаты исследований также помогут усовершенствовать работу оранжерей на Земле и контролировать окружающую среду сельскохозяйственной системы, и поспособствуют работе фермеров, чтобы производить больше полезных зерновых культур, используя оптимальное количество воды и питательных веще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ahoma" w:cs="Tahoma" w:ascii="Tahoma" w:hAnsi="Tahoma"/>
          <w:color w:val="333333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нимание важности и пользы выращивания растений в космосе позволит  расширить эксперимент и в дальнейшем еще больше увеличить «колонизацию» космоса в благих ц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ные ресур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Писаренко. Миссия – Марс. – Аргументы и факты, №5, 2011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vteme.by/news/7/?page=35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ovost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osmonavti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umbers</w:t>
        </w:r>
        <w:r>
          <w:rPr>
            <w:rStyle w:val="InternetLink"/>
            <w:rFonts w:cs="Times New Roman" w:ascii="Times New Roman" w:hAnsi="Times New Roman"/>
            <w:lang w:val="ru-RU"/>
          </w:rPr>
          <w:t>/193/04.</w:t>
        </w:r>
        <w:r>
          <w:rPr>
            <w:rStyle w:val="InternetLink"/>
            <w:rFonts w:cs="Times New Roman" w:ascii="Times New Roman" w:hAnsi="Times New Roman"/>
          </w:rPr>
          <w:t>shtm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russianfood.co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mcc.rsa.ru/exp_12/rast.htm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gomel-sat.net/2970-vyrashhivanie-rastenij-i-ovoshhej-v-kosmicheskom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perepelka.com/papers/bread_meat_and_space.php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nashivkosmose.ru/issledov_v_oblasti_geofiziki.htm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testpilot.ru/espace/bibl/tm/1983/4-kos-ras.htm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fizika.ru/fakult/index.php?mode=statja&amp;id=3218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federalspace.ru/main.php?id=2&amp;nid=13941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moseco.narod.ru/foto-ml2008.html</w:t>
        </w:r>
      </w:hyperlink>
    </w:p>
    <w:p>
      <w:pPr>
        <w:pStyle w:val="Style20"/>
        <w:numPr>
          <w:ilvl w:val="0"/>
          <w:numId w:val="3"/>
        </w:numPr>
        <w:spacing w:before="0" w:after="0"/>
        <w:rPr>
          <w:color w:val="000000"/>
          <w:lang w:val="en-US" w:eastAsia="en-US" w:bidi="en-US"/>
        </w:rPr>
      </w:pPr>
      <w:hyperlink r:id="rId13">
        <w:r>
          <w:rPr>
            <w:rStyle w:val="InternetLink"/>
            <w:color w:val="000000"/>
            <w:lang w:val="en-US" w:eastAsia="en-US" w:bidi="en-US"/>
          </w:rPr>
          <w:t>http://www.imbp.ru/webpages/win1251/Education/Microlada/PR_r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if.ru/techno/article/40566</w:t>
      </w:r>
    </w:p>
    <w:p>
      <w:pPr>
        <w:pStyle w:val="Style20"/>
        <w:spacing w:before="0" w:after="0"/>
        <w:ind w:left="72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я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хема замкнутого биолого-технического комплекса для жизнеобеспечения МК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 w:eastAsia="en-US" w:bidi="ar-SA"/>
        </w:rPr>
        <mc:AlternateContent>
          <mc:Choice Requires="wpg">
            <w:drawing>
              <wp:inline distT="0" distB="0" distL="0" distR="0">
                <wp:extent cx="5386070" cy="3375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3375720"/>
                          <a:chOff x="0" y="0"/>
                          <a:chExt cx="5385960" cy="33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7400"/>
                            <a:ext cx="5385960" cy="292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280" y="296640"/>
                            <a:ext cx="3479040" cy="1888560"/>
                          </a:xfrm>
                          <a:custGeom>
                            <a:avLst/>
                            <a:gdLst>
                              <a:gd name="textAreaLeft" fmla="*/ 0 w 1972440"/>
                              <a:gd name="textAreaRight" fmla="*/ 1972800 w 1972440"/>
                              <a:gd name="textAreaTop" fmla="*/ 0 h 1070640"/>
                              <a:gd name="textAreaBottom" fmla="*/ 1071000 h 10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23720" y="-51840"/>
                            <a:ext cx="1888560" cy="3479040"/>
                          </a:xfrm>
                          <a:custGeom>
                            <a:avLst/>
                            <a:gdLst>
                              <a:gd name="textAreaLeft" fmla="*/ 0 w 1070640"/>
                              <a:gd name="textAreaRight" fmla="*/ 1071000 w 1070640"/>
                              <a:gd name="textAreaTop" fmla="*/ 0 h 1972440"/>
                              <a:gd name="textAreaBottom" fmla="*/ 1972800 h 19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271880" y="-51840"/>
                            <a:ext cx="1888560" cy="3479040"/>
                          </a:xfrm>
                          <a:custGeom>
                            <a:avLst/>
                            <a:gdLst>
                              <a:gd name="textAreaLeft" fmla="*/ 0 w 1070640"/>
                              <a:gd name="textAreaRight" fmla="*/ 1071000 w 1070640"/>
                              <a:gd name="textAreaTop" fmla="*/ 0 h 1972440"/>
                              <a:gd name="textAreaBottom" fmla="*/ 1972800 h 19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641520"/>
                            <a:ext cx="13964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Ферма с животными (кроликами</w:t>
                              </w:r>
                              <w:r>
                                <w:rPr>
                                  <w:kern w:val="2"/>
                                  <w:b/>
                                  <w:sz w:val="3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или курам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194560"/>
                            <a:ext cx="13964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Утилизация от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жизнедеятельнос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641520"/>
                            <a:ext cx="13964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Оранжерея для выращивания</w:t>
                              </w:r>
                              <w:r>
                                <w:rPr>
                                  <w:kern w:val="2"/>
                                  <w:b/>
                                  <w:sz w:val="3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раст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24.1pt;height:274.05pt" coordorigin="0,-83" coordsize="8482,5481">
                <v:rect id="shape_0" stroked="t" o:allowincell="f" style="position:absolute;left:0;top:122;width:8481;height:4602;mso-wrap-style:none;v-text-anchor:middle;mso-position-horizontal-relative:char">
                  <v:fill o:detectmouseclick="t" on="false"/>
                  <v:stroke color="#0070c0" weight="19080" joinstyle="miter" endcap="flat"/>
                  <w10:wrap type="none"/>
                </v:rect>
                <v:rect id="shape_0" ID="_s1049" fillcolor="#bbe0e3" stroked="t" o:allowincell="f" style="position:absolute;left:1501;top:467;width:5478;height:297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3501;top:-81;width:2973;height:5478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1" fillcolor="#bbe0e3" stroked="t" o:allowincell="f" style="position:absolute;left:2002;top:-81;width:2973;height:5478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010;width:2198;height:1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Ферма с животными (кроликами</w:t>
                        </w:r>
                        <w:r>
                          <w:rPr>
                            <w:kern w:val="2"/>
                            <w:b/>
                            <w:sz w:val="3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или кур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3456;width:2198;height:1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Утилизация от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жизне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010;width:2198;height:1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Оранжерея для выращивания</w:t>
                        </w:r>
                        <w:r>
                          <w:rPr>
                            <w:kern w:val="2"/>
                            <w:b/>
                            <w:sz w:val="3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раст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тения, выращиваемые на космических ста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ечная т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и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ескан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рел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шениц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бидоп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ная устойчивость к влиянию высоких концентраций этилена, нетребовательность к свету, небольшая высота, слабое кущение, неприхотливость в уходе и быстрое созрева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ьные устройства для оптимального роста и развития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условиях невесом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18"/>
      </w:tblGrid>
      <w:tr>
        <w:trPr>
          <w:trHeight w:val="3310" w:hRule="atLeast"/>
        </w:trPr>
        <w:tc>
          <w:tcPr>
            <w:tcW w:w="4453" w:type="dxa"/>
            <w:tcBorders/>
          </w:tcPr>
          <w:p>
            <w:pPr>
              <w:pStyle w:val="Style20"/>
              <w:spacing w:before="0" w:after="0"/>
              <w:ind w:left="-2940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Растения гороха в оранжереи ЛАДА</w:t>
            </w:r>
          </w:p>
          <w:p>
            <w:pPr>
              <w:pStyle w:val="Style20"/>
              <w:spacing w:before="0" w:after="0"/>
              <w:ind w:left="-2940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на борту РС МКС (23 января 2006г.)</w:t>
            </w:r>
          </w:p>
          <w:p>
            <w:pPr>
              <w:pStyle w:val="Style80"/>
              <w:spacing w:before="0" w:after="0"/>
              <w:jc w:val="both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795</wp:posOffset>
                  </wp:positionV>
                  <wp:extent cx="2690495" cy="17494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93190" cy="2040890"/>
                  <wp:effectExtent l="0" t="0" r="0" b="0"/>
                  <wp:docPr id="3" name="i-main-pic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мическая оранжерея «Микролада»</w:t>
            </w:r>
          </w:p>
        </w:tc>
      </w:tr>
      <w:tr>
        <w:trPr>
          <w:trHeight w:val="3310" w:hRule="atLeast"/>
        </w:trPr>
        <w:tc>
          <w:tcPr>
            <w:tcW w:w="4453" w:type="dxa"/>
            <w:tcBorders/>
          </w:tcPr>
          <w:p>
            <w:pPr>
              <w:pStyle w:val="Style20"/>
              <w:spacing w:before="0" w:after="0"/>
              <w:ind w:left="-2940" w:firstLine="2940"/>
              <w:jc w:val="center"/>
              <w:rPr/>
            </w:pPr>
            <w:r>
              <w:rPr/>
              <w:drawing>
                <wp:inline distT="0" distB="0" distL="0" distR="0">
                  <wp:extent cx="2520950" cy="180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ind w:left="-2940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Биологическая установка «Фитон»</w:t>
            </w:r>
          </w:p>
        </w:tc>
        <w:tc>
          <w:tcPr>
            <w:tcW w:w="5118" w:type="dxa"/>
            <w:tcBorders/>
          </w:tcPr>
          <w:p>
            <w:pPr>
              <w:pStyle w:val="Style20"/>
              <w:spacing w:before="0" w:after="0"/>
              <w:ind w:left="-2665" w:firstLine="294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1725" cy="17767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     </w:t>
            </w:r>
          </w:p>
          <w:p>
            <w:pPr>
              <w:pStyle w:val="Style20"/>
              <w:spacing w:before="0" w:after="0"/>
              <w:ind w:left="-2665" w:firstLine="294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 w:bidi="en-US"/>
              </w:rPr>
              <w:t>Космическая оранжерея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-2665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Лада и оранжерея МикроЛада в лаборатории</w:t>
            </w:r>
          </w:p>
          <w:p>
            <w:pPr>
              <w:pStyle w:val="Style20"/>
              <w:spacing w:before="0" w:after="0"/>
              <w:ind w:left="-2665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 w:bidi="en-US"/>
              </w:rPr>
              <w:t xml:space="preserve">"Биологические системы жизнеобеспечения человека"     </w:t>
            </w:r>
          </w:p>
          <w:p>
            <w:pPr>
              <w:pStyle w:val="Style20"/>
              <w:spacing w:before="0" w:after="0"/>
              <w:ind w:left="-2665" w:firstLine="2940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 xml:space="preserve">ГНЦ РФ-ИМБП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BCBCBC"/>
      <w:lang w:val="ru-RU" w:bidi="ar-SA"/>
    </w:rPr>
  </w:style>
  <w:style w:type="paragraph" w:styleId="Style80">
    <w:name w:val="style80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ru-RU" w:bidi="ar-SA"/>
    </w:rPr>
  </w:style>
  <w:style w:type="paragraph" w:styleId="Td">
    <w:name w:val="td"/>
    <w:basedOn w:val="Normal"/>
    <w:qFormat/>
    <w:pPr>
      <w:spacing w:before="280" w:after="280"/>
      <w:ind w:firstLine="204"/>
      <w:jc w:val="both"/>
      <w:textAlignment w:val="top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eme.by/news/7/?page=35" TargetMode="External"/><Relationship Id="rId3" Type="http://schemas.openxmlformats.org/officeDocument/2006/relationships/hyperlink" Target="http://www.novosti-kosmonavtiki.ru/content/numbers/193/04.shtml" TargetMode="External"/><Relationship Id="rId4" Type="http://schemas.openxmlformats.org/officeDocument/2006/relationships/hyperlink" Target="http://www.russianfood.com/" TargetMode="External"/><Relationship Id="rId5" Type="http://schemas.openxmlformats.org/officeDocument/2006/relationships/hyperlink" Target="http://www.mcc.rsa.ru/exp_12/rast.htm" TargetMode="External"/><Relationship Id="rId6" Type="http://schemas.openxmlformats.org/officeDocument/2006/relationships/hyperlink" Target="https://gomel-sat.net/2970-vyrashhivanie-rastenij-i-ovoshhej-v-kosmicheskom.html" TargetMode="External"/><Relationship Id="rId7" Type="http://schemas.openxmlformats.org/officeDocument/2006/relationships/hyperlink" Target="http://perepelka.com/papers/bread_meat_and_space.php" TargetMode="External"/><Relationship Id="rId8" Type="http://schemas.openxmlformats.org/officeDocument/2006/relationships/hyperlink" Target="http://nashivkosmose.ru/issledov_v_oblasti_geofiziki.html" TargetMode="External"/><Relationship Id="rId9" Type="http://schemas.openxmlformats.org/officeDocument/2006/relationships/hyperlink" Target="http://www.testpilot.ru/espace/bibl/tm/1983/4-kos-ras.html" TargetMode="External"/><Relationship Id="rId10" Type="http://schemas.openxmlformats.org/officeDocument/2006/relationships/hyperlink" Target="http://www.fizika.ru/fakult/index.php?mode=statja&amp;id=3218" TargetMode="External"/><Relationship Id="rId11" Type="http://schemas.openxmlformats.org/officeDocument/2006/relationships/hyperlink" Target="http://www.federalspace.ru/main.php?id=2&amp;nid=13941" TargetMode="External"/><Relationship Id="rId12" Type="http://schemas.openxmlformats.org/officeDocument/2006/relationships/hyperlink" Target="http://moseco.narod.ru/foto-ml2008.html" TargetMode="External"/><Relationship Id="rId13" Type="http://schemas.openxmlformats.org/officeDocument/2006/relationships/hyperlink" Target="http://www.imbp.ru/webpages/win1251/Education/Microlada/PR_r.htm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moseco.narod.ru/space/dv-01-26.jpg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4:00Z</dcterms:created>
  <dc:creator>ОВКиселёв</dc:creator>
  <dc:description/>
  <cp:keywords/>
  <dc:language>en-US</dc:language>
  <cp:lastModifiedBy>Киселёв ОВ</cp:lastModifiedBy>
  <dcterms:modified xsi:type="dcterms:W3CDTF">2013-01-26T07:17:00Z</dcterms:modified>
  <cp:revision>16</cp:revision>
  <dc:subject/>
  <dc:title/>
</cp:coreProperties>
</file>