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07758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0763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ООО «ГЛОНАСС СИСТЕМЫ УРАЛ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0102, г.Екатеринбург ул.Большакова д.153,  литер Б, офис 203                   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Тел./факс: 8(3439) 66-89-92, 8-900-032-20-82;  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tahograf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ekat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ч 40702810416540008069 в Уральском Банке 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ч 30101810500000000674 в РКЦ г. Екатеринбурга БИК 0465776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6671448345 КПП 667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1146671007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75pt;mso-wrap-distance-left:9pt;mso-wrap-distance-right:9pt;mso-wrap-distance-top:0pt;mso-wrap-distance-bottom:0pt;margin-top:4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2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763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ОО «ГЛОНАСС СИСТЕМЫ УРАЛ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0102, г.Екатеринбург ул.Большакова д.153,  литер Б, офис 203                   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Тел./факс: 8(3439) 66-89-92, 8-900-032-20-82;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tahograf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ekat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40702810416540008069 в Уральском Банке ОАО «Сбербанк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 30101810500000000674 в РКЦ г. Екатеринбурга БИК 046577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6671448345 КПП 667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146671007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оборудование и ремонтные работы от 01.07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276"/>
      </w:tblGrid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терминал Глонасс Интеграл 4 (с установко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терминал Глонасс Арнави 5 (с установко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 уровня топлива цифровой ДУТ LS-2DF (с установкой и тарировкой ба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хограф "Меркурий ТА-001"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ограф "Штрих ТАХОRUS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тол Драйв»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жгута громкой связи (со стоимостью материал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жгута датчика скоро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кабеля питания (со стоимостью материал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корости (в зависимости от модел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8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корости комплект монтажа КАМАЗ/МАЗ/ЗИЛ/ГАЗ (провода, фишки, колодк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93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датчика уровня топлива (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борудования Глонасс (Терминал и 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борудования Глонасс полный, включая провода (Терминал и 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тахографа (входит демонтаж тахографа, спидометра, датчика скорости и проводов, жгу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/монтаж тахографа, автомобильного терминала для настройки в мастерс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автомобильного терминала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ахографа в сервисном цент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ахографа в составе 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нтенны Глонасс/GPS (антенн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тарейки Евро (батарейк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тарейки Россия (батарейк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0</w:t>
            </w:r>
          </w:p>
        </w:tc>
      </w:tr>
      <w:tr>
        <w:trPr>
          <w:trHeight w:val="96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лока СКЗИ (Входит в стоимость блок СКЗИ, активация блока СКЗИ, калибровка тахографа после установки блока СКЗИ, установка в ТС и пломбирование тахограф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скорости (датчик не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исплея (дисплей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ртоприемника (картоприемник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лавиатуры (клавиатур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531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теринской платы Меркурий ТА-001 (материнская плат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569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теринской платы Штрих-ТАХО РУС (материнская плат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221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дней панели (передняя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 тахографа (предохранитель сто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нтера (принтер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221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ИМ-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пидометра (спидометр не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448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абилитрона и предохранителя (стабилитрон и предохранитель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ахографа на аналогичный (тахограф клиента) подключение, активация, калибровка без СКЗИ/с СК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/550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спидоме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тахографа (всех вид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водителя РФ без СК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водителя с СКЗИ, карта предприятия с СКЗИ (Приказ № 36 МинТрансаРФ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водителя ЕС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предприятия ЕС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568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чистка тахографа (чистка внутренней части, картоприемников, чистка клавиату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датчика уровня топлива (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тахографа (новая протяжка провод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AN тахограф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входных сигналов датчика тахографа, одоме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шивки оборудования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шивки тахограф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датчика зажиг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ключение к системе мониторинга Wial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тахографа к штатной проводке/подключение после ремон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в РНИС ТК СО с получением заключения согласно Приказу МинТранса РФ № 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локировка 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ТС в РНИС ТК С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дометр цифровой (в зависимости от модел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500</w:t>
            </w:r>
          </w:p>
        </w:tc>
      </w:tr>
      <w:tr>
        <w:trPr>
          <w:trHeight w:val="237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ровка бака (за один бак, ДУТ до 1000 м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пециалиста, (учет по полному пробегу туда-обратно), руб/к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пециалиста, в пределах г. Екатеринбург, 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цены указаны с учетом НДС в размере 20%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лее подробную информацию запрашивайте по телефону: 8(900)032-20-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по е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tahograf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ekat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hograf-eka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ahograf-eka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ADMIN</dc:creator>
  <dc:description/>
  <cp:keywords/>
  <dc:language>en-US</dc:language>
  <cp:lastModifiedBy>tapok</cp:lastModifiedBy>
  <cp:lastPrinted>2018-07-17T11:30:00Z</cp:lastPrinted>
  <dcterms:modified xsi:type="dcterms:W3CDTF">2022-07-20T10:15:00Z</dcterms:modified>
  <cp:revision>138</cp:revision>
  <dc:subject/>
  <dc:title/>
</cp:coreProperties>
</file>