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07758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30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370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ООО «Глонасс Системы Урал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0144, Свердловская обл., г.Екатеринбург ул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ольшакова, 153 Б, оф. 2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Тел.8-800-500-33-07, 8-950-631-45-45;  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viv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64@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/сч 40702810416540008069 в Уральском Банке ПАО Сбербанк 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/сч 30101810500000000674    БИК 0465776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 6671448345                     КПП  667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1146671007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8.95pt;mso-wrap-distance-left:9pt;mso-wrap-distance-right:9pt;mso-wrap-distance-top:0pt;mso-wrap-distance-bottom:0pt;margin-top:4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30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709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ОО «Глонасс Системы Урал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0144, Свердловская обл., г.Екатеринбург ул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Большакова, 153 Б, оф. 2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Тел.8-800-500-33-07, 8-950-631-45-45;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sviv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</w:rPr>
                                <w:t>64@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40702810416540008069 в Уральском Банке ПАО Сбербанк 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 30101810500000000674    БИК 046577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 6671448345                     КПП  667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146671007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оборудование и ремонт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33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ый терминал Глонасс Интеграл3 (с установко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ерминал Глонасс Арнави5 (с установко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 уровня топлива цифровой ДУТ LS-2DF (с установкой и тарировкой ба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ограф "Меркурий ТА-001"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хограф "Штрих ТАХОRUS", «Атол» (с СКЗИ, Глонасс/GPS) с активацией, установкой, калибров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жгута громкой связи (со стоимостью материал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жгута датчика скоро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кабеля питания (со стоимостью материал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корости (в зависимости от модел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8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скорости комплект монтажа КАМАЗ/МАЗ/ЗИЛ/ГАЗ (провода, фишки, колодк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датчика уровня топлива (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борудования Глонасс (Терминал и 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борудования Глонасс полный, включая провода (Терминал и 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тахографа (входит демонтаж тахографа, спидометра, датчика скорости и проводов, жгут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/монтаж тахографа, автомобильного терминала для настройки в мастерско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автомобильного терминала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ахографа в сервисном цент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ахографа в составе Т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нтенны Глонасс/GPS (антенн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тарейки Евро (батарейк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тарейки Россия (батарейк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96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лока СКЗИ (Входит в стоимость блок СКЗИ, активация блока СКЗИ, калибровка тахографа после установки блока СКЗИ, установка в ТС и пломбирование тахограф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скорости (датчик не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исплея (дисплей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ртоприемника (картоприемник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лавиатуры (клавиатур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теринской платы Меркурий ТА-001 (материнская плат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теринской платы Штрих-ТАХО РУС (материнская плата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дней панели (передняя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я тахографа (предохранитель сто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нтера (принтер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ИМ-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пидометра (спидометр не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абилитрона и предохранителя (стабилитрон и предохранитель входит в стоим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ахографа на аналогичный (тахограф клиента) подключение, активация, калибровка без СКЗИ/с СКЗ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/5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спидоме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тахографа (всех вид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водителя для европейского тахографа (ЕСТР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водителя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водителя с СКЗИ, карта предприятия с СКЗИ (Приказ № 36 МинТрансаРФ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предприятия ЕСТ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предприятия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чистка тахографа (чистка внутренней части, картоприемников, чистка клавиату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датчика уровня топлива (ДУ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тахографа (новая протяжка провод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AN тахограф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входных сигналов датчика тахографа, одоме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шивки оборудования Глон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шивки тахограф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датчика зажиг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истеме мониторинга Wial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тахографа к штатной проводке/подключение после ремон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в РНИС ТК СО с получением заключения согласно Приказу МинТранса РФ № 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локировка 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ТС в РНИС ТК С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дометр цифровой (в зависимости от модел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5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ровка бака (за один бак, ДУТ до 1000 м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пециалиста, (учет по полному пробегу туда-обратно), руб/к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специалиста, в пределах г. Екатеринбург, 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цены указаны с учетом НДС в размере 20%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олее подробную информацию  запрашивайте по телефону 8-950-631-45-4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iv64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viv6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8:00Z</dcterms:created>
  <dc:creator>ADMIN</dc:creator>
  <dc:description/>
  <cp:keywords/>
  <dc:language>en-US</dc:language>
  <cp:lastModifiedBy>Учетная запись Майкрософт</cp:lastModifiedBy>
  <cp:lastPrinted>2018-07-17T11:30:00Z</cp:lastPrinted>
  <dcterms:modified xsi:type="dcterms:W3CDTF">2020-03-25T07:52:00Z</dcterms:modified>
  <cp:revision>68</cp:revision>
  <dc:subject/>
  <dc:title/>
</cp:coreProperties>
</file>