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07758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10718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9" r="-5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07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ООО «ГЛОНАСС СИСТЕМЫ УРАЛ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0102, г.Екатеринбург ул.Большакова д.153,  литер Б, офис 203                   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Тел./факс: 8(800) 101-93-35;    (3439) 66-89-92;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viv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</w:rPr>
                                      <w:t>64@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ч 40702810416540008069 в Уральском Банке 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ч 30101810500000000674 в РКЦ г. Екатеринбурга БИК 0465776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6671448345 КПП 667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 1146671007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4pt;mso-wrap-distance-left:9pt;mso-wrap-distance-right:9pt;mso-wrap-distance-top:0pt;mso-wrap-distance-bottom:0pt;margin-top:4.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2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718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ОО «ГЛОНАСС СИСТЕМЫ УРАЛ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0102, г.Екатеринбург ул.Большакова д.153,  литер Б, офис 203                   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Тел./факс: 8(800) 101-93-35;    (3439) 66-89-92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sviv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64@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40702810416540008069 в Уральском Банке ОАО «Сбербанк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ч 30101810500000000674 в РКЦ г. Екатеринбурга БИК 046577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6671448345 КПП 667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146671007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йс-лист от 28 февраля 2023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33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Спутниковый мониторинг транспорта   (Все оборудование имеет сертификат соответствия Приказу Минтранса РФ № 285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Цена, руб, с НДС 20%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ный терминал Глонасс Интеграл (с установко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ный терминал Глонасс Арнави 5 (с установко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чик уровня топлива цифровой ДУТ LS-2DF (с установкой и тарировкой ба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5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Тахограф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хограф "Меркурий ТА-001" 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48000</w:t>
            </w:r>
          </w:p>
        </w:tc>
      </w:tr>
      <w:tr>
        <w:trPr>
          <w:trHeight w:val="26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хограф "Штрих ТАХОRUS"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48000</w:t>
            </w:r>
          </w:p>
        </w:tc>
      </w:tr>
      <w:tr>
        <w:trPr>
          <w:trHeight w:val="26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хограф «Атол Драйв»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485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ополнительное оборуд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ройство ограничение скорости «Надежный контроль 80» (установка, настройка оборудования, подготовка пакетов документов для ГИБДД необходимых для оформления ДОПО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цены указаны с учетом НДС в размере 2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лее подробную информацию запрашивайте по телефону: 8(800)101-93-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по е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tahograf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ekat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iv64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viv6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8:00Z</dcterms:created>
  <dc:creator>ADMIN</dc:creator>
  <dc:description/>
  <cp:keywords/>
  <dc:language>en-US</dc:language>
  <cp:lastModifiedBy>Учетная запись Майкрософт</cp:lastModifiedBy>
  <cp:lastPrinted>2018-07-17T11:30:00Z</cp:lastPrinted>
  <dcterms:modified xsi:type="dcterms:W3CDTF">2023-11-15T06:29:00Z</dcterms:modified>
  <cp:revision>4</cp:revision>
  <dc:subject/>
  <dc:title/>
</cp:coreProperties>
</file>