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370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ОО «ГЛОНАСС СИСТЕМЫ УРАЛ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102 Свердловская обл.г.Екатеринбург ул. Большакова 153Б, офис 203                              </w:t>
            </w:r>
            <w:r>
              <w:rPr>
                <w:i/>
                <w:iCs/>
                <w:sz w:val="20"/>
                <w:szCs w:val="20"/>
              </w:rPr>
              <w:t xml:space="preserve">Тел./факс--(3439)66-89-92, 8-904-989-23-10;    e-mail: </w:t>
            </w:r>
            <w:hyperlink r:id="rId3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sviv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64@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2810416540008069 в Уральский банк ОАО «Сбербанк Росс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500000000674                              БИК 0465776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6671448345                     КПП  6671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1466710074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визиты предприят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лное наименов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ГЛОНАСС СИСТЕМЫ УРАЛ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102 Свердловская обл.г.Екатеринбург ул. Большакова 153Б, офис 2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102 Свердловская обл.г.Екатеринбург ул. Большакова 153Б, офис 2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\К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1448345\6671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4165400080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1018105000000006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банк ОАО «Сбербанк Росси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4657767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6710074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1644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.20.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1377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01000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лпе Виталий Освалд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ефон рабоч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04-989-23-10 Отдел продаж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148590</wp:posOffset>
            </wp:positionV>
            <wp:extent cx="1685925" cy="1866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iv64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6:00Z</dcterms:created>
  <dc:creator>Лира</dc:creator>
  <dc:description/>
  <cp:keywords/>
  <dc:language>en-US</dc:language>
  <cp:lastModifiedBy>Учетная запись Майкрософт</cp:lastModifiedBy>
  <cp:lastPrinted>2008-11-20T15:26:00Z</cp:lastPrinted>
  <dcterms:modified xsi:type="dcterms:W3CDTF">2021-08-23T04:41:00Z</dcterms:modified>
  <cp:revision>19</cp:revision>
  <dc:subject/>
  <dc:title>ОБЩЕСТВО С ОГРАНИЧЕННОЙ ОТВЕТСТВЕННОСТЬЮ «ФОРЕСТЕР»</dc:title>
</cp:coreProperties>
</file>