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УМКИ из прозрачной плёнки ПВХ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стью прозрачные или комбинированные тканью)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ки из прозрачной плёнки ПВХ имеют широкое применение в быту человека. Они широко используются для упаковки текстильных изделий, таких как одеяла, подушки, пледы и т.д. Самое широкое применение они нашли среди беременных женщин, которые используют их для того, что бы пронести вещи в роддом. В России, последние несколько лет, сложилась такая практика и даже есть внутренние распоряжения, которые не позволяют роженицам проносить с собой вещи в роддом в закрытых, не прозрачных, или частично прозрачных сумках. Существуют требования, по которым, все вещи беременной женщины, должны быть аккуратно упакованы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зрачную сумку с молнией и ручк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таких сумок нужно помни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о допустимый вес, который выдерживает большая сумка – 10кг (в зависимости от размера и качества пленки ПВХ)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Температурный режим использования от -5 до +30 градусов по Цельсию. При длительном нахождении сумок на морозе, при температуре ниже -5 градусов, сумки следует «отогреть», подержать при комнатной температуре 2-3часа. На морозе сумки из пленки ПВХ могут стать ломкими и даже треснуть или порватьс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длительного нахождения сумки на морозе, используйте тканевый чехол для подстраховки, на случай если сумка порвётся на мороз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использовать сумку в качестве стула, или табуретки для сидения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носке остерегайтесь острых углов, зацепившись за которые, сумка может порватьс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распределить все ваши вещи относительно равномерно по всей сумке, также распределяя их и по весу (тяжелые предметы стоит помещать внизу), предметы, которые понадобятся вам в первую очередь лучше разместить сверху, ближе к молн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емся, что данные рекомендации помогут вам в использ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умок из прозрачной пленки ПВХ.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сти сумку для роддома оптом и в розницу можно в интернет магазин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41241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280" w:after="280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етить магазин сейчас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412411.ru/products/category/sumka-v-roddom-kupit-cena-video-pustay" TargetMode="External"/><Relationship Id="rId3" Type="http://schemas.openxmlformats.org/officeDocument/2006/relationships/hyperlink" Target="http://2412411.ru/products/category/sumka-v-roddom-kupit-cena-video-pustay" TargetMode="External"/><Relationship Id="rId4" Type="http://schemas.openxmlformats.org/officeDocument/2006/relationships/hyperlink" Target="http://2412411.ru/products/category/sumka-v-roddom-kupit-cena-video-pustay" TargetMode="External"/><Relationship Id="rId5" Type="http://schemas.openxmlformats.org/officeDocument/2006/relationships/hyperlink" Target="http://2412411.ru/products/category/sumka-v-roddom-kupit-cena-video-pustay" TargetMode="External"/><Relationship Id="rId6" Type="http://schemas.openxmlformats.org/officeDocument/2006/relationships/hyperlink" Target="http://2412411.ru/products/category/sumka-v-roddom-kupit-cena-video-pusta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5:00Z</dcterms:created>
  <dc:creator>Vycheslav Gorbunov</dc:creator>
  <dc:description/>
  <dc:language>en-US</dc:language>
  <cp:lastModifiedBy>Vycheslav Gorbunov</cp:lastModifiedBy>
  <cp:lastPrinted>2016-12-09T09:54:00Z</cp:lastPrinted>
  <dcterms:modified xsi:type="dcterms:W3CDTF">2018-01-11T08:19:00Z</dcterms:modified>
  <cp:revision>6</cp:revision>
  <dc:subject/>
  <dc:title/>
</cp:coreProperties>
</file>