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: МИФЫ и ПРАВ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ий областной центр медицинской профилактики запускает информационно-профилактический проект «Эстафета здоровья». В мае традиционно отмечается Всемирный день отказа от табака, поэтому просветительская акция последнего весеннего месяца посвящена борьбе с вредной и опасной привычкой–кур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никотиновой зависимости существует множество мифов. Их готов развенчать главный внештатный пульмонолог Министерства здравоохранения Оренбургской области Амиржан Кулбаи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ногие курильщики считают: «вред курения научно не доказан». Что бы Вы им на это ответили, док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о диаметрально противоположно. Вред курения как раз доказан многочисленными исследованиями во всем мире. Они посвящены пагубному влиянию табачного дыма не только на дыхательную, но и на сердечно-сосудистую и иные системы. К сожалению, обывательское мнение складывается из-за недостатка информированности на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авда ли, что легкие курильщика с большим стажем становятся похожи на мешок пылесос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к нам приходят курильщики с признаками хронического заболевания легких, где табакокурение является одной из ведущих причин, конечно, картина вырисовывается печальная. Нас обоснованно пугает здоровье этого пациента, который уже переходит к категории больного. Хроническая обструктивная болезнь легких напрямую связанна с табачным дымом. Это заболевание во всем мире по смертности людей перешло с 12-го на 4-ое место. Рак легких также является проявлением пагубного влияния табачного ды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ждый курильщик должен знать правду: что же он вдыхает вместе с табачным дым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бачный дым содержит около 5 тысяч химических соединений. Это смолы, формальдегиды и даже радиоактивный полоний и калий. Через дыхательную систему они легко всасываются в кровь, накапливаются в самых жизненно важных органах, приводя к нарушению их функций. Никотин – наркотик и сильный яд. Обладает в три раза большей токсичностью, чем мышьяк.Человек, выкуривая сигарету, «забрасывает» в себя столько тяжелых металлов и бензапирена, как если бы он несколько часов поглощал выхлопные газ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яете, какой удар получает организ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пасно ли пассивное курение, когда мы находимся рядом с дымящи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бсолютно опасно. И большую тревогу вызывают дети, которые вынуждены дышать дымом, когда курят родители.Взрослые должны понимать, что ребенок тоже вдыхает табачное облако. При этом, табачный дым может вызвать у людей, имеющих предрасположенность к каким-либо заболеваниям, развитие той или иной болезни. Вот в чем драматизм. А потом мы удивляемся, откуда появляются злокачественные образования, включая рак легкого, у детей и женщ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о мнение, что электронная сигарета не наносит вреда  здоровью. Что скажете, док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суррогат, искусственные заменители, которые также вредны для организма. И когда люди говорят, что это – хорошая альтернатива, я отвечу: искать альтернативу плохому не надо. Скажу про электронную сигарету – да, это парообразователь, но картридж, который заправляют в устройство, содержит никотин, хотя и в малых дозах.Это не позволяет избавиться от зависимо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этому новомодные курительные устройства во всем мире приравнены к табакоку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бороть зависимость от никотина для многих непреодолимая проблема. Желание есть, а воли нет. Что бы Вы порекомендов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вы пришли к решению избавиться от вредной привычки, лучше обратиться за помощью к специалистам –докторам, психологам. Есть статистика: 40% курящих пациентов бросили курить после первого же визита к врачу. Все-таки мнение человека в белом халате весьма мотивирует. А,например, одного моего пациента мотивировало к отказу от табака рождение внука. Другого, с 50-летним стажем курения – инфаркт миокарда. Понимая, что его жизнь на грани опасности, он забыл про сигареты и начал заниматься физкультурой…Невольно задаешься вопросом: а что же мешало тебе это сделать гораздо раньше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7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580</Words>
  <Characters>3311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5:00Z</dcterms:created>
  <dc:creator>Пользователь Windows</dc:creator>
  <dc:description/>
  <dc:language>en-US</dc:language>
  <cp:lastModifiedBy>Пользователь Windows</cp:lastModifiedBy>
  <dcterms:modified xsi:type="dcterms:W3CDTF">2018-05-17T09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