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300"/>
        <w:jc w:val="right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Приложение N 2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</w:rPr>
        <w:t>к распоряжению Правительства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</w:rPr>
        <w:t>от 12 октября 2019 г. N 2406-р</w:t>
      </w:r>
      <w:bookmarkStart w:id="0" w:name="l3423"/>
      <w:bookmarkStart w:id="1" w:name="l3422"/>
      <w:bookmarkStart w:id="2" w:name="l3421"/>
      <w:bookmarkStart w:id="3" w:name="l3420"/>
      <w:bookmarkEnd w:id="0"/>
      <w:bookmarkEnd w:id="1"/>
      <w:bookmarkEnd w:id="2"/>
      <w:bookmarkEnd w:id="3"/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43" w:before="411" w:after="274"/>
        <w:ind w:left="329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53"/>
          <w:szCs w:val="53"/>
        </w:rPr>
      </w:pPr>
      <w:bookmarkStart w:id="4" w:name="h6321"/>
      <w:bookmarkEnd w:id="4"/>
      <w:r>
        <w:rPr>
          <w:rFonts w:eastAsia="Times New Roman" w:cs="Times New Roman" w:ascii="Times New Roman" w:hAnsi="Times New Roman"/>
          <w:color w:val="000000"/>
          <w:sz w:val="53"/>
          <w:szCs w:val="53"/>
        </w:rPr>
        <w:t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  <w:bookmarkStart w:id="5" w:name="l3425"/>
      <w:bookmarkStart w:id="6" w:name="l3424"/>
      <w:bookmarkEnd w:id="5"/>
      <w:bookmarkEnd w:id="6"/>
    </w:p>
    <w:tbl>
      <w:tblPr>
        <w:tblW w:w="5000" w:type="pct"/>
        <w:jc w:val="left"/>
        <w:tblInd w:w="94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  <w:tblLook w:val="04a0"/>
      </w:tblPr>
      <w:tblGrid>
        <w:gridCol w:w="904"/>
        <w:gridCol w:w="15"/>
        <w:gridCol w:w="3126"/>
        <w:gridCol w:w="15"/>
        <w:gridCol w:w="2869"/>
        <w:gridCol w:w="15"/>
        <w:gridCol w:w="2410"/>
      </w:tblGrid>
      <w:tr>
        <w:trPr/>
        <w:tc>
          <w:tcPr>
            <w:tcW w:w="904" w:type="dxa"/>
            <w:tcBorders>
              <w:top w:val="single" w:sz="6" w:space="0" w:color="DADADA"/>
              <w:left w:val="single" w:sz="2" w:space="0" w:color="000000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l342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156" w:type="dxa"/>
            <w:gridSpan w:val="3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l3427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2884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" w:name="l3428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241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" w:name="l3429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арственные формы</w:t>
            </w:r>
          </w:p>
        </w:tc>
      </w:tr>
      <w:tr>
        <w:trPr/>
        <w:tc>
          <w:tcPr>
            <w:tcW w:w="904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l3430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56" w:type="dxa"/>
            <w:gridSpan w:val="3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" w:name="l3431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щеварительный тракт и обмен веществ</w:t>
            </w:r>
          </w:p>
        </w:tc>
        <w:tc>
          <w:tcPr>
            <w:tcW w:w="2884" w:type="dxa"/>
            <w:gridSpan w:val="2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" w:name="l3432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2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" w:name="l3433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" w:name="l3434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2B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" w:name="l3435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" w:name="l3436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2B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" w:name="l3437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аторы Н2-гистаминовых рецепторов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" w:name="l3438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нитид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" w:name="l3439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21" w:name="l3440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" w:name="l3441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отид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" w:name="l3442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24" w:name="l3443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" w:name="l3444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2BC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6" w:name="l3445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гибиторы протонного насос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" w:name="l3446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епраз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8" w:name="l3447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29" w:name="l3448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кишечнорастворимые;</w:t>
              <w:br/>
            </w:r>
            <w:bookmarkStart w:id="30" w:name="l3449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  <w:br/>
            </w:r>
            <w:bookmarkStart w:id="31" w:name="l3450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" w:name="l3451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зомепразол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3" w:name="l3452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кишечнорастворимые;</w:t>
              <w:br/>
            </w:r>
            <w:bookmarkStart w:id="34" w:name="l3453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  <w:br/>
            </w:r>
            <w:bookmarkStart w:id="35" w:name="l3454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  <w:br/>
            </w:r>
            <w:bookmarkStart w:id="36" w:name="l3455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" w:name="l3456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2BX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" w:name="l3457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9" w:name="l3458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мута трикалия дицитра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" w:name="l3459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" w:name="l3460"/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3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2" w:name="l3461"/>
            <w:bookmarkEnd w:id="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3" w:name="l3462"/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3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" w:name="l3463"/>
            <w:bookmarkEnd w:id="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5" w:name="l3464"/>
            <w:bookmarkEnd w:id="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3A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6" w:name="l3465"/>
            <w:bookmarkEnd w:id="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7" w:name="l3466"/>
            <w:bookmarkEnd w:id="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бевер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8" w:name="l3467"/>
            <w:bookmarkEnd w:id="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пролонгированного действия;</w:t>
              <w:br/>
            </w:r>
            <w:bookmarkStart w:id="49" w:name="l3468"/>
            <w:bookmarkEnd w:id="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с пролонгированным высвобождением;</w:t>
              <w:br/>
            </w:r>
            <w:bookmarkStart w:id="50" w:name="l3469"/>
            <w:bookmarkEnd w:id="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51" w:name="l3470"/>
            <w:bookmarkEnd w:id="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2" w:name="l3471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ифилл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3" w:name="l3472"/>
            <w:bookmarkEnd w:id="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;</w:t>
              <w:br/>
            </w:r>
            <w:bookmarkStart w:id="54" w:name="l3473"/>
            <w:bookmarkEnd w:id="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5" w:name="l3474"/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3AD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6" w:name="l3475"/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паверин и его производные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7" w:name="l3476"/>
            <w:bookmarkEnd w:id="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тавер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8" w:name="l3477"/>
            <w:bookmarkEnd w:id="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9" w:name="l3478"/>
            <w:bookmarkEnd w:id="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3F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0" w:name="l3479"/>
            <w:bookmarkEnd w:id="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яторы моторики желудочно-кишечного тракт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1" w:name="l3480"/>
            <w:bookmarkEnd w:id="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3F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2" w:name="l3481"/>
            <w:bookmarkEnd w:id="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яторы моторики желудочно-кишечного тракт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3" w:name="l3482"/>
            <w:bookmarkEnd w:id="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клопрам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4" w:name="l3483"/>
            <w:bookmarkEnd w:id="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риема внутрь;</w:t>
              <w:br/>
            </w:r>
            <w:bookmarkStart w:id="65" w:name="l3484"/>
            <w:bookmarkEnd w:id="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6" w:name="l3485"/>
            <w:bookmarkEnd w:id="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4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7" w:name="l3486"/>
            <w:bookmarkEnd w:id="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рвотные препарат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8" w:name="l3487"/>
            <w:bookmarkEnd w:id="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4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9" w:name="l3488"/>
            <w:bookmarkEnd w:id="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рвотные препарат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0" w:name="l3489"/>
            <w:bookmarkEnd w:id="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4A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1" w:name="l3490"/>
            <w:bookmarkEnd w:id="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аторы серотониновых 5HT3-рецепторов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2" w:name="l3491"/>
            <w:bookmarkEnd w:id="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дансетро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3" w:name="l3492"/>
            <w:bookmarkEnd w:id="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роп;</w:t>
              <w:br/>
            </w:r>
            <w:bookmarkStart w:id="74" w:name="l3493"/>
            <w:bookmarkEnd w:id="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позитории ректальные;</w:t>
              <w:br/>
            </w:r>
            <w:bookmarkStart w:id="75" w:name="l3494"/>
            <w:bookmarkEnd w:id="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76" w:name="l3495"/>
            <w:bookmarkEnd w:id="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лиофилизированные;</w:t>
              <w:br/>
            </w:r>
            <w:bookmarkStart w:id="77" w:name="l3496"/>
            <w:bookmarkEnd w:id="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8" w:name="l3497"/>
            <w:bookmarkEnd w:id="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5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9" w:name="l3498"/>
            <w:bookmarkEnd w:id="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0" w:name="l3499"/>
            <w:bookmarkEnd w:id="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5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1" w:name="l3500"/>
            <w:bookmarkEnd w:id="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заболеваний желчевыводящих путей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2" w:name="l3501"/>
            <w:bookmarkEnd w:id="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5A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3" w:name="l3502"/>
            <w:bookmarkEnd w:id="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желчных кислот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4" w:name="l3503"/>
            <w:bookmarkEnd w:id="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содезоксихолевая кисло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5" w:name="l3504"/>
            <w:bookmarkEnd w:id="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86" w:name="l3505"/>
            <w:bookmarkEnd w:id="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пензия для приема внутрь;</w:t>
              <w:br/>
            </w:r>
            <w:bookmarkStart w:id="87" w:name="l3506"/>
            <w:bookmarkEnd w:id="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8" w:name="l3507"/>
            <w:bookmarkEnd w:id="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5B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9" w:name="l3508"/>
            <w:bookmarkEnd w:id="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0" w:name="l3509"/>
            <w:bookmarkEnd w:id="9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5B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1" w:name="l3510"/>
            <w:bookmarkEnd w:id="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заболеваний печен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2" w:name="l3511"/>
            <w:bookmarkEnd w:id="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сфолипиды + глицирризиновая кисло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3" w:name="l3512"/>
            <w:bookmarkEnd w:id="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4" w:name="l3513"/>
            <w:bookmarkEnd w:id="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6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5" w:name="l3514"/>
            <w:bookmarkEnd w:id="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6" w:name="l3515"/>
            <w:bookmarkEnd w:id="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6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7" w:name="l3516"/>
            <w:bookmarkEnd w:id="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8" w:name="l3517"/>
            <w:bookmarkEnd w:id="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6AB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9" w:name="l3518"/>
            <w:bookmarkEnd w:id="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е слабительные средств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0" w:name="l3519"/>
            <w:bookmarkEnd w:id="1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сакоди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1" w:name="l3520"/>
            <w:bookmarkEnd w:id="1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позитории ректальные;</w:t>
              <w:br/>
            </w:r>
            <w:bookmarkStart w:id="102" w:name="l3521"/>
            <w:bookmarkEnd w:id="1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  <w:br/>
            </w:r>
            <w:bookmarkStart w:id="103" w:name="l3522"/>
            <w:bookmarkEnd w:id="1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4" w:name="l3523"/>
            <w:bookmarkEnd w:id="1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нозиды А и 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5" w:name="l3524"/>
            <w:bookmarkEnd w:id="1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6" w:name="l3525"/>
            <w:bookmarkEnd w:id="1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6AD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7" w:name="l3526"/>
            <w:bookmarkEnd w:id="1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отические слабительные средств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8" w:name="l3527"/>
            <w:bookmarkEnd w:id="1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ктулоз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9" w:name="l3528"/>
            <w:bookmarkEnd w:id="1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роп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0" w:name="l3529"/>
            <w:bookmarkEnd w:id="1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г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1" w:name="l3530"/>
            <w:bookmarkEnd w:id="1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  <w:br/>
            </w:r>
            <w:bookmarkStart w:id="112" w:name="l3531"/>
            <w:bookmarkEnd w:id="1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3" w:name="l3532"/>
            <w:bookmarkEnd w:id="1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7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4" w:name="l3533"/>
            <w:bookmarkEnd w:id="1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5" w:name="l3534"/>
            <w:bookmarkEnd w:id="1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7B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6" w:name="l3535"/>
            <w:bookmarkEnd w:id="1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сорбирующие кишечные препарат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7" w:name="l3536"/>
            <w:bookmarkEnd w:id="1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7BC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8" w:name="l3537"/>
            <w:bookmarkEnd w:id="1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адсорбирующие кишечные препарат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9" w:name="l3538"/>
            <w:bookmarkEnd w:id="1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ктит диоктаэдрическ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0" w:name="l3539"/>
            <w:bookmarkEnd w:id="1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1" w:name="l3540"/>
            <w:bookmarkEnd w:id="1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7D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2" w:name="l3541"/>
            <w:bookmarkEnd w:id="1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3" w:name="l3542"/>
            <w:bookmarkEnd w:id="1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7D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4" w:name="l3543"/>
            <w:bookmarkEnd w:id="1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5" w:name="l3544"/>
            <w:bookmarkEnd w:id="1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перам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6" w:name="l3545"/>
            <w:bookmarkEnd w:id="1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27" w:name="l3546"/>
            <w:bookmarkEnd w:id="1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28" w:name="l3547"/>
            <w:bookmarkEnd w:id="1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жевательные;</w:t>
              <w:br/>
            </w:r>
            <w:bookmarkStart w:id="129" w:name="l3548"/>
            <w:bookmarkEnd w:id="1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-лиофилизат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0" w:name="l3549"/>
            <w:bookmarkEnd w:id="1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7E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1" w:name="l3550"/>
            <w:bookmarkEnd w:id="1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шечные противовоспалительные препарат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2" w:name="l3551"/>
            <w:bookmarkEnd w:id="1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7EC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3" w:name="l3552"/>
            <w:bookmarkEnd w:id="1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носалициловая кислота и аналогичные препарат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4" w:name="l3553"/>
            <w:bookmarkEnd w:id="1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алаз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5" w:name="l3554"/>
            <w:bookmarkEnd w:id="1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позитории ректальные;</w:t>
              <w:br/>
            </w:r>
            <w:bookmarkStart w:id="136" w:name="l3555"/>
            <w:bookmarkEnd w:id="1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пензия ректальная;</w:t>
              <w:br/>
            </w:r>
            <w:bookmarkStart w:id="137" w:name="l3556"/>
            <w:bookmarkEnd w:id="1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  <w:br/>
            </w:r>
            <w:bookmarkStart w:id="138" w:name="l3557"/>
            <w:bookmarkEnd w:id="1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кишечнорастворимой пленочной оболочкой;</w:t>
              <w:br/>
            </w:r>
            <w:bookmarkStart w:id="139" w:name="l3558"/>
            <w:bookmarkEnd w:id="1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  <w:br/>
            </w:r>
            <w:bookmarkStart w:id="140" w:name="l3559"/>
            <w:bookmarkEnd w:id="1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кишечнорастворимой оболочкой;</w:t>
              <w:br/>
            </w:r>
            <w:bookmarkStart w:id="141" w:name="l3560"/>
            <w:bookmarkEnd w:id="1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2" w:name="l3561"/>
            <w:bookmarkEnd w:id="1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льфасалаз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3" w:name="l3562"/>
            <w:bookmarkEnd w:id="1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  <w:br/>
            </w:r>
            <w:bookmarkStart w:id="144" w:name="l3563"/>
            <w:bookmarkEnd w:id="1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5" w:name="l3564"/>
            <w:bookmarkEnd w:id="1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7F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6" w:name="l3565"/>
            <w:bookmarkEnd w:id="1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7" w:name="l3566"/>
            <w:bookmarkEnd w:id="1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7F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8" w:name="l3567"/>
            <w:bookmarkEnd w:id="1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9" w:name="l3568"/>
            <w:bookmarkEnd w:id="1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фидобактерии бифиду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0" w:name="l3569"/>
            <w:bookmarkEnd w:id="1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51" w:name="l3570"/>
            <w:bookmarkEnd w:id="1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приема внутрь и местного применения;</w:t>
              <w:br/>
            </w:r>
            <w:bookmarkStart w:id="152" w:name="l3571"/>
            <w:bookmarkEnd w:id="1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суспензии для приема внутрь и местного применения;</w:t>
              <w:br/>
            </w:r>
            <w:bookmarkStart w:id="153" w:name="l3572"/>
            <w:bookmarkEnd w:id="1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приема внутрь;</w:t>
              <w:br/>
            </w:r>
            <w:bookmarkStart w:id="154" w:name="l3573"/>
            <w:bookmarkEnd w:id="1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приема внутрь и местного применения;</w:t>
              <w:br/>
            </w:r>
            <w:bookmarkStart w:id="155" w:name="l3574"/>
            <w:bookmarkEnd w:id="1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позитории вагинальные и ректальные;</w:t>
              <w:br/>
            </w:r>
            <w:bookmarkStart w:id="156" w:name="l3575"/>
            <w:bookmarkEnd w:id="1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7" w:name="l3576"/>
            <w:bookmarkEnd w:id="1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9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8" w:name="l3577"/>
            <w:bookmarkEnd w:id="1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9" w:name="l3578"/>
            <w:bookmarkEnd w:id="1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9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0" w:name="l3579"/>
            <w:bookmarkEnd w:id="1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1" w:name="l3580"/>
            <w:bookmarkEnd w:id="1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9A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2" w:name="l3581"/>
            <w:bookmarkEnd w:id="1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3" w:name="l3582"/>
            <w:bookmarkEnd w:id="1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креат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4" w:name="l3583"/>
            <w:bookmarkEnd w:id="1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улы кишечнорастворимые;</w:t>
              <w:br/>
            </w:r>
            <w:bookmarkStart w:id="165" w:name="l3584"/>
            <w:bookmarkEnd w:id="1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66" w:name="l3585"/>
            <w:bookmarkEnd w:id="1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кишечнорастворимые;</w:t>
              <w:br/>
            </w:r>
            <w:bookmarkStart w:id="167" w:name="l3586"/>
            <w:bookmarkEnd w:id="1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  <w:br/>
            </w:r>
            <w:bookmarkStart w:id="168" w:name="l3587"/>
            <w:bookmarkEnd w:id="1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9" w:name="l3588"/>
            <w:bookmarkEnd w:id="1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0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0" w:name="l3589"/>
            <w:bookmarkEnd w:id="1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сахарного диабет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1" w:name="l3590"/>
            <w:bookmarkEnd w:id="1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0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2" w:name="l3591"/>
            <w:bookmarkEnd w:id="1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улины и их аналог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3" w:name="l3592"/>
            <w:bookmarkEnd w:id="1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0AB</w:t>
            </w:r>
          </w:p>
        </w:tc>
        <w:tc>
          <w:tcPr>
            <w:tcW w:w="31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4" w:name="l3593"/>
            <w:bookmarkEnd w:id="1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5" w:name="l3594"/>
            <w:bookmarkEnd w:id="1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улин аспар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6" w:name="l3595"/>
            <w:bookmarkEnd w:id="1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7" w:name="l3596"/>
            <w:bookmarkEnd w:id="1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улин глулиз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8" w:name="l3597"/>
            <w:bookmarkEnd w:id="1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9" w:name="l3598"/>
            <w:bookmarkEnd w:id="1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улин лизпр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0" w:name="l3599"/>
            <w:bookmarkEnd w:id="1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1" w:name="l3600"/>
            <w:bookmarkEnd w:id="1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улин растворимый (человеческий генно-инженерный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2" w:name="l3601"/>
            <w:bookmarkEnd w:id="1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3" w:name="l3602"/>
            <w:bookmarkEnd w:id="1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0AC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4" w:name="l3603"/>
            <w:bookmarkEnd w:id="1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5" w:name="l3604"/>
            <w:bookmarkEnd w:id="1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улин-изофан (человеческий генно-инженерный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6" w:name="l3605"/>
            <w:bookmarkEnd w:id="1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7" w:name="l3606"/>
            <w:bookmarkEnd w:id="1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0AD</w:t>
            </w:r>
          </w:p>
        </w:tc>
        <w:tc>
          <w:tcPr>
            <w:tcW w:w="31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8" w:name="l3607"/>
            <w:bookmarkEnd w:id="1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9" w:name="l3608"/>
            <w:bookmarkEnd w:id="1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улин аспарт двухфазны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0" w:name="l3609"/>
            <w:bookmarkEnd w:id="19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1" w:name="l3610"/>
            <w:bookmarkEnd w:id="1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улин деглудек + инсулин аспарт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2" w:name="l3611"/>
            <w:bookmarkEnd w:id="1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3" w:name="l3612"/>
            <w:bookmarkEnd w:id="1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улин двухфазный (человеческий генно-инженерный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4" w:name="l3613"/>
            <w:bookmarkEnd w:id="1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5" w:name="l3614"/>
            <w:bookmarkEnd w:id="1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улин лизпро двухфазны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6" w:name="l3615"/>
            <w:bookmarkEnd w:id="1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7" w:name="l3616"/>
            <w:bookmarkEnd w:id="1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0AE</w:t>
            </w:r>
          </w:p>
        </w:tc>
        <w:tc>
          <w:tcPr>
            <w:tcW w:w="31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8" w:name="l3617"/>
            <w:bookmarkEnd w:id="1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9" w:name="l3618"/>
            <w:bookmarkEnd w:id="1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улин гларг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0" w:name="l3619"/>
            <w:bookmarkEnd w:id="2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1" w:name="l3620"/>
            <w:bookmarkEnd w:id="2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улин гларгин + ликсисенат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2" w:name="l3621"/>
            <w:bookmarkEnd w:id="2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3" w:name="l3622"/>
            <w:bookmarkEnd w:id="2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улин деглуде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4" w:name="l3623"/>
            <w:bookmarkEnd w:id="2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5" w:name="l3624"/>
            <w:bookmarkEnd w:id="2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улин детеми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6" w:name="l3625"/>
            <w:bookmarkEnd w:id="2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7" w:name="l3626"/>
            <w:bookmarkEnd w:id="2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0B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8" w:name="l3627"/>
            <w:bookmarkEnd w:id="2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гликемические препараты, кроме инсулинов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9" w:name="l3628"/>
            <w:bookmarkEnd w:id="2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0B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0" w:name="l3629"/>
            <w:bookmarkEnd w:id="2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гуанид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1" w:name="l3630"/>
            <w:bookmarkEnd w:id="2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форм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2" w:name="l3631"/>
            <w:bookmarkEnd w:id="2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213" w:name="l3632"/>
            <w:bookmarkEnd w:id="2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  <w:br/>
            </w:r>
            <w:bookmarkStart w:id="214" w:name="l3633"/>
            <w:bookmarkEnd w:id="2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215" w:name="l3634"/>
            <w:bookmarkEnd w:id="2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  <w:br/>
            </w:r>
            <w:bookmarkStart w:id="216" w:name="l3635"/>
            <w:bookmarkEnd w:id="2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  <w:br/>
            </w:r>
            <w:bookmarkStart w:id="217" w:name="l3636"/>
            <w:bookmarkEnd w:id="2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  <w:br/>
            </w:r>
            <w:bookmarkStart w:id="218" w:name="l3637"/>
            <w:bookmarkEnd w:id="2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пролонгированным высвобождением;</w:t>
              <w:br/>
            </w:r>
            <w:bookmarkStart w:id="219" w:name="l3638"/>
            <w:bookmarkEnd w:id="2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0" w:name="l3639"/>
            <w:bookmarkEnd w:id="2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0BB</w:t>
            </w:r>
          </w:p>
        </w:tc>
        <w:tc>
          <w:tcPr>
            <w:tcW w:w="31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1" w:name="l3640"/>
            <w:bookmarkEnd w:id="2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сульфонилмочевин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2" w:name="l3641"/>
            <w:bookmarkEnd w:id="2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ибенклам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3" w:name="l3642"/>
            <w:bookmarkEnd w:id="2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4" w:name="l3643"/>
            <w:bookmarkEnd w:id="2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иклаз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5" w:name="l3644"/>
            <w:bookmarkEnd w:id="2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226" w:name="l3645"/>
            <w:bookmarkEnd w:id="2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модифицированным высвобождением;</w:t>
              <w:br/>
            </w:r>
            <w:bookmarkStart w:id="227" w:name="l3646"/>
            <w:bookmarkEnd w:id="2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8" w:name="l3647"/>
            <w:bookmarkEnd w:id="2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0BH</w:t>
            </w:r>
          </w:p>
        </w:tc>
        <w:tc>
          <w:tcPr>
            <w:tcW w:w="31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9" w:name="l3648"/>
            <w:bookmarkEnd w:id="2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гибиторы дипептидилпептидазы-4 (ДПП-4)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0" w:name="l3649"/>
            <w:bookmarkEnd w:id="2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оглипт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1" w:name="l3650"/>
            <w:bookmarkEnd w:id="2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2" w:name="l3651"/>
            <w:bookmarkEnd w:id="2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даглипт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3" w:name="l3652"/>
            <w:bookmarkEnd w:id="2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4" w:name="l3653"/>
            <w:bookmarkEnd w:id="2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аглиптин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5" w:name="l3654"/>
            <w:bookmarkEnd w:id="2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6" w:name="l3655"/>
            <w:bookmarkEnd w:id="2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ксаглиптин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7" w:name="l3656"/>
            <w:bookmarkEnd w:id="2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8" w:name="l3657"/>
            <w:bookmarkEnd w:id="2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аглиптин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9" w:name="l3658"/>
            <w:bookmarkEnd w:id="2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0" w:name="l3659"/>
            <w:bookmarkEnd w:id="2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0BJ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1" w:name="l3660"/>
            <w:bookmarkEnd w:id="2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оги глюкагоноподобного пептида-1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2" w:name="l3661"/>
            <w:bookmarkEnd w:id="2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сисенат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3" w:name="l3662"/>
            <w:bookmarkEnd w:id="2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4" w:name="l3663"/>
            <w:bookmarkEnd w:id="2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0BK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5" w:name="l3664"/>
            <w:bookmarkEnd w:id="2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гибиторы натрийзависимого переносчика глюкозы 2 тип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6" w:name="l3665"/>
            <w:bookmarkEnd w:id="2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паглифлозин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7" w:name="l3666"/>
            <w:bookmarkEnd w:id="2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8" w:name="l3667"/>
            <w:bookmarkEnd w:id="2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паглифлозин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9" w:name="l3668"/>
            <w:bookmarkEnd w:id="2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0" w:name="l3669"/>
            <w:bookmarkEnd w:id="2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0BX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1" w:name="l3670"/>
            <w:bookmarkEnd w:id="2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гипогликемические препараты, кроме инсулинов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2" w:name="l3671"/>
            <w:bookmarkEnd w:id="2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аглин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3" w:name="l3672"/>
            <w:bookmarkEnd w:id="2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4" w:name="l3673"/>
            <w:bookmarkEnd w:id="2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1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5" w:name="l3674"/>
            <w:bookmarkEnd w:id="2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6" w:name="l3675"/>
            <w:bookmarkEnd w:id="2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1C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7" w:name="l3676"/>
            <w:bookmarkEnd w:id="2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амины A и D, включая их комбинаци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8" w:name="l3677"/>
            <w:bookmarkEnd w:id="2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1C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9" w:name="l3678"/>
            <w:bookmarkEnd w:id="2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амин 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60" w:name="l3679"/>
            <w:bookmarkEnd w:id="2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тин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61" w:name="l3680"/>
            <w:bookmarkEnd w:id="2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же;</w:t>
              <w:br/>
            </w:r>
            <w:bookmarkStart w:id="262" w:name="l3681"/>
            <w:bookmarkEnd w:id="2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для приема внутрь и наружного применения;</w:t>
              <w:br/>
            </w:r>
            <w:bookmarkStart w:id="263" w:name="l3682"/>
            <w:bookmarkEnd w:id="2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264" w:name="l3683"/>
            <w:bookmarkEnd w:id="2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ь для наружного применения;</w:t>
              <w:br/>
            </w:r>
            <w:bookmarkStart w:id="265" w:name="l3684"/>
            <w:bookmarkEnd w:id="2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риема внутрь (масляный);</w:t>
              <w:br/>
            </w:r>
            <w:bookmarkStart w:id="266" w:name="l3685"/>
            <w:bookmarkEnd w:id="2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67" w:name="l3686"/>
            <w:bookmarkEnd w:id="2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1CC</w:t>
            </w:r>
          </w:p>
        </w:tc>
        <w:tc>
          <w:tcPr>
            <w:tcW w:w="31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68" w:name="l3687"/>
            <w:bookmarkEnd w:id="2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амин D и его аналог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69" w:name="l3688"/>
            <w:bookmarkEnd w:id="2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факальцид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0" w:name="l3689"/>
            <w:bookmarkEnd w:id="2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для приема внутрь;</w:t>
              <w:br/>
            </w:r>
            <w:bookmarkStart w:id="271" w:name="l3690"/>
            <w:bookmarkEnd w:id="2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2" w:name="l3691"/>
            <w:bookmarkEnd w:id="2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цитри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3" w:name="l3692"/>
            <w:bookmarkEnd w:id="2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4" w:name="l3693"/>
            <w:bookmarkEnd w:id="2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кальцифер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5" w:name="l3694"/>
            <w:bookmarkEnd w:id="2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для приема внутрь;</w:t>
              <w:br/>
            </w:r>
            <w:bookmarkStart w:id="276" w:name="l3695"/>
            <w:bookmarkEnd w:id="2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риема внутрь (масляный)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7" w:name="l3696"/>
            <w:bookmarkEnd w:id="2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1D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8" w:name="l3697"/>
            <w:bookmarkEnd w:id="2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амин </w:t>
            </w:r>
            <w:r>
              <w:rPr/>
              <w:drawing>
                <wp:inline distT="0" distB="0" distL="0" distR="0">
                  <wp:extent cx="189865" cy="180975"/>
                  <wp:effectExtent l="0" t="0" r="0" b="0"/>
                  <wp:docPr id="1" name="Рисунок 1" descr="https://normativ.kontur.ru/image?moduleId=1&amp;imageId=9627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s://normativ.kontur.ru/image?moduleId=1&amp;imageId=9627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и его комбинации с витаминами </w:t>
            </w:r>
            <w:r>
              <w:rPr/>
              <w:drawing>
                <wp:inline distT="0" distB="0" distL="0" distR="0">
                  <wp:extent cx="189865" cy="180975"/>
                  <wp:effectExtent l="0" t="0" r="0" b="0"/>
                  <wp:docPr id="2" name="Рисунок 2" descr="https://normativ.kontur.ru/image?moduleId=1&amp;imageId=9627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https://normativ.kontur.ru/image?moduleId=1&amp;imageId=9627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и </w:t>
            </w:r>
            <w:r>
              <w:rPr/>
              <w:drawing>
                <wp:inline distT="0" distB="0" distL="0" distR="0">
                  <wp:extent cx="250190" cy="180975"/>
                  <wp:effectExtent l="0" t="0" r="0" b="0"/>
                  <wp:docPr id="3" name="Рисунок 3" descr="https://normativ.kontur.ru/image?moduleId=1&amp;imageId=9627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https://normativ.kontur.ru/image?moduleId=1&amp;imageId=9627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9" w:name="l3698"/>
            <w:bookmarkEnd w:id="2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1D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80" w:name="l3699"/>
            <w:bookmarkEnd w:id="2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амин </w:t>
            </w:r>
            <w:r>
              <w:rPr/>
              <w:drawing>
                <wp:inline distT="0" distB="0" distL="0" distR="0">
                  <wp:extent cx="189865" cy="180975"/>
                  <wp:effectExtent l="0" t="0" r="0" b="0"/>
                  <wp:docPr id="4" name="Рисунок 4" descr="https://normativ.kontur.ru/image?moduleId=1&amp;imageId=9627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https://normativ.kontur.ru/image?moduleId=1&amp;imageId=9627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81" w:name="l3700"/>
            <w:bookmarkEnd w:id="2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ам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82" w:name="l3701"/>
            <w:bookmarkEnd w:id="2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83" w:name="l3702"/>
            <w:bookmarkEnd w:id="2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1G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84" w:name="l3703"/>
            <w:bookmarkEnd w:id="2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85" w:name="l3704"/>
            <w:bookmarkEnd w:id="2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1G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86" w:name="l3705"/>
            <w:bookmarkEnd w:id="2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корбиновая кислота (витамин С)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87" w:name="l3706"/>
            <w:bookmarkEnd w:id="2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корбиновая кисло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88" w:name="l3707"/>
            <w:bookmarkEnd w:id="2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же;</w:t>
              <w:br/>
            </w:r>
            <w:bookmarkStart w:id="289" w:name="l3708"/>
            <w:bookmarkEnd w:id="2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для приема внутрь;</w:t>
              <w:br/>
            </w:r>
            <w:bookmarkStart w:id="290" w:name="l3709"/>
            <w:bookmarkEnd w:id="29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пролонгированного действия;</w:t>
              <w:br/>
            </w:r>
            <w:bookmarkStart w:id="291" w:name="l3710"/>
            <w:bookmarkEnd w:id="2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  <w:br/>
            </w:r>
            <w:bookmarkStart w:id="292" w:name="l3711"/>
            <w:bookmarkEnd w:id="2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приема внутрь;</w:t>
              <w:br/>
            </w:r>
            <w:bookmarkStart w:id="293" w:name="l3712"/>
            <w:bookmarkEnd w:id="2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94" w:name="l3713"/>
            <w:bookmarkEnd w:id="2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11Н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95" w:name="l3714"/>
            <w:bookmarkEnd w:id="2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96" w:name="l3715"/>
            <w:bookmarkEnd w:id="2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11НА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97" w:name="l3716"/>
            <w:bookmarkEnd w:id="2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98" w:name="l3717"/>
            <w:bookmarkEnd w:id="2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ридокс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99" w:name="l3718"/>
            <w:bookmarkEnd w:id="2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0" w:name="l3719"/>
            <w:bookmarkEnd w:id="3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2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1" w:name="l3720"/>
            <w:bookmarkEnd w:id="3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еральные добавк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2" w:name="l3721"/>
            <w:bookmarkEnd w:id="3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2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3" w:name="l3722"/>
            <w:bookmarkEnd w:id="3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кальция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4" w:name="l3723"/>
            <w:bookmarkEnd w:id="3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2A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5" w:name="l3724"/>
            <w:bookmarkEnd w:id="3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кальция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6" w:name="l3725"/>
            <w:bookmarkEnd w:id="3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ция глюкона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7" w:name="l3726"/>
            <w:bookmarkEnd w:id="3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8" w:name="l3727"/>
            <w:bookmarkEnd w:id="3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2C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9" w:name="l3728"/>
            <w:bookmarkEnd w:id="3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минеральные добавк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0" w:name="l3729"/>
            <w:bookmarkEnd w:id="3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2CX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1" w:name="l3730"/>
            <w:bookmarkEnd w:id="3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минеральные веществ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2" w:name="l3731"/>
            <w:bookmarkEnd w:id="3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я и магния аспарагина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3" w:name="l3732"/>
            <w:bookmarkEnd w:id="3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314" w:name="l3733"/>
            <w:bookmarkEnd w:id="3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5" w:name="l3734"/>
            <w:bookmarkEnd w:id="3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4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6" w:name="l3735"/>
            <w:bookmarkEnd w:id="3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болические средства системного действия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7" w:name="l3736"/>
            <w:bookmarkEnd w:id="3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4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8" w:name="l3737"/>
            <w:bookmarkEnd w:id="3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болические стероид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9" w:name="l3738"/>
            <w:bookmarkEnd w:id="3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4AB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0" w:name="l3739"/>
            <w:bookmarkEnd w:id="3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эстрен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1" w:name="l3740"/>
            <w:bookmarkEnd w:id="3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ндроло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2" w:name="l3741"/>
            <w:bookmarkEnd w:id="3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3" w:name="l3742"/>
            <w:bookmarkEnd w:id="3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6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4" w:name="l3743"/>
            <w:bookmarkEnd w:id="3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5" w:name="l3744"/>
            <w:bookmarkEnd w:id="3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6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6" w:name="l3745"/>
            <w:bookmarkEnd w:id="3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7" w:name="l3746"/>
            <w:bookmarkEnd w:id="3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6A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8" w:name="l3747"/>
            <w:bookmarkEnd w:id="3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нокислоты и их производные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9" w:name="l3748"/>
            <w:bookmarkEnd w:id="3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метионин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30" w:name="l3749"/>
            <w:bookmarkEnd w:id="3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кишечнорастворимые;</w:t>
              <w:br/>
            </w:r>
            <w:bookmarkStart w:id="331" w:name="l3750"/>
            <w:bookmarkEnd w:id="3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  <w:br/>
            </w:r>
            <w:bookmarkStart w:id="332" w:name="l3751"/>
            <w:bookmarkEnd w:id="3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33" w:name="l3752"/>
            <w:bookmarkEnd w:id="3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6AX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34" w:name="l3753"/>
            <w:bookmarkEnd w:id="3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35" w:name="l3754"/>
            <w:bookmarkEnd w:id="3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октовая кислота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36" w:name="l3755"/>
            <w:bookmarkEnd w:id="3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337" w:name="l3756"/>
            <w:bookmarkEnd w:id="3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338" w:name="l3757"/>
            <w:bookmarkEnd w:id="3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39" w:name="l3758"/>
            <w:bookmarkEnd w:id="3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0" w:name="l3759"/>
            <w:bookmarkEnd w:id="3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ь и система кроветворения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1" w:name="l3760"/>
            <w:bookmarkEnd w:id="3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01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2" w:name="l3761"/>
            <w:bookmarkEnd w:id="3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тромботические средств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3" w:name="l3762"/>
            <w:bookmarkEnd w:id="3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01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4" w:name="l3763"/>
            <w:bookmarkEnd w:id="3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тромботические средств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5" w:name="l3764"/>
            <w:bookmarkEnd w:id="3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01A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6" w:name="l3765"/>
            <w:bookmarkEnd w:id="3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агонисты витамина К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7" w:name="l3766"/>
            <w:bookmarkEnd w:id="3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фар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8" w:name="l3767"/>
            <w:bookmarkEnd w:id="3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9" w:name="l3768"/>
            <w:bookmarkEnd w:id="3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01AB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50" w:name="l3769"/>
            <w:bookmarkEnd w:id="3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гепарин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51" w:name="l3770"/>
            <w:bookmarkEnd w:id="3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парин нат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52" w:name="l3771"/>
            <w:bookmarkEnd w:id="3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  <w:br/>
            </w:r>
            <w:bookmarkStart w:id="353" w:name="l3772"/>
            <w:bookmarkEnd w:id="3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54" w:name="l3773"/>
            <w:bookmarkEnd w:id="3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оксапарин натрия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55" w:name="l3774"/>
            <w:bookmarkEnd w:id="3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56" w:name="l3775"/>
            <w:bookmarkEnd w:id="3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01AC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57" w:name="l3776"/>
            <w:bookmarkEnd w:id="3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агреганты, кроме гепарин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58" w:name="l3777"/>
            <w:bookmarkEnd w:id="3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идогрел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59" w:name="l3778"/>
            <w:bookmarkEnd w:id="3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60" w:name="l3779"/>
            <w:bookmarkEnd w:id="3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кагрелор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61" w:name="l3780"/>
            <w:bookmarkEnd w:id="3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62" w:name="l3781"/>
            <w:bookmarkEnd w:id="3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01АЕ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63" w:name="l3782"/>
            <w:bookmarkEnd w:id="3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ые ингибиторы тромбин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64" w:name="l3783"/>
            <w:bookmarkEnd w:id="3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бигатрана этексилат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65" w:name="l3784"/>
            <w:bookmarkEnd w:id="3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66" w:name="l3785"/>
            <w:bookmarkEnd w:id="3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01AF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67" w:name="l3786"/>
            <w:bookmarkEnd w:id="3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ые ингибиторы фактора Xa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68" w:name="l3787"/>
            <w:bookmarkEnd w:id="3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иксабан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69" w:name="l3788"/>
            <w:bookmarkEnd w:id="3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0" w:name="l3789"/>
            <w:bookmarkEnd w:id="3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вароксабан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1" w:name="l3790"/>
            <w:bookmarkEnd w:id="3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2" w:name="l3791"/>
            <w:bookmarkEnd w:id="3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02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3" w:name="l3792"/>
            <w:bookmarkEnd w:id="3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мостатические средств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4" w:name="l3793"/>
            <w:bookmarkEnd w:id="3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02B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5" w:name="l3794"/>
            <w:bookmarkEnd w:id="3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амин К и другие гемостатик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6" w:name="l3795"/>
            <w:bookmarkEnd w:id="3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02B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7" w:name="l3796"/>
            <w:bookmarkEnd w:id="3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амин К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8" w:name="l3797"/>
            <w:bookmarkEnd w:id="3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адиона натрия бисульфи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9" w:name="l3798"/>
            <w:bookmarkEnd w:id="3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0" w:name="l3799"/>
            <w:bookmarkEnd w:id="3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02BX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1" w:name="l3800"/>
            <w:bookmarkEnd w:id="3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системные гемостатик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2" w:name="l3801"/>
            <w:bookmarkEnd w:id="3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тромбопаг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3" w:name="l3802"/>
            <w:bookmarkEnd w:id="3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4" w:name="l3803"/>
            <w:bookmarkEnd w:id="3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мзила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5" w:name="l3804"/>
            <w:bookmarkEnd w:id="3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6" w:name="l3805"/>
            <w:bookmarkEnd w:id="3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03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7" w:name="l3806"/>
            <w:bookmarkEnd w:id="3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анемические препарат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8" w:name="l3807"/>
            <w:bookmarkEnd w:id="3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03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9" w:name="l3808"/>
            <w:bookmarkEnd w:id="3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желез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90" w:name="l3809"/>
            <w:bookmarkEnd w:id="39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03AB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91" w:name="l3810"/>
            <w:bookmarkEnd w:id="3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оральные препараты трехвалентного желез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92" w:name="l3811"/>
            <w:bookmarkEnd w:id="3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еза (III) гидроксид полимальтоза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93" w:name="l3812"/>
            <w:bookmarkEnd w:id="3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для приема внутрь;</w:t>
              <w:br/>
            </w:r>
            <w:bookmarkStart w:id="394" w:name="l3813"/>
            <w:bookmarkEnd w:id="3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риема внутрь;</w:t>
              <w:br/>
            </w:r>
            <w:bookmarkStart w:id="395" w:name="l3814"/>
            <w:bookmarkEnd w:id="3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роп;</w:t>
              <w:br/>
            </w:r>
            <w:bookmarkStart w:id="396" w:name="l3815"/>
            <w:bookmarkEnd w:id="3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97" w:name="l3816"/>
            <w:bookmarkEnd w:id="3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03AC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98" w:name="l3817"/>
            <w:bookmarkEnd w:id="3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ентеральные препараты трехвалентного желез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99" w:name="l3818"/>
            <w:bookmarkEnd w:id="3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еза (III) гидроксида сахарозный комплекс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0" w:name="l3819"/>
            <w:bookmarkEnd w:id="4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1" w:name="l3820"/>
            <w:bookmarkEnd w:id="4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03B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2" w:name="l3821"/>
            <w:bookmarkEnd w:id="4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амин </w:t>
            </w:r>
            <w:r>
              <w:rPr/>
              <w:drawing>
                <wp:inline distT="0" distB="0" distL="0" distR="0">
                  <wp:extent cx="250190" cy="180975"/>
                  <wp:effectExtent l="0" t="0" r="0" b="0"/>
                  <wp:docPr id="5" name="Рисунок 5" descr="https://normativ.kontur.ru/image?moduleId=1&amp;imageId=9627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https://normativ.kontur.ru/image?moduleId=1&amp;imageId=9627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и фолиевая кислот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3" w:name="l3822"/>
            <w:bookmarkEnd w:id="4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03B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4" w:name="l3823"/>
            <w:bookmarkEnd w:id="4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амин </w:t>
            </w:r>
            <w:r>
              <w:rPr/>
              <w:drawing>
                <wp:inline distT="0" distB="0" distL="0" distR="0">
                  <wp:extent cx="250190" cy="180975"/>
                  <wp:effectExtent l="0" t="0" r="0" b="0"/>
                  <wp:docPr id="6" name="Рисунок 6" descr="https://normativ.kontur.ru/image?moduleId=1&amp;imageId=9627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https://normativ.kontur.ru/image?moduleId=1&amp;imageId=9627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(цианокобаламин и его аналоги)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5" w:name="l3824"/>
            <w:bookmarkEnd w:id="4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анокобалам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6" w:name="l3825"/>
            <w:bookmarkEnd w:id="4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7" w:name="l3826"/>
            <w:bookmarkEnd w:id="4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03BB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8" w:name="l3827"/>
            <w:bookmarkEnd w:id="4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иевая кислота и ее производные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9" w:name="l3828"/>
            <w:bookmarkEnd w:id="4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иевая кисло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0" w:name="l3829"/>
            <w:bookmarkEnd w:id="4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411" w:name="l3830"/>
            <w:bookmarkEnd w:id="4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2" w:name="l3831"/>
            <w:bookmarkEnd w:id="4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03X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3" w:name="l3832"/>
            <w:bookmarkEnd w:id="4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антианемические препарат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4" w:name="l3833"/>
            <w:bookmarkEnd w:id="4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03XA</w:t>
            </w:r>
          </w:p>
        </w:tc>
        <w:tc>
          <w:tcPr>
            <w:tcW w:w="31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5" w:name="l3834"/>
            <w:bookmarkEnd w:id="4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антианемические препарат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6" w:name="l3835"/>
            <w:bookmarkEnd w:id="4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бэпоэтин альфа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7" w:name="l3836"/>
            <w:bookmarkEnd w:id="4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8" w:name="l3837"/>
            <w:bookmarkEnd w:id="4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ксиполиэтиленгликоль- эпоэтин бета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9" w:name="l3838"/>
            <w:bookmarkEnd w:id="4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20" w:name="l3839"/>
            <w:bookmarkEnd w:id="4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оэтин альф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21" w:name="l3840"/>
            <w:bookmarkEnd w:id="4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22" w:name="l3841"/>
            <w:bookmarkEnd w:id="4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оэтин бе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23" w:name="l3842"/>
            <w:bookmarkEnd w:id="4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подкожного введения;</w:t>
              <w:br/>
            </w:r>
            <w:bookmarkStart w:id="424" w:name="l3843"/>
            <w:bookmarkEnd w:id="4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  <w:br/>
            </w:r>
            <w:bookmarkStart w:id="425" w:name="l3844"/>
            <w:bookmarkEnd w:id="4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26" w:name="l3845"/>
            <w:bookmarkEnd w:id="4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27" w:name="l3846"/>
            <w:bookmarkEnd w:id="4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дечно-сосудистая систем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28" w:name="l3847"/>
            <w:bookmarkEnd w:id="4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1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29" w:name="l3848"/>
            <w:bookmarkEnd w:id="4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заболеваний сердц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30" w:name="l3849"/>
            <w:bookmarkEnd w:id="4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1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31" w:name="l3850"/>
            <w:bookmarkEnd w:id="4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дечные гликозид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32" w:name="l3851"/>
            <w:bookmarkEnd w:id="4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1A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33" w:name="l3852"/>
            <w:bookmarkEnd w:id="4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икозиды наперстянк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34" w:name="l3853"/>
            <w:bookmarkEnd w:id="4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гокс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35" w:name="l3854"/>
            <w:bookmarkEnd w:id="4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436" w:name="l3855"/>
            <w:bookmarkEnd w:id="4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(для детей)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37" w:name="l3856"/>
            <w:bookmarkEnd w:id="4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1B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38" w:name="l3857"/>
            <w:bookmarkEnd w:id="4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аритмические препараты, классы I и III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39" w:name="l3858"/>
            <w:bookmarkEnd w:id="4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1B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0" w:name="l3859"/>
            <w:bookmarkEnd w:id="4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аритмические препараты, класс I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1" w:name="l3860"/>
            <w:bookmarkEnd w:id="4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аинам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2" w:name="l3861"/>
            <w:bookmarkEnd w:id="4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3" w:name="l3862"/>
            <w:bookmarkEnd w:id="4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1BC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4" w:name="l3863"/>
            <w:bookmarkEnd w:id="4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аритмические препараты, класс IС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5" w:name="l3864"/>
            <w:bookmarkEnd w:id="4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фено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6" w:name="l3865"/>
            <w:bookmarkEnd w:id="4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7" w:name="l3866"/>
            <w:bookmarkEnd w:id="4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1BD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8" w:name="l3867"/>
            <w:bookmarkEnd w:id="4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аритмические препараты, класс III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9" w:name="l3868"/>
            <w:bookmarkEnd w:id="4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одаро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50" w:name="l3869"/>
            <w:bookmarkEnd w:id="4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51" w:name="l3870"/>
            <w:bookmarkEnd w:id="4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1BG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52" w:name="l3871"/>
            <w:bookmarkEnd w:id="4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антиаритмические препараты, классы I и III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53" w:name="l3872"/>
            <w:bookmarkEnd w:id="4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ппаконитина гидробром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54" w:name="l3873"/>
            <w:bookmarkEnd w:id="4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55" w:name="l3874"/>
            <w:bookmarkEnd w:id="4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1D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56" w:name="l3875"/>
            <w:bookmarkEnd w:id="4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зодилататоры для лечения заболеваний сердц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57" w:name="l3876"/>
            <w:bookmarkEnd w:id="4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1D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58" w:name="l3877"/>
            <w:bookmarkEnd w:id="4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ческие нитрат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59" w:name="l3878"/>
            <w:bookmarkEnd w:id="4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сорбида динитра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60" w:name="l3879"/>
            <w:bookmarkEnd w:id="4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ей дозированный;</w:t>
              <w:br/>
            </w:r>
            <w:bookmarkStart w:id="461" w:name="l3880"/>
            <w:bookmarkEnd w:id="4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ей подъязычный дозированный;</w:t>
              <w:br/>
            </w:r>
            <w:bookmarkStart w:id="462" w:name="l3881"/>
            <w:bookmarkEnd w:id="4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463" w:name="l3882"/>
            <w:bookmarkEnd w:id="4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64" w:name="l3883"/>
            <w:bookmarkEnd w:id="4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сорбида мононитра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65" w:name="l3884"/>
            <w:bookmarkEnd w:id="4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466" w:name="l3885"/>
            <w:bookmarkEnd w:id="4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пролонгированного действия;</w:t>
              <w:br/>
            </w:r>
            <w:bookmarkStart w:id="467" w:name="l3886"/>
            <w:bookmarkEnd w:id="4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ретард;</w:t>
              <w:br/>
            </w:r>
            <w:bookmarkStart w:id="468" w:name="l3887"/>
            <w:bookmarkEnd w:id="4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с пролонгированным высвобождением;</w:t>
              <w:br/>
            </w:r>
            <w:bookmarkStart w:id="469" w:name="l3888"/>
            <w:bookmarkEnd w:id="4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470" w:name="l3889"/>
            <w:bookmarkEnd w:id="4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  <w:br/>
            </w:r>
            <w:bookmarkStart w:id="471" w:name="l3890"/>
            <w:bookmarkEnd w:id="4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  <w:br/>
            </w:r>
            <w:bookmarkStart w:id="472" w:name="l3891"/>
            <w:bookmarkEnd w:id="4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73" w:name="l3892"/>
            <w:bookmarkEnd w:id="4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троглицер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74" w:name="l3893"/>
            <w:bookmarkEnd w:id="4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подъязычные;</w:t>
              <w:br/>
            </w:r>
            <w:bookmarkStart w:id="475" w:name="l3894"/>
            <w:bookmarkEnd w:id="4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нки для наклеивания на десну;</w:t>
              <w:br/>
            </w:r>
            <w:bookmarkStart w:id="476" w:name="l3895"/>
            <w:bookmarkEnd w:id="4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ей подъязычный дозированный;</w:t>
              <w:br/>
            </w:r>
            <w:bookmarkStart w:id="477" w:name="l3896"/>
            <w:bookmarkEnd w:id="4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одъязычные;</w:t>
              <w:br/>
            </w:r>
            <w:bookmarkStart w:id="478" w:name="l3897"/>
            <w:bookmarkEnd w:id="4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ублингвальные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79" w:name="l3898"/>
            <w:bookmarkEnd w:id="4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1E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80" w:name="l3899"/>
            <w:bookmarkEnd w:id="4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препараты для лечения заболеваний сердц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81" w:name="l3900"/>
            <w:bookmarkEnd w:id="4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1EB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82" w:name="l3901"/>
            <w:bookmarkEnd w:id="4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препараты для лечения заболеваний сердц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83" w:name="l3902"/>
            <w:bookmarkEnd w:id="4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доний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84" w:name="l3903"/>
            <w:bookmarkEnd w:id="4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85" w:name="l3904"/>
            <w:bookmarkEnd w:id="4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2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86" w:name="l3905"/>
            <w:bookmarkEnd w:id="4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гипертензивные средств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87" w:name="l3906"/>
            <w:bookmarkEnd w:id="4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2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88" w:name="l3907"/>
            <w:bookmarkEnd w:id="4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адренергические средства центрального действия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89" w:name="l3908"/>
            <w:bookmarkEnd w:id="4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2AB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90" w:name="l3909"/>
            <w:bookmarkEnd w:id="49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илдоп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91" w:name="l3910"/>
            <w:bookmarkEnd w:id="4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илдоп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92" w:name="l3911"/>
            <w:bookmarkEnd w:id="4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93" w:name="l3912"/>
            <w:bookmarkEnd w:id="4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2AC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94" w:name="l3913"/>
            <w:bookmarkEnd w:id="4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онисты имидазолиновых рецепторов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95" w:name="l3914"/>
            <w:bookmarkEnd w:id="4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нид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96" w:name="l3915"/>
            <w:bookmarkEnd w:id="4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97" w:name="l3916"/>
            <w:bookmarkEnd w:id="4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ксонид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98" w:name="l3917"/>
            <w:bookmarkEnd w:id="4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99" w:name="l3918"/>
            <w:bookmarkEnd w:id="4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2C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00" w:name="l3919"/>
            <w:bookmarkEnd w:id="5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адренергические средства периферического действия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01" w:name="l3920"/>
            <w:bookmarkEnd w:id="5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2C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02" w:name="l3921"/>
            <w:bookmarkEnd w:id="5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фа-адреноблокатор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03" w:name="l3922"/>
            <w:bookmarkEnd w:id="5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сазоз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04" w:name="l3923"/>
            <w:bookmarkEnd w:id="5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505" w:name="l3924"/>
            <w:bookmarkEnd w:id="5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06" w:name="l3925"/>
            <w:bookmarkEnd w:id="5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пиди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07" w:name="l3926"/>
            <w:bookmarkEnd w:id="5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пролонгированного действ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08" w:name="l3927"/>
            <w:bookmarkEnd w:id="5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2K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09" w:name="l3928"/>
            <w:bookmarkEnd w:id="5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антигипертензивные средств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10" w:name="l3929"/>
            <w:bookmarkEnd w:id="5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2KX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11" w:name="l3930"/>
            <w:bookmarkEnd w:id="5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12" w:name="l3931"/>
            <w:bookmarkEnd w:id="5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ризентан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13" w:name="l3932"/>
            <w:bookmarkEnd w:id="5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14" w:name="l3933"/>
            <w:bookmarkEnd w:id="5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цитента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15" w:name="l3934"/>
            <w:bookmarkEnd w:id="5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16" w:name="l3935"/>
            <w:bookmarkEnd w:id="5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оцигуат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17" w:name="l3936"/>
            <w:bookmarkEnd w:id="5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18" w:name="l3937"/>
            <w:bookmarkEnd w:id="5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3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19" w:name="l3938"/>
            <w:bookmarkEnd w:id="5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уретик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20" w:name="l3939"/>
            <w:bookmarkEnd w:id="5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3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21" w:name="l3940"/>
            <w:bookmarkEnd w:id="5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азидные диуретик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22" w:name="l3941"/>
            <w:bookmarkEnd w:id="5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3A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23" w:name="l3942"/>
            <w:bookmarkEnd w:id="5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азид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24" w:name="l3943"/>
            <w:bookmarkEnd w:id="5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хлоротиаз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25" w:name="l3944"/>
            <w:bookmarkEnd w:id="5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26" w:name="l3945"/>
            <w:bookmarkEnd w:id="5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3B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27" w:name="l3946"/>
            <w:bookmarkEnd w:id="5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азидоподобные диуретик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28" w:name="l3947"/>
            <w:bookmarkEnd w:id="5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3B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29" w:name="l3948"/>
            <w:bookmarkEnd w:id="5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льфонамид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30" w:name="l3949"/>
            <w:bookmarkEnd w:id="5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апам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31" w:name="l3950"/>
            <w:bookmarkEnd w:id="5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532" w:name="l3951"/>
            <w:bookmarkEnd w:id="5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533" w:name="l3952"/>
            <w:bookmarkEnd w:id="5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  <w:br/>
            </w:r>
            <w:bookmarkStart w:id="534" w:name="l3953"/>
            <w:bookmarkEnd w:id="5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  <w:br/>
            </w:r>
            <w:bookmarkStart w:id="535" w:name="l3954"/>
            <w:bookmarkEnd w:id="5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  <w:br/>
            </w:r>
            <w:bookmarkStart w:id="536" w:name="l3955"/>
            <w:bookmarkEnd w:id="5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;</w:t>
              <w:br/>
            </w:r>
            <w:bookmarkStart w:id="537" w:name="l3956"/>
            <w:bookmarkEnd w:id="5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модифицированным высвобождением, покрытые оболочкой;</w:t>
              <w:br/>
            </w:r>
            <w:bookmarkStart w:id="538" w:name="l3957"/>
            <w:bookmarkEnd w:id="5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39" w:name="l3958"/>
            <w:bookmarkEnd w:id="5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3C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40" w:name="l3959"/>
            <w:bookmarkEnd w:id="5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петлевые" диуретик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41" w:name="l3960"/>
            <w:bookmarkEnd w:id="5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3C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42" w:name="l3961"/>
            <w:bookmarkEnd w:id="5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льфонамид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43" w:name="l3962"/>
            <w:bookmarkEnd w:id="5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росем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44" w:name="l3963"/>
            <w:bookmarkEnd w:id="5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45" w:name="l3964"/>
            <w:bookmarkEnd w:id="5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3D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46" w:name="l3965"/>
            <w:bookmarkEnd w:id="5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йсберегающие диуретик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47" w:name="l3966"/>
            <w:bookmarkEnd w:id="5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3D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48" w:name="l3967"/>
            <w:bookmarkEnd w:id="5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агонисты альдостерон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49" w:name="l3968"/>
            <w:bookmarkEnd w:id="5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ронолакто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50" w:name="l3969"/>
            <w:bookmarkEnd w:id="5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551" w:name="l3970"/>
            <w:bookmarkEnd w:id="5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52" w:name="l3971"/>
            <w:bookmarkEnd w:id="5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7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53" w:name="l3972"/>
            <w:bookmarkEnd w:id="5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54" w:name="l3973"/>
            <w:bookmarkEnd w:id="5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7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55" w:name="l3974"/>
            <w:bookmarkEnd w:id="5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56" w:name="l3975"/>
            <w:bookmarkEnd w:id="5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7AA</w:t>
            </w:r>
          </w:p>
        </w:tc>
        <w:tc>
          <w:tcPr>
            <w:tcW w:w="31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57" w:name="l3976"/>
            <w:bookmarkEnd w:id="5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елективные бета-адреноблокатор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58" w:name="l3977"/>
            <w:bookmarkEnd w:id="5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ранол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59" w:name="l3978"/>
            <w:bookmarkEnd w:id="5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60" w:name="l3979"/>
            <w:bookmarkEnd w:id="5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ал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61" w:name="l3980"/>
            <w:bookmarkEnd w:id="5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62" w:name="l3981"/>
            <w:bookmarkEnd w:id="5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7AB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63" w:name="l3982"/>
            <w:bookmarkEnd w:id="5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ективные бета-адреноблокатор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64" w:name="l3983"/>
            <w:bookmarkEnd w:id="5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енол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65" w:name="l3984"/>
            <w:bookmarkEnd w:id="5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566" w:name="l3985"/>
            <w:bookmarkEnd w:id="5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567" w:name="l3986"/>
            <w:bookmarkEnd w:id="5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68" w:name="l3987"/>
            <w:bookmarkEnd w:id="5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сопрол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69" w:name="l3988"/>
            <w:bookmarkEnd w:id="5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570" w:name="l3989"/>
            <w:bookmarkEnd w:id="5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71" w:name="l3990"/>
            <w:bookmarkEnd w:id="5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прол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72" w:name="l3991"/>
            <w:bookmarkEnd w:id="5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573" w:name="l3992"/>
            <w:bookmarkEnd w:id="5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  <w:br/>
            </w:r>
            <w:bookmarkStart w:id="574" w:name="l3993"/>
            <w:bookmarkEnd w:id="5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  <w:br/>
            </w:r>
            <w:bookmarkStart w:id="575" w:name="l3994"/>
            <w:bookmarkEnd w:id="5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оболочкой;</w:t>
              <w:br/>
            </w:r>
            <w:bookmarkStart w:id="576" w:name="l3995"/>
            <w:bookmarkEnd w:id="5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77" w:name="l3996"/>
            <w:bookmarkEnd w:id="5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7AG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78" w:name="l3997"/>
            <w:bookmarkEnd w:id="5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фа- и бета-адреноблокатор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79" w:name="l3998"/>
            <w:bookmarkEnd w:id="5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ведил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80" w:name="l3999"/>
            <w:bookmarkEnd w:id="5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81" w:name="l4000"/>
            <w:bookmarkEnd w:id="5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8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82" w:name="l4001"/>
            <w:bookmarkEnd w:id="5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аторы кальциевых каналов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83" w:name="l4002"/>
            <w:bookmarkEnd w:id="5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8C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84" w:name="l4003"/>
            <w:bookmarkEnd w:id="5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85" w:name="l4004"/>
            <w:bookmarkEnd w:id="5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8CA</w:t>
            </w:r>
          </w:p>
        </w:tc>
        <w:tc>
          <w:tcPr>
            <w:tcW w:w="31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86" w:name="l4005"/>
            <w:bookmarkEnd w:id="5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дигидропиридин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87" w:name="l4006"/>
            <w:bookmarkEnd w:id="5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лодип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88" w:name="l4007"/>
            <w:bookmarkEnd w:id="5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589" w:name="l4008"/>
            <w:bookmarkEnd w:id="5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90" w:name="l4009"/>
            <w:bookmarkEnd w:id="59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модип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91" w:name="l4010"/>
            <w:bookmarkEnd w:id="5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92" w:name="l4011"/>
            <w:bookmarkEnd w:id="5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федип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93" w:name="l4012"/>
            <w:bookmarkEnd w:id="5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594" w:name="l4013"/>
            <w:bookmarkEnd w:id="5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595" w:name="l4014"/>
            <w:bookmarkEnd w:id="5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  <w:br/>
            </w:r>
            <w:bookmarkStart w:id="596" w:name="l4015"/>
            <w:bookmarkEnd w:id="5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  <w:br/>
            </w:r>
            <w:bookmarkStart w:id="597" w:name="l4016"/>
            <w:bookmarkEnd w:id="5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;</w:t>
              <w:br/>
            </w:r>
            <w:bookmarkStart w:id="598" w:name="l4017"/>
            <w:bookmarkEnd w:id="5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модифицированным высвобождением, покрытые оболочкой;</w:t>
              <w:br/>
            </w:r>
            <w:bookmarkStart w:id="599" w:name="l4018"/>
            <w:bookmarkEnd w:id="5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модифицированным высвобождением, покрытые пленочной оболочкой;</w:t>
              <w:br/>
            </w:r>
            <w:bookmarkStart w:id="600" w:name="l4019"/>
            <w:bookmarkEnd w:id="6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01" w:name="l4020"/>
            <w:bookmarkEnd w:id="6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8D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02" w:name="l4021"/>
            <w:bookmarkEnd w:id="6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03" w:name="l4022"/>
            <w:bookmarkEnd w:id="6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8D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04" w:name="l4023"/>
            <w:bookmarkEnd w:id="6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фенилалкиламин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05" w:name="l4024"/>
            <w:bookmarkEnd w:id="6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апами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06" w:name="l4025"/>
            <w:bookmarkEnd w:id="6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607" w:name="l4026"/>
            <w:bookmarkEnd w:id="6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  <w:br/>
            </w:r>
            <w:bookmarkStart w:id="608" w:name="l4027"/>
            <w:bookmarkEnd w:id="6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  <w:br/>
            </w:r>
            <w:bookmarkStart w:id="609" w:name="l4028"/>
            <w:bookmarkEnd w:id="6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10" w:name="l4029"/>
            <w:bookmarkEnd w:id="6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9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11" w:name="l4030"/>
            <w:bookmarkEnd w:id="6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, действующие на ренин-ангиотензиновую систему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12" w:name="l4031"/>
            <w:bookmarkEnd w:id="6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9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13" w:name="l4032"/>
            <w:bookmarkEnd w:id="6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14" w:name="l4033"/>
            <w:bookmarkEnd w:id="6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9AA</w:t>
            </w:r>
          </w:p>
        </w:tc>
        <w:tc>
          <w:tcPr>
            <w:tcW w:w="31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15" w:name="l4034"/>
            <w:bookmarkEnd w:id="6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16" w:name="l4035"/>
            <w:bookmarkEnd w:id="6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топри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17" w:name="l4036"/>
            <w:bookmarkEnd w:id="6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618" w:name="l4037"/>
            <w:bookmarkEnd w:id="6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19" w:name="l4038"/>
            <w:bookmarkEnd w:id="6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зинопри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20" w:name="l4039"/>
            <w:bookmarkEnd w:id="6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21" w:name="l4040"/>
            <w:bookmarkEnd w:id="6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ндопри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22" w:name="l4041"/>
            <w:bookmarkEnd w:id="6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623" w:name="l4042"/>
            <w:bookmarkEnd w:id="6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диспергируемые в полости рта;</w:t>
              <w:br/>
            </w:r>
            <w:bookmarkStart w:id="624" w:name="l4043"/>
            <w:bookmarkEnd w:id="6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25" w:name="l4044"/>
            <w:bookmarkEnd w:id="6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алапри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26" w:name="l4045"/>
            <w:bookmarkEnd w:id="6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27" w:name="l4046"/>
            <w:bookmarkEnd w:id="6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9C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28" w:name="l4047"/>
            <w:bookmarkEnd w:id="6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агонисты рецепторов ангиотензина II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29" w:name="l4048"/>
            <w:bookmarkEnd w:id="6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9C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30" w:name="l4049"/>
            <w:bookmarkEnd w:id="6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агонисты рецепторов</w:t>
              <w:br/>
            </w:r>
            <w:bookmarkStart w:id="631" w:name="l4050"/>
            <w:bookmarkEnd w:id="6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иотензина II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32" w:name="l4051"/>
            <w:bookmarkEnd w:id="6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зарта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33" w:name="l4052"/>
            <w:bookmarkEnd w:id="6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634" w:name="l4053"/>
            <w:bookmarkEnd w:id="6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35" w:name="l4054"/>
            <w:bookmarkEnd w:id="6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9D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36" w:name="l4055"/>
            <w:bookmarkEnd w:id="6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37" w:name="l4056"/>
            <w:bookmarkEnd w:id="6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9DX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38" w:name="l4057"/>
            <w:bookmarkEnd w:id="6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39" w:name="l4058"/>
            <w:bookmarkEnd w:id="6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сартан + сакубитри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40" w:name="l4059"/>
            <w:bookmarkEnd w:id="6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41" w:name="l4060"/>
            <w:bookmarkEnd w:id="6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10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42" w:name="l4061"/>
            <w:bookmarkEnd w:id="6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43" w:name="l4062"/>
            <w:bookmarkEnd w:id="6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10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44" w:name="l4063"/>
            <w:bookmarkEnd w:id="6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45" w:name="l4064"/>
            <w:bookmarkEnd w:id="6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10A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46" w:name="l4065"/>
            <w:bookmarkEnd w:id="6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гибиторы ГМГ-КоА-редуктаз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47" w:name="l4066"/>
            <w:bookmarkEnd w:id="6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орвастатин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48" w:name="l4067"/>
            <w:bookmarkEnd w:id="6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649" w:name="l4068"/>
            <w:bookmarkEnd w:id="6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650" w:name="l4069"/>
            <w:bookmarkEnd w:id="6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51" w:name="l4070"/>
            <w:bookmarkEnd w:id="6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астатин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52" w:name="l4071"/>
            <w:bookmarkEnd w:id="6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653" w:name="l4072"/>
            <w:bookmarkEnd w:id="6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54" w:name="l4073"/>
            <w:bookmarkEnd w:id="6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10AB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55" w:name="l4074"/>
            <w:bookmarkEnd w:id="6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брат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56" w:name="l4075"/>
            <w:bookmarkEnd w:id="6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нофибра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57" w:name="l4076"/>
            <w:bookmarkEnd w:id="6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658" w:name="l4077"/>
            <w:bookmarkEnd w:id="6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пролонгированного действия;</w:t>
              <w:br/>
            </w:r>
            <w:bookmarkStart w:id="659" w:name="l4078"/>
            <w:bookmarkEnd w:id="6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60" w:name="l4079"/>
            <w:bookmarkEnd w:id="6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10AX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61" w:name="l4080"/>
            <w:bookmarkEnd w:id="6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гиполипидемические средств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62" w:name="l4081"/>
            <w:bookmarkEnd w:id="6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рокумаб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63" w:name="l4082"/>
            <w:bookmarkEnd w:id="6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64" w:name="l4083"/>
            <w:bookmarkEnd w:id="6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олокумаб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65" w:name="l4084"/>
            <w:bookmarkEnd w:id="6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66" w:name="l4085"/>
            <w:bookmarkEnd w:id="6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67" w:name="l4086"/>
            <w:bookmarkEnd w:id="6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матологические препарат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68" w:name="l4087"/>
            <w:bookmarkEnd w:id="6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1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69" w:name="l4088"/>
            <w:bookmarkEnd w:id="6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грибковые препараты, применяемые в дерматологи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70" w:name="l4089"/>
            <w:bookmarkEnd w:id="6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1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71" w:name="l4090"/>
            <w:bookmarkEnd w:id="6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грибковые препараты для местного применения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72" w:name="l4091"/>
            <w:bookmarkEnd w:id="6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1AE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73" w:name="l4092"/>
            <w:bookmarkEnd w:id="6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противогрибковые препараты для местного применения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74" w:name="l4093"/>
            <w:bookmarkEnd w:id="6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ициловая кисло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75" w:name="l4094"/>
            <w:bookmarkEnd w:id="6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ь для наружного применения;</w:t>
              <w:br/>
            </w:r>
            <w:bookmarkStart w:id="676" w:name="l4095"/>
            <w:bookmarkEnd w:id="6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77" w:name="l4096"/>
            <w:bookmarkEnd w:id="6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6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78" w:name="l4097"/>
            <w:bookmarkEnd w:id="6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79" w:name="l4098"/>
            <w:bookmarkEnd w:id="6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6C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80" w:name="l4099"/>
            <w:bookmarkEnd w:id="6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биотики в комбинации с противомикробными средствам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81" w:name="l4100"/>
            <w:bookmarkEnd w:id="6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оксометилтетрагидро- пиримидин + сульфадиметоксин + тримекаин + хлорамфеник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82" w:name="l4101"/>
            <w:bookmarkEnd w:id="6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83" w:name="l4102"/>
            <w:bookmarkEnd w:id="6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7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84" w:name="l4103"/>
            <w:bookmarkEnd w:id="6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юкокортикоиды, применяемые в дерматологии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85" w:name="l4104"/>
            <w:bookmarkEnd w:id="6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7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86" w:name="l4105"/>
            <w:bookmarkEnd w:id="6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87" w:name="l4106"/>
            <w:bookmarkEnd w:id="6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7AC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88" w:name="l4107"/>
            <w:bookmarkEnd w:id="6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юкокортикоиды с высокой активностью (группа III)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89" w:name="l4108"/>
            <w:bookmarkEnd w:id="6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таметазо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90" w:name="l4109"/>
            <w:bookmarkEnd w:id="69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м для наружного применения;</w:t>
              <w:br/>
            </w:r>
            <w:bookmarkStart w:id="691" w:name="l4110"/>
            <w:bookmarkEnd w:id="6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92" w:name="l4111"/>
            <w:bookmarkEnd w:id="6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метазо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93" w:name="l4112"/>
            <w:bookmarkEnd w:id="6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м для наружного применения;</w:t>
              <w:br/>
            </w:r>
            <w:bookmarkStart w:id="694" w:name="l4113"/>
            <w:bookmarkEnd w:id="6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ь для наружного применения;</w:t>
              <w:br/>
            </w:r>
            <w:bookmarkStart w:id="695" w:name="l4114"/>
            <w:bookmarkEnd w:id="6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ингаляций дозированный;</w:t>
              <w:br/>
            </w:r>
            <w:bookmarkStart w:id="696" w:name="l4115"/>
            <w:bookmarkEnd w:id="6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97" w:name="l4116"/>
            <w:bookmarkEnd w:id="6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8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98" w:name="l4117"/>
            <w:bookmarkEnd w:id="6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септики и дезинфицирующие средств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99" w:name="l4118"/>
            <w:bookmarkEnd w:id="6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8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00" w:name="l4119"/>
            <w:bookmarkEnd w:id="7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септики и дезинфицирующие средств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01" w:name="l4120"/>
            <w:bookmarkEnd w:id="7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8AC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02" w:name="l4121"/>
            <w:bookmarkEnd w:id="7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гуаниды и амидин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03" w:name="l4122"/>
            <w:bookmarkEnd w:id="7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оргексиди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04" w:name="l4123"/>
            <w:bookmarkEnd w:id="7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местного применения;</w:t>
              <w:br/>
            </w:r>
            <w:bookmarkStart w:id="705" w:name="l4124"/>
            <w:bookmarkEnd w:id="7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местного и наружного применения;</w:t>
              <w:br/>
            </w:r>
            <w:bookmarkStart w:id="706" w:name="l4125"/>
            <w:bookmarkEnd w:id="7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наружного применения;</w:t>
              <w:br/>
            </w:r>
            <w:bookmarkStart w:id="707" w:name="l4126"/>
            <w:bookmarkEnd w:id="7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наружного применения (спиртовой);</w:t>
              <w:br/>
            </w:r>
            <w:bookmarkStart w:id="708" w:name="l4127"/>
            <w:bookmarkEnd w:id="7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ей для наружного применения (спиртовой);</w:t>
              <w:br/>
            </w:r>
            <w:bookmarkStart w:id="709" w:name="l4128"/>
            <w:bookmarkEnd w:id="7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позитории вагинальные;</w:t>
              <w:br/>
            </w:r>
            <w:bookmarkStart w:id="710" w:name="l4129"/>
            <w:bookmarkEnd w:id="7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вагинальные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11" w:name="l4130"/>
            <w:bookmarkEnd w:id="7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8AG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12" w:name="l4131"/>
            <w:bookmarkEnd w:id="7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13" w:name="l4132"/>
            <w:bookmarkEnd w:id="7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идон-й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14" w:name="l4133"/>
            <w:bookmarkEnd w:id="7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местного и наружного применения;</w:t>
              <w:br/>
            </w:r>
            <w:bookmarkStart w:id="715" w:name="l4134"/>
            <w:bookmarkEnd w:id="7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16" w:name="l4135"/>
            <w:bookmarkEnd w:id="7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8AX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17" w:name="l4136"/>
            <w:bookmarkEnd w:id="7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антисептики и дезинфицирующие средства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18" w:name="l4137"/>
            <w:bookmarkEnd w:id="7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н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19" w:name="l4138"/>
            <w:bookmarkEnd w:id="7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нтрат для приготовления раствора для наружного применения;</w:t>
              <w:br/>
            </w:r>
            <w:bookmarkStart w:id="720" w:name="l4139"/>
            <w:bookmarkEnd w:id="7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нтрат для приготовления раствора для наружного применения и приготовления лекарственных форм;</w:t>
              <w:br/>
            </w:r>
            <w:bookmarkStart w:id="721" w:name="l4140"/>
            <w:bookmarkEnd w:id="7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наружного применения;</w:t>
              <w:br/>
            </w:r>
            <w:bookmarkStart w:id="722" w:name="l4141"/>
            <w:bookmarkEnd w:id="7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23" w:name="l4142"/>
            <w:bookmarkEnd w:id="7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11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24" w:name="l4143"/>
            <w:bookmarkEnd w:id="7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25" w:name="l4144"/>
            <w:bookmarkEnd w:id="7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11A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26" w:name="l4145"/>
            <w:bookmarkEnd w:id="7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27" w:name="l4146"/>
            <w:bookmarkEnd w:id="7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11AН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28" w:name="l4147"/>
            <w:bookmarkEnd w:id="7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дерматита, кроме глюкокортикоидов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29" w:name="l4148"/>
            <w:bookmarkEnd w:id="7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пилума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30" w:name="l4149"/>
            <w:bookmarkEnd w:id="7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731" w:name="l6298"/>
            <w:bookmarkStart w:id="732" w:name="l6298"/>
            <w:bookmarkEnd w:id="732"/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33" w:name="l4150"/>
            <w:bookmarkEnd w:id="7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мекролимус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34" w:name="l4151"/>
            <w:bookmarkEnd w:id="7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м для наружного примен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35" w:name="l4152"/>
            <w:bookmarkEnd w:id="7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36" w:name="l4153"/>
            <w:bookmarkEnd w:id="7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чеполовая система и половые гормон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37" w:name="l4154"/>
            <w:bookmarkEnd w:id="7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38" w:name="l4155"/>
            <w:bookmarkEnd w:id="7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39" w:name="l4156"/>
            <w:bookmarkEnd w:id="7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1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40" w:name="l4157"/>
            <w:bookmarkEnd w:id="7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41" w:name="l4158"/>
            <w:bookmarkEnd w:id="7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1AА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42" w:name="l4159"/>
            <w:bookmarkEnd w:id="7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бактериальные препарат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43" w:name="l4160"/>
            <w:bookmarkEnd w:id="7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мици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44" w:name="l4161"/>
            <w:bookmarkEnd w:id="7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позитории вагинальные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45" w:name="l4162"/>
            <w:bookmarkEnd w:id="7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1AF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46" w:name="l4163"/>
            <w:bookmarkEnd w:id="7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имидазол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47" w:name="l4164"/>
            <w:bookmarkEnd w:id="7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тримазол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48" w:name="l4165"/>
            <w:bookmarkEnd w:id="7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ль вагинальный;</w:t>
              <w:br/>
            </w:r>
            <w:bookmarkStart w:id="749" w:name="l4166"/>
            <w:bookmarkEnd w:id="7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позитории вагинальные;</w:t>
              <w:br/>
            </w:r>
            <w:bookmarkStart w:id="750" w:name="l4167"/>
            <w:bookmarkEnd w:id="7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вагинальные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51" w:name="l4168"/>
            <w:bookmarkEnd w:id="7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2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52" w:name="l4169"/>
            <w:bookmarkEnd w:id="7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препараты, применяемые в гинекологии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53" w:name="l4170"/>
            <w:bookmarkEnd w:id="7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2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54" w:name="l4171"/>
            <w:bookmarkEnd w:id="7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препараты, применяемые в гинекологии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55" w:name="l4172"/>
            <w:bookmarkEnd w:id="7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2C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56" w:name="l4173"/>
            <w:bookmarkEnd w:id="7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номиметики, токолитические средств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57" w:name="l4174"/>
            <w:bookmarkEnd w:id="7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ксопренали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58" w:name="l4175"/>
            <w:bookmarkEnd w:id="7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59" w:name="l4176"/>
            <w:bookmarkEnd w:id="7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2C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60" w:name="l4177"/>
            <w:bookmarkEnd w:id="7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гибиторы пролактин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61" w:name="l4178"/>
            <w:bookmarkEnd w:id="7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мокрипти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62" w:name="l4179"/>
            <w:bookmarkEnd w:id="7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63" w:name="l4180"/>
            <w:bookmarkEnd w:id="7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64" w:name="l4181"/>
            <w:bookmarkEnd w:id="7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ые гормоны и модуляторы функции половых органов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65" w:name="l4182"/>
            <w:bookmarkEnd w:id="7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3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66" w:name="l4183"/>
            <w:bookmarkEnd w:id="7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оген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67" w:name="l4184"/>
            <w:bookmarkEnd w:id="7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3B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68" w:name="l4185"/>
            <w:bookmarkEnd w:id="7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3-оксоандрост-4-ен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69" w:name="l4186"/>
            <w:bookmarkEnd w:id="7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стеро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70" w:name="l4187"/>
            <w:bookmarkEnd w:id="7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ль для наружного применения;</w:t>
              <w:br/>
            </w:r>
            <w:bookmarkStart w:id="771" w:name="l4188"/>
            <w:bookmarkEnd w:id="7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72" w:name="l4189"/>
            <w:bookmarkEnd w:id="7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стерон (смесь эфиров)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73" w:name="l4190"/>
            <w:bookmarkEnd w:id="7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74" w:name="l4191"/>
            <w:bookmarkEnd w:id="7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3D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75" w:name="l4192"/>
            <w:bookmarkEnd w:id="7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стаген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76" w:name="l4193"/>
            <w:bookmarkEnd w:id="7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3D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77" w:name="l4194"/>
            <w:bookmarkEnd w:id="7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прегн-4-ен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78" w:name="l4195"/>
            <w:bookmarkEnd w:id="7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естеро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79" w:name="l4196"/>
            <w:bookmarkEnd w:id="7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80" w:name="l4197"/>
            <w:bookmarkEnd w:id="7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3D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81" w:name="l4198"/>
            <w:bookmarkEnd w:id="7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прегнадиен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82" w:name="l4199"/>
            <w:bookmarkEnd w:id="7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рогестеро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83" w:name="l4200"/>
            <w:bookmarkEnd w:id="7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84" w:name="l4201"/>
            <w:bookmarkEnd w:id="7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3D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85" w:name="l4202"/>
            <w:bookmarkEnd w:id="7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эстрен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86" w:name="l4203"/>
            <w:bookmarkEnd w:id="7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этистеро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87" w:name="l4204"/>
            <w:bookmarkEnd w:id="7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88" w:name="l4205"/>
            <w:bookmarkEnd w:id="7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3G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89" w:name="l4206"/>
            <w:bookmarkEnd w:id="7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адотропины и другие стимуляторы овуляции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90" w:name="l4207"/>
            <w:bookmarkEnd w:id="79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3G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91" w:name="l4208"/>
            <w:bookmarkEnd w:id="7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адотропин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92" w:name="l4209"/>
            <w:bookmarkEnd w:id="7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адотропин хорионический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93" w:name="l4210"/>
            <w:bookmarkEnd w:id="7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  <w:br/>
            </w:r>
            <w:bookmarkStart w:id="794" w:name="l4211"/>
            <w:bookmarkEnd w:id="7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95" w:name="l4212"/>
            <w:bookmarkEnd w:id="7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3H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96" w:name="l4213"/>
            <w:bookmarkEnd w:id="7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97" w:name="l4214"/>
            <w:bookmarkEnd w:id="7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3H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98" w:name="l4215"/>
            <w:bookmarkEnd w:id="7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99" w:name="l4216"/>
            <w:bookmarkEnd w:id="7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протеро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00" w:name="l4217"/>
            <w:bookmarkEnd w:id="8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мышечного введения масляный;</w:t>
              <w:br/>
            </w:r>
            <w:bookmarkStart w:id="801" w:name="l4218"/>
            <w:bookmarkEnd w:id="8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02" w:name="l4219"/>
            <w:bookmarkEnd w:id="8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4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03" w:name="l4220"/>
            <w:bookmarkEnd w:id="8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, применяемые в урологии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04" w:name="l4221"/>
            <w:bookmarkEnd w:id="8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4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05" w:name="l4222"/>
            <w:bookmarkEnd w:id="8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, применяемые в урологии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06" w:name="l4223"/>
            <w:bookmarkEnd w:id="8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4BD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07" w:name="l4224"/>
            <w:bookmarkEnd w:id="8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08" w:name="l4225"/>
            <w:bookmarkEnd w:id="8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ифенаци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09" w:name="l4226"/>
            <w:bookmarkEnd w:id="8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10" w:name="l4227"/>
            <w:bookmarkEnd w:id="8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4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11" w:name="l4228"/>
            <w:bookmarkEnd w:id="8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12" w:name="l4229"/>
            <w:bookmarkEnd w:id="8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4C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13" w:name="l4230"/>
            <w:bookmarkEnd w:id="8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фа-адреноблокатор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14" w:name="l4231"/>
            <w:bookmarkEnd w:id="8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фузози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15" w:name="l4232"/>
            <w:bookmarkEnd w:id="8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  <w:br/>
            </w:r>
            <w:bookmarkStart w:id="816" w:name="l4233"/>
            <w:bookmarkEnd w:id="8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  <w:br/>
            </w:r>
            <w:bookmarkStart w:id="817" w:name="l4234"/>
            <w:bookmarkEnd w:id="8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18" w:name="l4235"/>
            <w:bookmarkEnd w:id="8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мсулози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19" w:name="l4236"/>
            <w:bookmarkEnd w:id="8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кишечнорастворимые пролонгированного действия;</w:t>
              <w:br/>
            </w:r>
            <w:bookmarkStart w:id="820" w:name="l4237"/>
            <w:bookmarkEnd w:id="8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кишечнорастворимые с пролонгированным высвобождением;</w:t>
              <w:br/>
            </w:r>
            <w:bookmarkStart w:id="821" w:name="l4238"/>
            <w:bookmarkEnd w:id="8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пролонгированного действия;</w:t>
              <w:br/>
            </w:r>
            <w:bookmarkStart w:id="822" w:name="l4239"/>
            <w:bookmarkEnd w:id="8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  <w:br/>
            </w:r>
            <w:bookmarkStart w:id="823" w:name="l4240"/>
            <w:bookmarkEnd w:id="8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с пролонгированным высвобождением;</w:t>
              <w:br/>
            </w:r>
            <w:bookmarkStart w:id="824" w:name="l4241"/>
            <w:bookmarkEnd w:id="8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  <w:br/>
            </w:r>
            <w:bookmarkStart w:id="825" w:name="l4242"/>
            <w:bookmarkEnd w:id="8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;</w:t>
              <w:br/>
            </w:r>
            <w:bookmarkStart w:id="826" w:name="l4243"/>
            <w:bookmarkEnd w:id="8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27" w:name="l4244"/>
            <w:bookmarkEnd w:id="8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4C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28" w:name="l4245"/>
            <w:bookmarkEnd w:id="8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гибиторы тестостерон-5-альфа-редуктаз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29" w:name="l4246"/>
            <w:bookmarkEnd w:id="8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стерид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30" w:name="l4247"/>
            <w:bookmarkEnd w:id="8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31" w:name="l4248"/>
            <w:bookmarkEnd w:id="8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32" w:name="l4249"/>
            <w:bookmarkEnd w:id="8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33" w:name="l4250"/>
            <w:bookmarkEnd w:id="8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34" w:name="l4251"/>
            <w:bookmarkEnd w:id="8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моны гипофиза и гипоталамуса и их аналоги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35" w:name="l4252"/>
            <w:bookmarkEnd w:id="8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1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36" w:name="l4253"/>
            <w:bookmarkEnd w:id="8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моны передней доли гипофиза и их аналоги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37" w:name="l4254"/>
            <w:bookmarkEnd w:id="8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1A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38" w:name="l4255"/>
            <w:bookmarkEnd w:id="8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матропин и его агонист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39" w:name="l4256"/>
            <w:bookmarkEnd w:id="8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матропи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40" w:name="l4257"/>
            <w:bookmarkEnd w:id="8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  <w:br/>
            </w:r>
            <w:bookmarkStart w:id="841" w:name="l4258"/>
            <w:bookmarkEnd w:id="8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42" w:name="l4259"/>
            <w:bookmarkEnd w:id="8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1AX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43" w:name="l4260"/>
            <w:bookmarkEnd w:id="8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гормоны передней доли гипофиза и их аналоги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44" w:name="l4261"/>
            <w:bookmarkEnd w:id="8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эгвисомант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45" w:name="l4262"/>
            <w:bookmarkEnd w:id="8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46" w:name="l4263"/>
            <w:bookmarkEnd w:id="8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1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47" w:name="l4264"/>
            <w:bookmarkEnd w:id="8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моны задней доли гипофиз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48" w:name="l4265"/>
            <w:bookmarkEnd w:id="8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1B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49" w:name="l4266"/>
            <w:bookmarkEnd w:id="8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зопрессин и его аналоги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50" w:name="l4267"/>
            <w:bookmarkEnd w:id="8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мопресси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51" w:name="l4268"/>
            <w:bookmarkEnd w:id="8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назальные;</w:t>
              <w:br/>
            </w:r>
            <w:bookmarkStart w:id="852" w:name="l4269"/>
            <w:bookmarkEnd w:id="8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ей назальный дозированный;</w:t>
              <w:br/>
            </w:r>
            <w:bookmarkStart w:id="853" w:name="l4270"/>
            <w:bookmarkEnd w:id="8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854" w:name="l4271"/>
            <w:bookmarkEnd w:id="8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диспергируемые в полости рта;</w:t>
              <w:br/>
            </w:r>
            <w:bookmarkStart w:id="855" w:name="l4272"/>
            <w:bookmarkEnd w:id="8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-лиофилизат;</w:t>
              <w:br/>
            </w:r>
            <w:bookmarkStart w:id="856" w:name="l4273"/>
            <w:bookmarkEnd w:id="8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одъязычные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57" w:name="l4274"/>
            <w:bookmarkEnd w:id="8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1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58" w:name="l4275"/>
            <w:bookmarkEnd w:id="8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моны гипоталамус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59" w:name="l4276"/>
            <w:bookmarkEnd w:id="8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1C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60" w:name="l4277"/>
            <w:bookmarkEnd w:id="8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матостатин и аналоги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61" w:name="l4278"/>
            <w:bookmarkEnd w:id="8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реотид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62" w:name="l4279"/>
            <w:bookmarkEnd w:id="8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63" w:name="l4280"/>
            <w:bookmarkEnd w:id="8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реотид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64" w:name="l4281"/>
            <w:bookmarkEnd w:id="8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;</w:t>
              <w:br/>
            </w:r>
            <w:bookmarkStart w:id="865" w:name="l4282"/>
            <w:bookmarkEnd w:id="8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сферы для приготовления суспензии для внутримышечного введения;</w:t>
              <w:br/>
            </w:r>
            <w:bookmarkStart w:id="866" w:name="l4283"/>
            <w:bookmarkEnd w:id="8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сферы для приготовления суспензии для внутримышечного введения пролонгированного действия;</w:t>
              <w:br/>
            </w:r>
            <w:bookmarkStart w:id="867" w:name="l4284"/>
            <w:bookmarkEnd w:id="8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  <w:br/>
            </w:r>
            <w:bookmarkStart w:id="868" w:name="l4285"/>
            <w:bookmarkEnd w:id="8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69" w:name="l4286"/>
            <w:bookmarkEnd w:id="8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2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70" w:name="l4287"/>
            <w:bookmarkEnd w:id="8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71" w:name="l4288"/>
            <w:bookmarkEnd w:id="8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2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72" w:name="l4289"/>
            <w:bookmarkEnd w:id="8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73" w:name="l4290"/>
            <w:bookmarkEnd w:id="8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2A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74" w:name="l4291"/>
            <w:bookmarkEnd w:id="8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ералокортикоид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75" w:name="l4292"/>
            <w:bookmarkEnd w:id="8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удрокортизо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76" w:name="l4293"/>
            <w:bookmarkEnd w:id="8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77" w:name="l4294"/>
            <w:bookmarkEnd w:id="8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2A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78" w:name="l4295"/>
            <w:bookmarkEnd w:id="8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79" w:name="l4296"/>
            <w:bookmarkEnd w:id="8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кортизо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80" w:name="l4297"/>
            <w:bookmarkEnd w:id="8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м для наружного применения;</w:t>
              <w:br/>
            </w:r>
            <w:bookmarkStart w:id="881" w:name="l4298"/>
            <w:bookmarkEnd w:id="8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ь глазная;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82" w:name="l4299"/>
            <w:bookmarkEnd w:id="8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ь для наружного применения;</w:t>
              <w:br/>
            </w:r>
            <w:bookmarkStart w:id="883" w:name="l4300"/>
            <w:bookmarkEnd w:id="8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пензия для внутримышечного и внутрисуставного введения;</w:t>
              <w:br/>
            </w:r>
            <w:bookmarkStart w:id="884" w:name="l4301"/>
            <w:bookmarkEnd w:id="8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885" w:name="l4302"/>
            <w:bookmarkEnd w:id="8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ульсия для наружного примен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86" w:name="l4303"/>
            <w:bookmarkEnd w:id="8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саметазо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87" w:name="l4304"/>
            <w:bookmarkEnd w:id="8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88" w:name="l4305"/>
            <w:bookmarkEnd w:id="8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илпреднизоло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89" w:name="l4306"/>
            <w:bookmarkEnd w:id="8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90" w:name="l4307"/>
            <w:bookmarkEnd w:id="89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низоло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91" w:name="l4308"/>
            <w:bookmarkEnd w:id="8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ь для наружного применения;</w:t>
              <w:br/>
            </w:r>
            <w:bookmarkStart w:id="892" w:name="l4309"/>
            <w:bookmarkEnd w:id="8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93" w:name="l4310"/>
            <w:bookmarkEnd w:id="8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94" w:name="l4311"/>
            <w:bookmarkEnd w:id="8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заболеваний щитовидной желез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95" w:name="l4312"/>
            <w:bookmarkEnd w:id="8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3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96" w:name="l4313"/>
            <w:bookmarkEnd w:id="8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щитовидной желез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97" w:name="l4314"/>
            <w:bookmarkEnd w:id="8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3A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98" w:name="l4315"/>
            <w:bookmarkEnd w:id="8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моны щитовидной желез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99" w:name="l4316"/>
            <w:bookmarkEnd w:id="8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отироксин натрия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00" w:name="l4317"/>
            <w:bookmarkEnd w:id="9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01" w:name="l4318"/>
            <w:bookmarkEnd w:id="9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3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02" w:name="l4319"/>
            <w:bookmarkEnd w:id="9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тиреоидные препарат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03" w:name="l4320"/>
            <w:bookmarkEnd w:id="9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3B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04" w:name="l4321"/>
            <w:bookmarkEnd w:id="9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осодержащие производные имидазол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05" w:name="l4322"/>
            <w:bookmarkEnd w:id="9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амазол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06" w:name="l4323"/>
            <w:bookmarkEnd w:id="9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907" w:name="l4324"/>
            <w:bookmarkEnd w:id="9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08" w:name="l4325"/>
            <w:bookmarkEnd w:id="9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3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09" w:name="l4326"/>
            <w:bookmarkEnd w:id="9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10" w:name="l4327"/>
            <w:bookmarkEnd w:id="9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3C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11" w:name="l4328"/>
            <w:bookmarkEnd w:id="9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12" w:name="l4329"/>
            <w:bookmarkEnd w:id="9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я йодид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13" w:name="l4330"/>
            <w:bookmarkEnd w:id="9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914" w:name="l4331"/>
            <w:bookmarkEnd w:id="9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жевательные;</w:t>
              <w:br/>
            </w:r>
            <w:bookmarkStart w:id="915" w:name="l4332"/>
            <w:bookmarkEnd w:id="9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16" w:name="l4333"/>
            <w:bookmarkEnd w:id="9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5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17" w:name="l4334"/>
            <w:bookmarkEnd w:id="9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, регулирующие обмен кальция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18" w:name="l4335"/>
            <w:bookmarkEnd w:id="9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5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19" w:name="l4336"/>
            <w:bookmarkEnd w:id="9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тиреоидные гормоны и их аналоги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20" w:name="l4337"/>
            <w:bookmarkEnd w:id="9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5A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21" w:name="l4338"/>
            <w:bookmarkEnd w:id="9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тиреоидные гормоны и их аналоги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22" w:name="l4339"/>
            <w:bookmarkEnd w:id="9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ипаратид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23" w:name="l4340"/>
            <w:bookmarkEnd w:id="9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24" w:name="l4341"/>
            <w:bookmarkEnd w:id="9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5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25" w:name="l4342"/>
            <w:bookmarkEnd w:id="9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аратиреоидные средств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26" w:name="l4343"/>
            <w:bookmarkEnd w:id="9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5B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27" w:name="l4344"/>
            <w:bookmarkEnd w:id="9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кальцитонин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28" w:name="l4345"/>
            <w:bookmarkEnd w:id="9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цитонин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29" w:name="l4346"/>
            <w:bookmarkEnd w:id="9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ъекций;</w:t>
              <w:br/>
            </w:r>
            <w:bookmarkStart w:id="930" w:name="l4347"/>
            <w:bookmarkEnd w:id="9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ей назальный;</w:t>
              <w:br/>
            </w:r>
            <w:bookmarkStart w:id="931" w:name="l4348"/>
            <w:bookmarkEnd w:id="9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ей назальный дозированны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32" w:name="l4349"/>
            <w:bookmarkEnd w:id="9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05BX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33" w:name="l4350"/>
            <w:bookmarkEnd w:id="9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антипаратиреоидные препарат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34" w:name="l4351"/>
            <w:bookmarkEnd w:id="9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икальцитол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35" w:name="l4352"/>
            <w:bookmarkEnd w:id="9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36" w:name="l4353"/>
            <w:bookmarkEnd w:id="9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накальцет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37" w:name="l4354"/>
            <w:bookmarkEnd w:id="9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38" w:name="l4355"/>
            <w:bookmarkEnd w:id="9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елкальцетид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39" w:name="l4356"/>
            <w:bookmarkEnd w:id="9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40" w:name="l4357"/>
            <w:bookmarkEnd w:id="9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41" w:name="l4358"/>
            <w:bookmarkEnd w:id="9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микробные препараты системного действия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42" w:name="l4359"/>
            <w:bookmarkEnd w:id="9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43" w:name="l4360"/>
            <w:bookmarkEnd w:id="9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бактериальные препараты системного действия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44" w:name="l4361"/>
            <w:bookmarkEnd w:id="9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1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45" w:name="l4362"/>
            <w:bookmarkEnd w:id="9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46" w:name="l4363"/>
            <w:bookmarkEnd w:id="9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1A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47" w:name="l4364"/>
            <w:bookmarkEnd w:id="9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48" w:name="l4365"/>
            <w:bookmarkEnd w:id="9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сицикли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49" w:name="l4366"/>
            <w:bookmarkEnd w:id="9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950" w:name="l4367"/>
            <w:bookmarkEnd w:id="9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951" w:name="l4368"/>
            <w:bookmarkEnd w:id="9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52" w:name="l4369"/>
            <w:bookmarkEnd w:id="9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1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53" w:name="l4370"/>
            <w:bookmarkEnd w:id="9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54" w:name="l4371"/>
            <w:bookmarkEnd w:id="9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1B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55" w:name="l4372"/>
            <w:bookmarkEnd w:id="9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56" w:name="l4373"/>
            <w:bookmarkEnd w:id="9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орамфеникол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57" w:name="l4374"/>
            <w:bookmarkEnd w:id="9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958" w:name="l4375"/>
            <w:bookmarkEnd w:id="9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959" w:name="l4376"/>
            <w:bookmarkEnd w:id="9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60" w:name="l4377"/>
            <w:bookmarkEnd w:id="9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1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61" w:name="l4378"/>
            <w:bookmarkEnd w:id="9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та-лактамные антибактериальные препараты: пенициллин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62" w:name="l4379"/>
            <w:bookmarkEnd w:id="9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1C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63" w:name="l4380"/>
            <w:bookmarkEnd w:id="9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циллины широкого спектра действия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64" w:name="l4381"/>
            <w:bookmarkEnd w:id="9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оксицилли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65" w:name="l4382"/>
            <w:bookmarkEnd w:id="9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  <w:br/>
            </w:r>
            <w:bookmarkStart w:id="966" w:name="l4383"/>
            <w:bookmarkEnd w:id="9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967" w:name="l4384"/>
            <w:bookmarkEnd w:id="9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  <w:br/>
            </w:r>
            <w:bookmarkStart w:id="968" w:name="l4385"/>
            <w:bookmarkEnd w:id="9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969" w:name="l4386"/>
            <w:bookmarkEnd w:id="9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диспергируемые;</w:t>
              <w:br/>
            </w:r>
            <w:bookmarkStart w:id="970" w:name="l4387"/>
            <w:bookmarkEnd w:id="9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71" w:name="l4388"/>
            <w:bookmarkEnd w:id="9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пицилли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72" w:name="l4389"/>
            <w:bookmarkEnd w:id="9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  <w:br/>
            </w:r>
            <w:bookmarkStart w:id="973" w:name="l4390"/>
            <w:bookmarkEnd w:id="9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74" w:name="l4391"/>
            <w:bookmarkEnd w:id="9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1CF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75" w:name="l4392"/>
            <w:bookmarkEnd w:id="9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циллины, устойчивые к бета-лактамазам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76" w:name="l4393"/>
            <w:bookmarkEnd w:id="9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сацилли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77" w:name="l4394"/>
            <w:bookmarkEnd w:id="9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78" w:name="l4395"/>
            <w:bookmarkEnd w:id="9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1CR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79" w:name="l4396"/>
            <w:bookmarkEnd w:id="9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80" w:name="l4397"/>
            <w:bookmarkEnd w:id="9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оксициллин + клавулановая кислота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81" w:name="l4398"/>
            <w:bookmarkEnd w:id="9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  <w:br/>
            </w:r>
            <w:bookmarkStart w:id="982" w:name="l4399"/>
            <w:bookmarkEnd w:id="9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диспергируемые;</w:t>
              <w:br/>
            </w:r>
            <w:bookmarkStart w:id="983" w:name="l4400"/>
            <w:bookmarkEnd w:id="9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984" w:name="l4401"/>
            <w:bookmarkEnd w:id="9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  <w:br/>
            </w:r>
            <w:bookmarkStart w:id="985" w:name="l4402"/>
            <w:bookmarkEnd w:id="9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86" w:name="l4403"/>
            <w:bookmarkEnd w:id="9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1D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87" w:name="l4404"/>
            <w:bookmarkEnd w:id="9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бета-лактамные антибактериальные препарат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88" w:name="l4405"/>
            <w:bookmarkEnd w:id="9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1D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89" w:name="l4406"/>
            <w:bookmarkEnd w:id="9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фалоспорины 1-го поколения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90" w:name="l4407"/>
            <w:bookmarkEnd w:id="99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фазолин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91" w:name="l4408"/>
            <w:bookmarkEnd w:id="9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  <w:br/>
            </w:r>
            <w:bookmarkStart w:id="992" w:name="l4409"/>
            <w:bookmarkEnd w:id="9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  <w:br/>
            </w:r>
            <w:bookmarkStart w:id="993" w:name="l4410"/>
            <w:bookmarkEnd w:id="9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94" w:name="l4411"/>
            <w:bookmarkEnd w:id="9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фалекси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95" w:name="l4412"/>
            <w:bookmarkEnd w:id="9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  <w:br/>
            </w:r>
            <w:bookmarkStart w:id="996" w:name="l4413"/>
            <w:bookmarkEnd w:id="9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997" w:name="l4414"/>
            <w:bookmarkEnd w:id="9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98" w:name="l4415"/>
            <w:bookmarkEnd w:id="9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1D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99" w:name="l4416"/>
            <w:bookmarkEnd w:id="9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фалоспорины 2-го поколения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00" w:name="l4417"/>
            <w:bookmarkEnd w:id="10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фуроксим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01" w:name="l4418"/>
            <w:bookmarkEnd w:id="10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  <w:br/>
            </w:r>
            <w:bookmarkStart w:id="1002" w:name="l4419"/>
            <w:bookmarkEnd w:id="10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03" w:name="l4420"/>
            <w:bookmarkEnd w:id="10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1E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04" w:name="l4421"/>
            <w:bookmarkEnd w:id="10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льфаниламиды и триметоприм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05" w:name="l4422"/>
            <w:bookmarkEnd w:id="10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1EE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06" w:name="l4423"/>
            <w:bookmarkEnd w:id="10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07" w:name="l4424"/>
            <w:bookmarkEnd w:id="10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-тримоксазол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08" w:name="l4425"/>
            <w:bookmarkEnd w:id="10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пензия для приема внутрь;</w:t>
              <w:br/>
            </w:r>
            <w:bookmarkStart w:id="1009" w:name="l4426"/>
            <w:bookmarkEnd w:id="10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10" w:name="l4427"/>
            <w:bookmarkEnd w:id="10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1F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11" w:name="l4428"/>
            <w:bookmarkEnd w:id="10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лиды, линкозамиды и стрептограмин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12" w:name="l4429"/>
            <w:bookmarkEnd w:id="10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1F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13" w:name="l4430"/>
            <w:bookmarkEnd w:id="10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лид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14" w:name="l4431"/>
            <w:bookmarkEnd w:id="10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итромици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15" w:name="l4432"/>
            <w:bookmarkEnd w:id="10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016" w:name="l4433"/>
            <w:bookmarkEnd w:id="10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  <w:br/>
            </w:r>
            <w:bookmarkStart w:id="1017" w:name="l4434"/>
            <w:bookmarkEnd w:id="10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 (для детей);</w:t>
              <w:br/>
            </w:r>
            <w:bookmarkStart w:id="1018" w:name="l4435"/>
            <w:bookmarkEnd w:id="10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диспергируемые;</w:t>
              <w:br/>
            </w:r>
            <w:bookmarkStart w:id="1019" w:name="l4436"/>
            <w:bookmarkEnd w:id="10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1020" w:name="l4437"/>
            <w:bookmarkEnd w:id="10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21" w:name="l4438"/>
            <w:bookmarkEnd w:id="10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озамици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22" w:name="l4439"/>
            <w:bookmarkEnd w:id="10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диспергируемые;</w:t>
              <w:br/>
            </w:r>
            <w:bookmarkStart w:id="1023" w:name="l4440"/>
            <w:bookmarkEnd w:id="10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24" w:name="l4441"/>
            <w:bookmarkEnd w:id="10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ритромици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25" w:name="l4442"/>
            <w:bookmarkEnd w:id="10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  <w:br/>
            </w:r>
            <w:bookmarkStart w:id="1026" w:name="l4443"/>
            <w:bookmarkEnd w:id="10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027" w:name="l4444"/>
            <w:bookmarkEnd w:id="10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1028" w:name="l4445"/>
            <w:bookmarkEnd w:id="10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  <w:br/>
            </w:r>
            <w:bookmarkStart w:id="1029" w:name="l4446"/>
            <w:bookmarkEnd w:id="10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  <w:br/>
            </w:r>
            <w:bookmarkStart w:id="1030" w:name="l4447"/>
            <w:bookmarkEnd w:id="10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31" w:name="l4448"/>
            <w:bookmarkEnd w:id="10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1FF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32" w:name="l4449"/>
            <w:bookmarkEnd w:id="10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козамид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33" w:name="l4450"/>
            <w:bookmarkEnd w:id="10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ндамици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34" w:name="l4451"/>
            <w:bookmarkEnd w:id="10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35" w:name="l4452"/>
            <w:bookmarkEnd w:id="10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1M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36" w:name="l4453"/>
            <w:bookmarkEnd w:id="10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бактериальные препараты, производные хинолон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37" w:name="l4454"/>
            <w:bookmarkEnd w:id="10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1M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38" w:name="l4455"/>
            <w:bookmarkEnd w:id="10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торхинолон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39" w:name="l4456"/>
            <w:bookmarkEnd w:id="10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ифлоксацин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40" w:name="l4457"/>
            <w:bookmarkEnd w:id="10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41" w:name="l4458"/>
            <w:bookmarkEnd w:id="10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офлоксацин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42" w:name="l4459"/>
            <w:bookmarkEnd w:id="10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глазные;</w:t>
              <w:br/>
            </w:r>
            <w:bookmarkStart w:id="1043" w:name="l4460"/>
            <w:bookmarkEnd w:id="10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44" w:name="l4461"/>
            <w:bookmarkEnd w:id="10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ефлоксацин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45" w:name="l4462"/>
            <w:bookmarkEnd w:id="10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глазные;</w:t>
              <w:br/>
            </w:r>
            <w:bookmarkStart w:id="1046" w:name="l4463"/>
            <w:bookmarkEnd w:id="10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47" w:name="l4464"/>
            <w:bookmarkEnd w:id="10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ксифлоксацин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48" w:name="l4465"/>
            <w:bookmarkEnd w:id="10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глазные;</w:t>
              <w:br/>
            </w:r>
            <w:bookmarkStart w:id="1049" w:name="l4466"/>
            <w:bookmarkEnd w:id="10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50" w:name="l4467"/>
            <w:bookmarkEnd w:id="10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локсаци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51" w:name="l4468"/>
            <w:bookmarkEnd w:id="10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глазные;</w:t>
              <w:br/>
            </w:r>
            <w:bookmarkStart w:id="1052" w:name="l4469"/>
            <w:bookmarkEnd w:id="10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глазные и ушные;</w:t>
              <w:br/>
            </w:r>
            <w:bookmarkStart w:id="1053" w:name="l4470"/>
            <w:bookmarkEnd w:id="10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ь глазная;</w:t>
              <w:br/>
            </w:r>
            <w:bookmarkStart w:id="1054" w:name="l4471"/>
            <w:bookmarkEnd w:id="10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1055" w:name="l4472"/>
            <w:bookmarkEnd w:id="10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  <w:br/>
            </w:r>
            <w:bookmarkStart w:id="1056" w:name="l4473"/>
            <w:bookmarkEnd w:id="10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57" w:name="l4474"/>
            <w:bookmarkEnd w:id="10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профлоксаци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58" w:name="l4475"/>
            <w:bookmarkEnd w:id="10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глазные;</w:t>
              <w:br/>
            </w:r>
            <w:bookmarkStart w:id="1059" w:name="l4476"/>
            <w:bookmarkEnd w:id="10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глазные и ушные;</w:t>
              <w:br/>
            </w:r>
            <w:bookmarkStart w:id="1060" w:name="l4477"/>
            <w:bookmarkEnd w:id="10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ушные;</w:t>
              <w:br/>
            </w:r>
            <w:bookmarkStart w:id="1061" w:name="l4478"/>
            <w:bookmarkEnd w:id="10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ь глазная;</w:t>
              <w:br/>
            </w:r>
            <w:bookmarkStart w:id="1062" w:name="l4479"/>
            <w:bookmarkEnd w:id="10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1063" w:name="l4480"/>
            <w:bookmarkEnd w:id="10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  <w:br/>
            </w:r>
            <w:bookmarkStart w:id="1064" w:name="l4481"/>
            <w:bookmarkEnd w:id="10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65" w:name="l4482"/>
            <w:bookmarkEnd w:id="10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1X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66" w:name="l4483"/>
            <w:bookmarkEnd w:id="10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антибактериальные препарат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67" w:name="l4484"/>
            <w:bookmarkEnd w:id="10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1XD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68" w:name="l4485"/>
            <w:bookmarkEnd w:id="10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имидазол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69" w:name="l4486"/>
            <w:bookmarkEnd w:id="10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ронидазол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70" w:name="l4487"/>
            <w:bookmarkEnd w:id="10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071" w:name="l4488"/>
            <w:bookmarkEnd w:id="10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72" w:name="l4489"/>
            <w:bookmarkEnd w:id="10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2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73" w:name="l4490"/>
            <w:bookmarkEnd w:id="10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74" w:name="l4491"/>
            <w:bookmarkEnd w:id="10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2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75" w:name="l4492"/>
            <w:bookmarkEnd w:id="10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76" w:name="l4493"/>
            <w:bookmarkEnd w:id="10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2A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77" w:name="l4494"/>
            <w:bookmarkEnd w:id="10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78" w:name="l4495"/>
            <w:bookmarkEnd w:id="10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стати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79" w:name="l4496"/>
            <w:bookmarkEnd w:id="10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1080" w:name="l4497"/>
            <w:bookmarkEnd w:id="10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81" w:name="l4498"/>
            <w:bookmarkEnd w:id="10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2A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82" w:name="l4499"/>
            <w:bookmarkEnd w:id="10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триазол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83" w:name="l4500"/>
            <w:bookmarkEnd w:id="10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иконазол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84" w:name="l4501"/>
            <w:bookmarkEnd w:id="10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  <w:br/>
            </w:r>
            <w:bookmarkStart w:id="1085" w:name="l4502"/>
            <w:bookmarkEnd w:id="10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86" w:name="l4503"/>
            <w:bookmarkEnd w:id="10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аконазол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87" w:name="l4504"/>
            <w:bookmarkEnd w:id="10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пензия для приема внутрь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88" w:name="l4505"/>
            <w:bookmarkEnd w:id="10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уконазол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89" w:name="l4506"/>
            <w:bookmarkEnd w:id="10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090" w:name="l4507"/>
            <w:bookmarkEnd w:id="109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  <w:br/>
            </w:r>
            <w:bookmarkStart w:id="1091" w:name="l4508"/>
            <w:bookmarkEnd w:id="10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092" w:name="l4509"/>
            <w:bookmarkEnd w:id="10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93" w:name="l4510"/>
            <w:bookmarkEnd w:id="10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5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94" w:name="l4511"/>
            <w:bookmarkEnd w:id="10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вирусные препараты системного действия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95" w:name="l4512"/>
            <w:bookmarkEnd w:id="10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5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96" w:name="l4513"/>
            <w:bookmarkEnd w:id="10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вирусные препараты прямого действия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97" w:name="l4514"/>
            <w:bookmarkEnd w:id="10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5A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98" w:name="l4515"/>
            <w:bookmarkEnd w:id="10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99" w:name="l4516"/>
            <w:bookmarkEnd w:id="10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икловир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00" w:name="l4517"/>
            <w:bookmarkEnd w:id="11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м для местного и наружного применения;</w:t>
              <w:br/>
            </w:r>
            <w:bookmarkStart w:id="1101" w:name="l4518"/>
            <w:bookmarkEnd w:id="11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м для наружного применения;</w:t>
              <w:br/>
            </w:r>
            <w:bookmarkStart w:id="1102" w:name="l4519"/>
            <w:bookmarkEnd w:id="11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ь глазная;</w:t>
              <w:br/>
            </w:r>
            <w:bookmarkStart w:id="1103" w:name="l4520"/>
            <w:bookmarkEnd w:id="11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ь для местного и наружного применения;</w:t>
              <w:br/>
            </w:r>
            <w:bookmarkStart w:id="1104" w:name="l4521"/>
            <w:bookmarkEnd w:id="11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ь для наружного применения;</w:t>
              <w:br/>
            </w:r>
            <w:bookmarkStart w:id="1105" w:name="l4522"/>
            <w:bookmarkEnd w:id="11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106" w:name="l4523"/>
            <w:bookmarkEnd w:id="11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07" w:name="l4524"/>
            <w:bookmarkEnd w:id="11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ганцикловир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08" w:name="l4525"/>
            <w:bookmarkEnd w:id="11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09" w:name="l4526"/>
            <w:bookmarkEnd w:id="11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цикловир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10" w:name="l4527"/>
            <w:bookmarkEnd w:id="11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11" w:name="l4528"/>
            <w:bookmarkEnd w:id="11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5AH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12" w:name="l4529"/>
            <w:bookmarkEnd w:id="11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гибиторы нейраминидаз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13" w:name="l4530"/>
            <w:bookmarkEnd w:id="11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льтамивир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14" w:name="l4531"/>
            <w:bookmarkEnd w:id="11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15" w:name="l4532"/>
            <w:bookmarkEnd w:id="11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5AX</w:t>
            </w:r>
          </w:p>
        </w:tc>
        <w:tc>
          <w:tcPr>
            <w:tcW w:w="312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16" w:name="l4533"/>
            <w:bookmarkEnd w:id="11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противовирусные препарат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17" w:name="l4534"/>
            <w:bookmarkEnd w:id="11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зопревир + элбасвир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18" w:name="l4535"/>
            <w:bookmarkEnd w:id="11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19" w:name="l4536"/>
            <w:bookmarkEnd w:id="11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идазолилэтанамид пентандиовой кислоты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20" w:name="l4537"/>
            <w:bookmarkEnd w:id="11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21" w:name="l4538"/>
            <w:bookmarkEnd w:id="11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гоцел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22" w:name="l4539"/>
            <w:bookmarkEnd w:id="11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23" w:name="l4540"/>
            <w:bookmarkEnd w:id="11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ифеновир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24" w:name="l4541"/>
            <w:bookmarkEnd w:id="11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125" w:name="l4542"/>
            <w:bookmarkEnd w:id="11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26" w:name="l4543"/>
            <w:bookmarkEnd w:id="11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6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27" w:name="l4544"/>
            <w:bookmarkEnd w:id="11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муноглобулин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28" w:name="l4545"/>
            <w:bookmarkEnd w:id="11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06B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29" w:name="l4546"/>
            <w:bookmarkEnd w:id="11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муноглобулины, нормальные человеческие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30" w:name="l4547"/>
            <w:bookmarkEnd w:id="11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муноглобулин человека нормальный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31" w:name="l4548"/>
            <w:bookmarkEnd w:id="11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  <w:br/>
            </w:r>
            <w:bookmarkStart w:id="1132" w:name="l4549"/>
            <w:bookmarkEnd w:id="11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  <w:br/>
            </w:r>
            <w:bookmarkStart w:id="1133" w:name="l4550"/>
            <w:bookmarkEnd w:id="11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венного введения;</w:t>
              <w:br/>
            </w:r>
            <w:bookmarkStart w:id="1134" w:name="l4551"/>
            <w:bookmarkEnd w:id="11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35" w:name="l4552"/>
            <w:bookmarkEnd w:id="11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36" w:name="l4553"/>
            <w:bookmarkEnd w:id="11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опухолевые препараты и иммуномодулятор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37" w:name="l4554"/>
            <w:bookmarkEnd w:id="11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38" w:name="l4555"/>
            <w:bookmarkEnd w:id="11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опухолевые препарат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39" w:name="l4556"/>
            <w:bookmarkEnd w:id="11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1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40" w:name="l4557"/>
            <w:bookmarkEnd w:id="11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илирующие средств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41" w:name="l4558"/>
            <w:bookmarkEnd w:id="11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1A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42" w:name="l4559"/>
            <w:bookmarkEnd w:id="11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оги азотистого иприта</w:t>
            </w:r>
          </w:p>
        </w:tc>
        <w:tc>
          <w:tcPr>
            <w:tcW w:w="28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43" w:name="l4560"/>
            <w:bookmarkEnd w:id="11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фалан</w:t>
            </w:r>
          </w:p>
        </w:tc>
        <w:tc>
          <w:tcPr>
            <w:tcW w:w="24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44" w:name="l4561"/>
            <w:bookmarkEnd w:id="11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45" w:name="l4562"/>
            <w:bookmarkEnd w:id="11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орамбуцил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46" w:name="l4563"/>
            <w:bookmarkEnd w:id="11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47" w:name="l4564"/>
            <w:bookmarkEnd w:id="11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офосфамид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48" w:name="l4565"/>
            <w:bookmarkEnd w:id="11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1149" w:name="l4566"/>
            <w:bookmarkEnd w:id="11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сахар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50" w:name="l4567"/>
            <w:bookmarkEnd w:id="11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1A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51" w:name="l4568"/>
            <w:bookmarkEnd w:id="11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илсульфонат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52" w:name="l4569"/>
            <w:bookmarkEnd w:id="11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сульфа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53" w:name="l4570"/>
            <w:bookmarkEnd w:id="11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54" w:name="l4571"/>
            <w:bookmarkEnd w:id="11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1AD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55" w:name="l4572"/>
            <w:bookmarkEnd w:id="11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нитрозомочевин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56" w:name="l4573"/>
            <w:bookmarkEnd w:id="11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усти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57" w:name="l4574"/>
            <w:bookmarkEnd w:id="11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58" w:name="l4575"/>
            <w:bookmarkEnd w:id="11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1AX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59" w:name="l4576"/>
            <w:bookmarkEnd w:id="11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алкилирующие средств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60" w:name="l4577"/>
            <w:bookmarkEnd w:id="11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карбазин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61" w:name="l4578"/>
            <w:bookmarkEnd w:id="11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62" w:name="l4579"/>
            <w:bookmarkEnd w:id="11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озоломид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63" w:name="l4580"/>
            <w:bookmarkEnd w:id="11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64" w:name="l4581"/>
            <w:bookmarkEnd w:id="11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1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65" w:name="l4582"/>
            <w:bookmarkEnd w:id="11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метаболит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66" w:name="l4583"/>
            <w:bookmarkEnd w:id="11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1B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67" w:name="l4584"/>
            <w:bookmarkEnd w:id="11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оги фолиевой кислот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68" w:name="l4585"/>
            <w:bookmarkEnd w:id="11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трексат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69" w:name="l4586"/>
            <w:bookmarkEnd w:id="11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170" w:name="l4587"/>
            <w:bookmarkEnd w:id="11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1171" w:name="l4588"/>
            <w:bookmarkEnd w:id="11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  <w:br/>
            </w:r>
            <w:bookmarkStart w:id="1172" w:name="l4589"/>
            <w:bookmarkEnd w:id="11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ъекций;</w:t>
              <w:br/>
            </w:r>
            <w:bookmarkStart w:id="1173" w:name="l4590"/>
            <w:bookmarkEnd w:id="11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74" w:name="l4591"/>
            <w:bookmarkEnd w:id="11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лтитрексид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75" w:name="l4592"/>
            <w:bookmarkEnd w:id="11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76" w:name="l4593"/>
            <w:bookmarkEnd w:id="11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1B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77" w:name="l4594"/>
            <w:bookmarkEnd w:id="11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оги пурин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78" w:name="l4595"/>
            <w:bookmarkEnd w:id="11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каптопури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79" w:name="l4596"/>
            <w:bookmarkEnd w:id="11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80" w:name="l4597"/>
            <w:bookmarkEnd w:id="11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1B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81" w:name="l4598"/>
            <w:bookmarkEnd w:id="11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оги пиримидин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82" w:name="l4599"/>
            <w:bookmarkEnd w:id="11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ецитабин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83" w:name="l4600"/>
            <w:bookmarkEnd w:id="11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84" w:name="l4601"/>
            <w:bookmarkEnd w:id="11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1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85" w:name="l4602"/>
            <w:bookmarkEnd w:id="11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86" w:name="l4603"/>
            <w:bookmarkEnd w:id="11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1C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87" w:name="l4604"/>
            <w:bookmarkEnd w:id="11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калоиды барвинка и их аналоги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88" w:name="l4605"/>
            <w:bookmarkEnd w:id="11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орелбин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89" w:name="l4606"/>
            <w:bookmarkEnd w:id="11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190" w:name="l4607"/>
            <w:bookmarkEnd w:id="119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91" w:name="l4608"/>
            <w:bookmarkEnd w:id="11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1C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92" w:name="l4609"/>
            <w:bookmarkEnd w:id="11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подофиллотоксин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93" w:name="l4610"/>
            <w:bookmarkEnd w:id="11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позид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94" w:name="l4611"/>
            <w:bookmarkEnd w:id="11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95" w:name="l4612"/>
            <w:bookmarkEnd w:id="11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1CD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96" w:name="l4613"/>
            <w:bookmarkEnd w:id="11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сан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97" w:name="l4614"/>
            <w:bookmarkEnd w:id="11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таксел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98" w:name="l4615"/>
            <w:bookmarkEnd w:id="11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99" w:name="l4616"/>
            <w:bookmarkEnd w:id="11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литаксел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00" w:name="l4617"/>
            <w:bookmarkEnd w:id="12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  <w:br/>
            </w:r>
            <w:bookmarkStart w:id="1201" w:name="l4618"/>
            <w:bookmarkEnd w:id="12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02" w:name="l4619"/>
            <w:bookmarkEnd w:id="12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1D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03" w:name="l4620"/>
            <w:bookmarkEnd w:id="12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опухолевые антибиотики и родственные соединения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04" w:name="l4621"/>
            <w:bookmarkEnd w:id="12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1D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05" w:name="l4622"/>
            <w:bookmarkEnd w:id="12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противоопухолевые антибиотики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06" w:name="l4623"/>
            <w:bookmarkEnd w:id="12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сабепило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07" w:name="l4624"/>
            <w:bookmarkEnd w:id="12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08" w:name="l4625"/>
            <w:bookmarkEnd w:id="12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1X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09" w:name="l4626"/>
            <w:bookmarkEnd w:id="12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противоопухолевые препарат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10" w:name="l4627"/>
            <w:bookmarkEnd w:id="12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1X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11" w:name="l4628"/>
            <w:bookmarkEnd w:id="12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клональные антител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12" w:name="l4629"/>
            <w:bookmarkEnd w:id="12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вацизумаб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13" w:name="l4630"/>
            <w:bookmarkEnd w:id="12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14" w:name="l4631"/>
            <w:bookmarkEnd w:id="12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волумаб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15" w:name="l4632"/>
            <w:bookmarkEnd w:id="12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16" w:name="l4633"/>
            <w:bookmarkEnd w:id="12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итумумаб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17" w:name="l4634"/>
            <w:bookmarkEnd w:id="12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18" w:name="l4635"/>
            <w:bookmarkEnd w:id="12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мбролизумаб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19" w:name="l4636"/>
            <w:bookmarkEnd w:id="12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20" w:name="l4637"/>
            <w:bookmarkEnd w:id="12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тузумаб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21" w:name="l4638"/>
            <w:bookmarkEnd w:id="12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22" w:name="l4639"/>
            <w:bookmarkEnd w:id="12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уксимаб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23" w:name="l4640"/>
            <w:bookmarkEnd w:id="12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24" w:name="l4641"/>
            <w:bookmarkEnd w:id="12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стузумаб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25" w:name="l4642"/>
            <w:bookmarkEnd w:id="12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  <w:br/>
            </w:r>
            <w:bookmarkStart w:id="1226" w:name="l4643"/>
            <w:bookmarkEnd w:id="12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  <w:br/>
            </w:r>
            <w:bookmarkStart w:id="1227" w:name="l4644"/>
            <w:bookmarkEnd w:id="12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28" w:name="l4645"/>
            <w:bookmarkEnd w:id="12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туксимаб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29" w:name="l4646"/>
            <w:bookmarkEnd w:id="12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30" w:name="l4647"/>
            <w:bookmarkEnd w:id="12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1XE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31" w:name="l4648"/>
            <w:bookmarkEnd w:id="12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гибиторы протеинкиназ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32" w:name="l4649"/>
            <w:bookmarkEnd w:id="12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итиниб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33" w:name="l4650"/>
            <w:bookmarkEnd w:id="12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34" w:name="l4651"/>
            <w:bookmarkEnd w:id="12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атиниб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35" w:name="l4652"/>
            <w:bookmarkEnd w:id="12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36" w:name="l4653"/>
            <w:bookmarkEnd w:id="12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зутиниб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37" w:name="l4654"/>
            <w:bookmarkEnd w:id="12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38" w:name="l4655"/>
            <w:bookmarkEnd w:id="12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фитиниб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39" w:name="l4656"/>
            <w:bookmarkEnd w:id="12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40" w:name="l4657"/>
            <w:bookmarkEnd w:id="12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брафениб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41" w:name="l4658"/>
            <w:bookmarkEnd w:id="12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42" w:name="l4659"/>
            <w:bookmarkEnd w:id="12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затиниб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43" w:name="l4660"/>
            <w:bookmarkEnd w:id="12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44" w:name="l4661"/>
            <w:bookmarkEnd w:id="12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атиниб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45" w:name="l4662"/>
            <w:bookmarkEnd w:id="12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246" w:name="l4663"/>
            <w:bookmarkEnd w:id="12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47" w:name="l4664"/>
            <w:bookmarkEnd w:id="12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патиниб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48" w:name="l4665"/>
            <w:bookmarkEnd w:id="12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49" w:name="l4666"/>
            <w:bookmarkEnd w:id="12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ватиниб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50" w:name="l4667"/>
            <w:bookmarkEnd w:id="12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51" w:name="l4668"/>
            <w:bookmarkEnd w:id="12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лотиниб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52" w:name="l4669"/>
            <w:bookmarkEnd w:id="12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53" w:name="l4670"/>
            <w:bookmarkEnd w:id="12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нтеданиб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54" w:name="l4671"/>
            <w:bookmarkEnd w:id="12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мягкие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55" w:name="l4672"/>
            <w:bookmarkEnd w:id="12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имертиниб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56" w:name="l4673"/>
            <w:bookmarkEnd w:id="12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57" w:name="l4674"/>
            <w:bookmarkEnd w:id="12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боциклиб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58" w:name="l4675"/>
            <w:bookmarkEnd w:id="12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59" w:name="l4676"/>
            <w:bookmarkEnd w:id="12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боциклиб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60" w:name="l4677"/>
            <w:bookmarkEnd w:id="12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61" w:name="l4678"/>
            <w:bookmarkEnd w:id="12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солитиниб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62" w:name="l4679"/>
            <w:bookmarkEnd w:id="12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63" w:name="l4680"/>
            <w:bookmarkEnd w:id="12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афениб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64" w:name="l4681"/>
            <w:bookmarkEnd w:id="12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65" w:name="l4682"/>
            <w:bookmarkEnd w:id="12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метиниб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66" w:name="l4683"/>
            <w:bookmarkEnd w:id="12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67" w:name="l4684"/>
            <w:bookmarkEnd w:id="12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ритиниб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68" w:name="l4685"/>
            <w:bookmarkEnd w:id="12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69" w:name="l4686"/>
            <w:bookmarkEnd w:id="12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рлотиниб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70" w:name="l4687"/>
            <w:bookmarkEnd w:id="12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71" w:name="l4688"/>
            <w:bookmarkEnd w:id="12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1XX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72" w:name="l4689"/>
            <w:bookmarkEnd w:id="12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противоопухолевые препарат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73" w:name="l4690"/>
            <w:bookmarkEnd w:id="12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парагиназа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74" w:name="l4691"/>
            <w:bookmarkEnd w:id="12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75" w:name="l4692"/>
            <w:bookmarkEnd w:id="12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либерцепт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76" w:name="l4693"/>
            <w:bookmarkEnd w:id="12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77" w:name="l4694"/>
            <w:bookmarkEnd w:id="12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ксикарбамид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78" w:name="l4695"/>
            <w:bookmarkEnd w:id="12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79" w:name="l4696"/>
            <w:bookmarkEnd w:id="12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иноин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80" w:name="l4697"/>
            <w:bookmarkEnd w:id="12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81" w:name="l4698"/>
            <w:bookmarkEnd w:id="12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2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82" w:name="l4699"/>
            <w:bookmarkEnd w:id="12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опухолевые гормональные препарат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83" w:name="l4700"/>
            <w:bookmarkEnd w:id="12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2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84" w:name="l4701"/>
            <w:bookmarkEnd w:id="12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моны и родственные соединения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85" w:name="l4702"/>
            <w:bookmarkEnd w:id="12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2A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86" w:name="l4703"/>
            <w:bookmarkEnd w:id="12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стаген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87" w:name="l4704"/>
            <w:bookmarkEnd w:id="12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роксипрогестеро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88" w:name="l4705"/>
            <w:bookmarkEnd w:id="12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пензия для внутримышечного введения;</w:t>
              <w:br/>
            </w:r>
            <w:bookmarkStart w:id="1289" w:name="l4706"/>
            <w:bookmarkEnd w:id="12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90" w:name="l4707"/>
            <w:bookmarkEnd w:id="129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2AE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91" w:name="l4708"/>
            <w:bookmarkEnd w:id="12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оги гонадотропин-рилизинг гормон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92" w:name="l4709"/>
            <w:bookmarkEnd w:id="12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серелин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93" w:name="l4710"/>
            <w:bookmarkEnd w:id="12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94" w:name="l4711"/>
            <w:bookmarkEnd w:id="12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зерелин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95" w:name="l4712"/>
            <w:bookmarkEnd w:id="12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плантат;</w:t>
              <w:br/>
            </w:r>
            <w:bookmarkStart w:id="1296" w:name="l4713"/>
            <w:bookmarkEnd w:id="12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97" w:name="l4714"/>
            <w:bookmarkEnd w:id="12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йпрорелин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98" w:name="l4715"/>
            <w:bookmarkEnd w:id="12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  <w:br/>
            </w:r>
            <w:bookmarkStart w:id="1299" w:name="l4716"/>
            <w:bookmarkEnd w:id="12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пролонгированного действия;</w:t>
              <w:br/>
            </w:r>
            <w:bookmarkStart w:id="1300" w:name="l4717"/>
            <w:bookmarkEnd w:id="13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01" w:name="l4718"/>
            <w:bookmarkEnd w:id="13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пторелин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02" w:name="l4719"/>
            <w:bookmarkEnd w:id="13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  <w:br/>
            </w:r>
            <w:bookmarkStart w:id="1303" w:name="l4720"/>
            <w:bookmarkEnd w:id="13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;</w:t>
              <w:br/>
            </w:r>
            <w:bookmarkStart w:id="1304" w:name="l4721"/>
            <w:bookmarkEnd w:id="13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с пролонгированным высвобождением;</w:t>
              <w:br/>
            </w:r>
            <w:bookmarkStart w:id="1305" w:name="l4722"/>
            <w:bookmarkEnd w:id="13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пролонгированного действия;</w:t>
              <w:br/>
            </w:r>
            <w:bookmarkStart w:id="1306" w:name="l4723"/>
            <w:bookmarkEnd w:id="13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07" w:name="l4724"/>
            <w:bookmarkEnd w:id="13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2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08" w:name="l4725"/>
            <w:bookmarkEnd w:id="13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агонисты гормонов и родственные соединения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09" w:name="l4726"/>
            <w:bookmarkEnd w:id="13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2B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10" w:name="l4727"/>
            <w:bookmarkEnd w:id="13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эстроген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11" w:name="l4728"/>
            <w:bookmarkEnd w:id="13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моксифен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12" w:name="l4729"/>
            <w:bookmarkEnd w:id="13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313" w:name="l4730"/>
            <w:bookmarkEnd w:id="13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14" w:name="l4731"/>
            <w:bookmarkEnd w:id="13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лвестрант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15" w:name="l4732"/>
            <w:bookmarkEnd w:id="13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16" w:name="l4733"/>
            <w:bookmarkEnd w:id="13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2B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17" w:name="l4734"/>
            <w:bookmarkEnd w:id="13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18" w:name="l4735"/>
            <w:bookmarkEnd w:id="13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алутамид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19" w:name="l4736"/>
            <w:bookmarkEnd w:id="13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20" w:name="l4737"/>
            <w:bookmarkEnd w:id="13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утамид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21" w:name="l4738"/>
            <w:bookmarkEnd w:id="13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322" w:name="l4739"/>
            <w:bookmarkEnd w:id="13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23" w:name="l4740"/>
            <w:bookmarkEnd w:id="13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залутамид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24" w:name="l4741"/>
            <w:bookmarkEnd w:id="13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25" w:name="l4742"/>
            <w:bookmarkEnd w:id="13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2BG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26" w:name="l4743"/>
            <w:bookmarkEnd w:id="13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гибиторы ароматаз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27" w:name="l4744"/>
            <w:bookmarkEnd w:id="13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строзол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28" w:name="l4745"/>
            <w:bookmarkEnd w:id="13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29" w:name="l4746"/>
            <w:bookmarkEnd w:id="13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30" w:name="l4747"/>
            <w:bookmarkEnd w:id="13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31" w:name="l4748"/>
            <w:bookmarkEnd w:id="13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3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32" w:name="l4749"/>
            <w:bookmarkEnd w:id="13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33" w:name="l4750"/>
            <w:bookmarkEnd w:id="13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3A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34" w:name="l4751"/>
            <w:bookmarkEnd w:id="13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ферон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35" w:name="l4752"/>
            <w:bookmarkEnd w:id="13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ферон альфа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36" w:name="l4753"/>
            <w:bookmarkEnd w:id="13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;</w:t>
              <w:br/>
            </w:r>
            <w:bookmarkStart w:id="1337" w:name="l4754"/>
            <w:bookmarkEnd w:id="13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, субконъюнктивального введения и закапывания в глаз;</w:t>
              <w:br/>
            </w:r>
            <w:bookmarkStart w:id="1338" w:name="l4755"/>
            <w:bookmarkEnd w:id="13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  <w:br/>
            </w:r>
            <w:bookmarkStart w:id="1339" w:name="l4756"/>
            <w:bookmarkEnd w:id="13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 и местного применения;</w:t>
              <w:br/>
            </w:r>
            <w:bookmarkStart w:id="1340" w:name="l4757"/>
            <w:bookmarkEnd w:id="13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мышечного, субконъюнктивального введения и закапывания в глаз;</w:t>
              <w:br/>
            </w:r>
            <w:bookmarkStart w:id="1341" w:name="l4758"/>
            <w:bookmarkEnd w:id="13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ъекций;</w:t>
              <w:br/>
            </w:r>
            <w:bookmarkStart w:id="1342" w:name="l4759"/>
            <w:bookmarkEnd w:id="13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;</w:t>
              <w:br/>
            </w:r>
            <w:bookmarkStart w:id="1343" w:name="l4760"/>
            <w:bookmarkEnd w:id="13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44" w:name="l4761"/>
            <w:bookmarkEnd w:id="13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эгинтерферон альфа-2a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45" w:name="l4762"/>
            <w:bookmarkEnd w:id="13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46" w:name="l4763"/>
            <w:bookmarkEnd w:id="13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эгинтерферон альфа-2b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47" w:name="l4764"/>
            <w:bookmarkEnd w:id="13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48" w:name="l4765"/>
            <w:bookmarkEnd w:id="13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49" w:name="l4766"/>
            <w:bookmarkEnd w:id="13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50" w:name="l4767"/>
            <w:bookmarkEnd w:id="13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51" w:name="l4768"/>
            <w:bookmarkEnd w:id="13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52" w:name="l4769"/>
            <w:bookmarkEnd w:id="13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A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53" w:name="l4770"/>
            <w:bookmarkEnd w:id="13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ективные иммунодепрессанты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54" w:name="l4771"/>
            <w:bookmarkEnd w:id="13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атацепт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55" w:name="l4772"/>
            <w:bookmarkEnd w:id="13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  <w:br/>
            </w:r>
            <w:bookmarkStart w:id="1356" w:name="l4773"/>
            <w:bookmarkEnd w:id="13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  <w:br/>
            </w:r>
            <w:bookmarkStart w:id="1357" w:name="l4774"/>
            <w:bookmarkEnd w:id="13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58" w:name="l4775"/>
            <w:bookmarkEnd w:id="13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миласт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59" w:name="l4776"/>
            <w:bookmarkEnd w:id="13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60" w:name="l4777"/>
            <w:bookmarkEnd w:id="13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ицитиниб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61" w:name="l4778"/>
            <w:bookmarkEnd w:id="13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62" w:name="l4779"/>
            <w:bookmarkEnd w:id="13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лизумаб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63" w:name="l4780"/>
            <w:bookmarkEnd w:id="13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64" w:name="l4781"/>
            <w:bookmarkEnd w:id="13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фацитиниб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65" w:name="l4782"/>
            <w:bookmarkEnd w:id="13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66" w:name="l4783"/>
            <w:bookmarkEnd w:id="13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голимод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67" w:name="l4784"/>
            <w:bookmarkEnd w:id="13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68" w:name="l4785"/>
            <w:bookmarkEnd w:id="13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еролимус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69" w:name="l4786"/>
            <w:bookmarkEnd w:id="13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370" w:name="l4787"/>
            <w:bookmarkEnd w:id="13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71" w:name="l4788"/>
            <w:bookmarkEnd w:id="13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AB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72" w:name="l4789"/>
            <w:bookmarkEnd w:id="13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гибиторы фактора некроза опухоли альфа (ФНО-альфа)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73" w:name="l4790"/>
            <w:bookmarkEnd w:id="13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лимумаб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74" w:name="l4791"/>
            <w:bookmarkEnd w:id="13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75" w:name="l4792"/>
            <w:bookmarkEnd w:id="13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имумаб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76" w:name="l4793"/>
            <w:bookmarkEnd w:id="13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77" w:name="l4794"/>
            <w:bookmarkEnd w:id="13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ликсимаб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78" w:name="l4795"/>
            <w:bookmarkEnd w:id="13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  <w:br/>
            </w:r>
            <w:bookmarkStart w:id="1379" w:name="l4796"/>
            <w:bookmarkEnd w:id="13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80" w:name="l4797"/>
            <w:bookmarkEnd w:id="13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ртолизумаба пэгол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81" w:name="l4798"/>
            <w:bookmarkEnd w:id="13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82" w:name="l4799"/>
            <w:bookmarkEnd w:id="13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нерцепт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83" w:name="l4800"/>
            <w:bookmarkEnd w:id="13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  <w:br/>
            </w:r>
            <w:bookmarkStart w:id="1384" w:name="l4801"/>
            <w:bookmarkEnd w:id="13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85" w:name="l4802"/>
            <w:bookmarkEnd w:id="13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A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86" w:name="l4803"/>
            <w:bookmarkEnd w:id="13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гибиторы интерлейкина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87" w:name="l4804"/>
            <w:bookmarkEnd w:id="13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кинумаб*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88" w:name="l4805"/>
            <w:bookmarkEnd w:id="13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color w:val="000000"/>
        </w:rPr>
      </w:pPr>
      <w:r>
        <w:rPr>
          <w:rFonts w:eastAsia="Times New Roman" w:cs="Times New Roman" w:ascii="Times New Roman" w:hAnsi="Times New Roman"/>
          <w:vanish/>
          <w:color w:val="000000"/>
        </w:rPr>
      </w:r>
    </w:p>
    <w:tbl>
      <w:tblPr>
        <w:tblW w:w="5000" w:type="pct"/>
        <w:jc w:val="left"/>
        <w:tblInd w:w="94" w:type="dxa"/>
        <w:tblLayout w:type="fixed"/>
        <w:tblCellMar>
          <w:top w:w="54" w:type="dxa"/>
          <w:left w:w="109" w:type="dxa"/>
          <w:bottom w:w="54" w:type="dxa"/>
          <w:right w:w="109" w:type="dxa"/>
        </w:tblCellMar>
        <w:tblLook w:val="04a0"/>
      </w:tblPr>
      <w:tblGrid>
        <w:gridCol w:w="982"/>
        <w:gridCol w:w="2836"/>
        <w:gridCol w:w="3103"/>
        <w:gridCol w:w="2433"/>
      </w:tblGrid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389" w:name="l6299"/>
            <w:bookmarkStart w:id="1390" w:name="l6299"/>
            <w:bookmarkEnd w:id="1390"/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91" w:name="l4806"/>
            <w:bookmarkEnd w:id="13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акимаб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92" w:name="l4807"/>
            <w:bookmarkEnd w:id="13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93" w:name="l4808"/>
            <w:bookmarkEnd w:id="13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укинумаб*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94" w:name="l4809"/>
            <w:bookmarkEnd w:id="13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  <w:br/>
            </w:r>
            <w:bookmarkStart w:id="1395" w:name="l4810"/>
            <w:bookmarkEnd w:id="13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96" w:name="l4811"/>
            <w:bookmarkEnd w:id="13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цилизумаб*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97" w:name="l4812"/>
            <w:bookmarkEnd w:id="13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  <w:br/>
            </w:r>
            <w:bookmarkStart w:id="1398" w:name="l4813"/>
            <w:bookmarkEnd w:id="13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99" w:name="l4814"/>
            <w:bookmarkEnd w:id="13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екинумаб*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00" w:name="l4815"/>
            <w:bookmarkEnd w:id="14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01" w:name="l4816"/>
            <w:bookmarkEnd w:id="14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AD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02" w:name="l4817"/>
            <w:bookmarkEnd w:id="14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гибиторы кальциневрин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03" w:name="l4818"/>
            <w:bookmarkEnd w:id="14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оспорин*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04" w:name="l4819"/>
            <w:bookmarkEnd w:id="14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405" w:name="l4820"/>
            <w:bookmarkEnd w:id="14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мягкие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06" w:name="l4821"/>
            <w:bookmarkEnd w:id="14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04AX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07" w:name="l4822"/>
            <w:bookmarkEnd w:id="14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иммунодепрессан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08" w:name="l4823"/>
            <w:bookmarkEnd w:id="14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атиопр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09" w:name="l4824"/>
            <w:bookmarkEnd w:id="14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10" w:name="l4825"/>
            <w:bookmarkEnd w:id="14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рфенидон*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11" w:name="l4826"/>
            <w:bookmarkEnd w:id="14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12" w:name="l4827"/>
            <w:bookmarkEnd w:id="14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13" w:name="l4828"/>
            <w:bookmarkEnd w:id="14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но-мышечная систем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14" w:name="l4829"/>
            <w:bookmarkEnd w:id="14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0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15" w:name="l4830"/>
            <w:bookmarkEnd w:id="14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воспалительные и противоревматически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16" w:name="l4831"/>
            <w:bookmarkEnd w:id="14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01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17" w:name="l4832"/>
            <w:bookmarkEnd w:id="14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18" w:name="l4833"/>
            <w:bookmarkEnd w:id="14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01A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19" w:name="l4834"/>
            <w:bookmarkEnd w:id="14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уксусной кислоты и родственные соединения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20" w:name="l4835"/>
            <w:bookmarkEnd w:id="14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лофенак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21" w:name="l4836"/>
            <w:bookmarkEnd w:id="14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глазные;</w:t>
              <w:br/>
            </w:r>
            <w:bookmarkStart w:id="1422" w:name="l4837"/>
            <w:bookmarkEnd w:id="14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кишечнорастворимые;</w:t>
              <w:br/>
            </w:r>
            <w:bookmarkStart w:id="1423" w:name="l4838"/>
            <w:bookmarkEnd w:id="14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  <w:br/>
            </w:r>
            <w:bookmarkStart w:id="1424" w:name="l4839"/>
            <w:bookmarkEnd w:id="14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мышечного введения;</w:t>
              <w:br/>
            </w:r>
            <w:bookmarkStart w:id="1425" w:name="l4840"/>
            <w:bookmarkEnd w:id="14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  <w:br/>
            </w:r>
            <w:bookmarkStart w:id="1426" w:name="l4841"/>
            <w:bookmarkEnd w:id="14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кишечнорастворимой пленочной оболочкой;</w:t>
              <w:br/>
            </w:r>
            <w:bookmarkStart w:id="1427" w:name="l4842"/>
            <w:bookmarkEnd w:id="14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1428" w:name="l4843"/>
            <w:bookmarkEnd w:id="14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  <w:br/>
            </w:r>
            <w:bookmarkStart w:id="1429" w:name="l4844"/>
            <w:bookmarkEnd w:id="14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  <w:br/>
            </w:r>
            <w:bookmarkStart w:id="1430" w:name="l4845"/>
            <w:bookmarkEnd w:id="14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кишечнорастворимой оболочкой;</w:t>
              <w:br/>
            </w:r>
            <w:bookmarkStart w:id="1431" w:name="l4846"/>
            <w:bookmarkEnd w:id="14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  <w:br/>
            </w:r>
            <w:bookmarkStart w:id="1432" w:name="l4847"/>
            <w:bookmarkEnd w:id="14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  <w:br/>
            </w:r>
            <w:bookmarkStart w:id="1433" w:name="l4848"/>
            <w:bookmarkEnd w:id="14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34" w:name="l4849"/>
            <w:bookmarkEnd w:id="14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торолак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35" w:name="l4850"/>
            <w:bookmarkEnd w:id="14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436" w:name="l4851"/>
            <w:bookmarkEnd w:id="14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1437" w:name="l4852"/>
            <w:bookmarkEnd w:id="14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38" w:name="l4853"/>
            <w:bookmarkEnd w:id="14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01A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39" w:name="l4854"/>
            <w:bookmarkEnd w:id="14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пропионовой кисло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40" w:name="l4855"/>
            <w:bookmarkEnd w:id="14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бупрофе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41" w:name="l4856"/>
            <w:bookmarkEnd w:id="14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ль для наружного применения;</w:t>
              <w:br/>
            </w:r>
            <w:bookmarkStart w:id="1442" w:name="l4857"/>
            <w:bookmarkEnd w:id="14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улы для приготовления раствора для приема внутрь;</w:t>
              <w:br/>
            </w:r>
            <w:bookmarkStart w:id="1443" w:name="l4858"/>
            <w:bookmarkEnd w:id="14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444" w:name="l4859"/>
            <w:bookmarkEnd w:id="14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м для наружного применения;</w:t>
              <w:br/>
            </w:r>
            <w:bookmarkStart w:id="1445" w:name="l4860"/>
            <w:bookmarkEnd w:id="14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ь для наружного применения;</w:t>
              <w:br/>
            </w:r>
            <w:bookmarkStart w:id="1446" w:name="l4861"/>
            <w:bookmarkEnd w:id="14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венного введения;</w:t>
              <w:br/>
            </w:r>
            <w:bookmarkStart w:id="1447" w:name="l4862"/>
            <w:bookmarkEnd w:id="14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позитории ректальные;</w:t>
              <w:br/>
            </w:r>
            <w:bookmarkStart w:id="1448" w:name="l4863"/>
            <w:bookmarkEnd w:id="14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позитории ректальные (для детей);</w:t>
              <w:br/>
            </w:r>
            <w:bookmarkStart w:id="1449" w:name="l4864"/>
            <w:bookmarkEnd w:id="14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пензия для приема внутрь;</w:t>
              <w:br/>
            </w:r>
            <w:bookmarkStart w:id="1450" w:name="l4865"/>
            <w:bookmarkEnd w:id="14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пензия для приема внутрь (для детей);</w:t>
              <w:br/>
            </w:r>
            <w:bookmarkStart w:id="1451" w:name="l4866"/>
            <w:bookmarkEnd w:id="14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1452" w:name="l4867"/>
            <w:bookmarkEnd w:id="14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  <w:br/>
            </w:r>
            <w:bookmarkStart w:id="1453" w:name="l4868"/>
            <w:bookmarkEnd w:id="14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54" w:name="l4869"/>
            <w:bookmarkEnd w:id="14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топрофе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55" w:name="l4870"/>
            <w:bookmarkEnd w:id="14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456" w:name="l4871"/>
            <w:bookmarkEnd w:id="14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пролонгированного действия;</w:t>
              <w:br/>
            </w:r>
            <w:bookmarkStart w:id="1457" w:name="l4872"/>
            <w:bookmarkEnd w:id="14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  <w:br/>
            </w:r>
            <w:bookmarkStart w:id="1458" w:name="l4873"/>
            <w:bookmarkEnd w:id="14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позитории ректальные;</w:t>
              <w:br/>
            </w:r>
            <w:bookmarkStart w:id="1459" w:name="l4874"/>
            <w:bookmarkEnd w:id="14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позитории ректальные (для детей);</w:t>
              <w:br/>
            </w:r>
            <w:bookmarkStart w:id="1460" w:name="l4875"/>
            <w:bookmarkEnd w:id="14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461" w:name="l4876"/>
            <w:bookmarkEnd w:id="14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  <w:br/>
            </w:r>
            <w:bookmarkStart w:id="1462" w:name="l4877"/>
            <w:bookmarkEnd w:id="14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  <w:br/>
            </w:r>
            <w:bookmarkStart w:id="1463" w:name="l4878"/>
            <w:bookmarkEnd w:id="14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64" w:name="l4879"/>
            <w:bookmarkEnd w:id="14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01C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65" w:name="l4880"/>
            <w:bookmarkEnd w:id="14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исные противоревматически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66" w:name="l4881"/>
            <w:bookmarkEnd w:id="14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01CC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67" w:name="l4882"/>
            <w:bookmarkEnd w:id="14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цилламин и подобны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68" w:name="l4883"/>
            <w:bookmarkEnd w:id="14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циллам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69" w:name="l4884"/>
            <w:bookmarkEnd w:id="14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70" w:name="l4885"/>
            <w:bookmarkEnd w:id="14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0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71" w:name="l4886"/>
            <w:bookmarkEnd w:id="14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орелаксан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72" w:name="l4887"/>
            <w:bookmarkEnd w:id="14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03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73" w:name="l4888"/>
            <w:bookmarkEnd w:id="14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орелаксанты периферического действия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74" w:name="l4889"/>
            <w:bookmarkEnd w:id="14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03AX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75" w:name="l4890"/>
            <w:bookmarkEnd w:id="14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миорелаксанты периферического действия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76" w:name="l4891"/>
            <w:bookmarkEnd w:id="14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улинический токсин типа А*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77" w:name="l4892"/>
            <w:bookmarkEnd w:id="14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78" w:name="l4893"/>
            <w:bookmarkEnd w:id="14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улинический токсин типа А-гемагглютинин комплекс*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79" w:name="l4894"/>
            <w:bookmarkEnd w:id="14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  <w:br/>
            </w:r>
            <w:bookmarkStart w:id="1480" w:name="l4895"/>
            <w:bookmarkEnd w:id="14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81" w:name="l4896"/>
            <w:bookmarkEnd w:id="14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03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82" w:name="l4897"/>
            <w:bookmarkEnd w:id="14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орелаксанты центрального действия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83" w:name="l4898"/>
            <w:bookmarkEnd w:id="14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03BX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84" w:name="l4899"/>
            <w:bookmarkEnd w:id="14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миорелаксанты центрального действия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85" w:name="l4900"/>
            <w:bookmarkEnd w:id="14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лофе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86" w:name="l4901"/>
            <w:bookmarkEnd w:id="14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87" w:name="l4902"/>
            <w:bookmarkEnd w:id="14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занид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88" w:name="l4903"/>
            <w:bookmarkEnd w:id="14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  <w:br/>
            </w:r>
            <w:bookmarkStart w:id="1489" w:name="l4904"/>
            <w:bookmarkEnd w:id="14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90" w:name="l4905"/>
            <w:bookmarkEnd w:id="149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0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91" w:name="l4906"/>
            <w:bookmarkEnd w:id="14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92" w:name="l4907"/>
            <w:bookmarkEnd w:id="14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04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93" w:name="l4908"/>
            <w:bookmarkEnd w:id="14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94" w:name="l4909"/>
            <w:bookmarkEnd w:id="14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04A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95" w:name="l4910"/>
            <w:bookmarkEnd w:id="14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гибиторы образования мочевой кисло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96" w:name="l4911"/>
            <w:bookmarkEnd w:id="14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лопурино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97" w:name="l4912"/>
            <w:bookmarkEnd w:id="14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98" w:name="l4913"/>
            <w:bookmarkEnd w:id="14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0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99" w:name="l4914"/>
            <w:bookmarkEnd w:id="14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заболеваний костей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00" w:name="l4915"/>
            <w:bookmarkEnd w:id="15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05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01" w:name="l4916"/>
            <w:bookmarkEnd w:id="15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, влияющие на структуру и минерализацию костей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02" w:name="l4917"/>
            <w:bookmarkEnd w:id="15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05B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03" w:name="l4918"/>
            <w:bookmarkEnd w:id="15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фосфонаты</w:t>
            </w:r>
          </w:p>
        </w:tc>
        <w:tc>
          <w:tcPr>
            <w:tcW w:w="310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04" w:name="l4919"/>
            <w:bookmarkEnd w:id="15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едроновая кислота*</w:t>
            </w:r>
          </w:p>
        </w:tc>
        <w:tc>
          <w:tcPr>
            <w:tcW w:w="243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05" w:name="l4920"/>
            <w:bookmarkEnd w:id="15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  <w:br/>
            </w:r>
            <w:bookmarkStart w:id="1506" w:name="l4921"/>
            <w:bookmarkEnd w:id="15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  <w:br/>
            </w:r>
            <w:bookmarkStart w:id="1507" w:name="l4922"/>
            <w:bookmarkEnd w:id="15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  <w:br/>
            </w:r>
            <w:bookmarkStart w:id="1508" w:name="l4923"/>
            <w:bookmarkEnd w:id="15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09" w:name="l4924"/>
            <w:bookmarkEnd w:id="15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05BX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10" w:name="l4925"/>
            <w:bookmarkEnd w:id="15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препараты, влияющие на структуру и минерализацию костей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11" w:name="l4926"/>
            <w:bookmarkEnd w:id="15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осумаб*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12" w:name="l4927"/>
            <w:bookmarkEnd w:id="15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13" w:name="l4928"/>
            <w:bookmarkEnd w:id="15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14" w:name="l4929"/>
            <w:bookmarkEnd w:id="15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15" w:name="l4930"/>
            <w:bookmarkEnd w:id="15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16" w:name="l4931"/>
            <w:bookmarkEnd w:id="15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естетик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17" w:name="l4932"/>
            <w:bookmarkEnd w:id="15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1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18" w:name="l4933"/>
            <w:bookmarkEnd w:id="15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общей анестези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19" w:name="l4934"/>
            <w:bookmarkEnd w:id="15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1AH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20" w:name="l4935"/>
            <w:bookmarkEnd w:id="15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оидные анальгетик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21" w:name="l4936"/>
            <w:bookmarkEnd w:id="15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меперид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22" w:name="l4937"/>
            <w:bookmarkEnd w:id="15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ъекций;</w:t>
              <w:br/>
            </w:r>
            <w:bookmarkStart w:id="1523" w:name="l4938"/>
            <w:bookmarkEnd w:id="15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24" w:name="l4939"/>
            <w:bookmarkEnd w:id="15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25" w:name="l4940"/>
            <w:bookmarkEnd w:id="15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ьгетик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26" w:name="l4941"/>
            <w:bookmarkEnd w:id="15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2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27" w:name="l4942"/>
            <w:bookmarkEnd w:id="15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оид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28" w:name="l4943"/>
            <w:bookmarkEnd w:id="15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2A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29" w:name="l4944"/>
            <w:bookmarkEnd w:id="15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алкалоиды опия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30" w:name="l4945"/>
            <w:bookmarkEnd w:id="15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31" w:name="l4946"/>
            <w:bookmarkEnd w:id="15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пролонгированного действия;</w:t>
              <w:br/>
            </w:r>
            <w:bookmarkStart w:id="1532" w:name="l4947"/>
            <w:bookmarkEnd w:id="15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ъекций;</w:t>
              <w:br/>
            </w:r>
            <w:bookmarkStart w:id="1533" w:name="l4948"/>
            <w:bookmarkEnd w:id="15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;</w:t>
              <w:br/>
            </w:r>
            <w:bookmarkStart w:id="1534" w:name="l4949"/>
            <w:bookmarkEnd w:id="15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  <w:br/>
            </w:r>
            <w:bookmarkStart w:id="1535" w:name="l4950"/>
            <w:bookmarkEnd w:id="15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36" w:name="l4951"/>
            <w:bookmarkEnd w:id="15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ксон + оксикодо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37" w:name="l4952"/>
            <w:bookmarkEnd w:id="15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38" w:name="l4953"/>
            <w:bookmarkEnd w:id="15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2A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39" w:name="l4954"/>
            <w:bookmarkEnd w:id="15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фенилпиперидин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40" w:name="l4955"/>
            <w:bookmarkEnd w:id="15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нтани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41" w:name="l4956"/>
            <w:bookmarkEnd w:id="15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42" w:name="l4957"/>
            <w:bookmarkEnd w:id="15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2A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43" w:name="l4958"/>
            <w:bookmarkEnd w:id="15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орипавин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44" w:name="l4959"/>
            <w:bookmarkEnd w:id="15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пренорф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45" w:name="l4960"/>
            <w:bookmarkEnd w:id="15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46" w:name="l4961"/>
            <w:bookmarkEnd w:id="15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2AX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47" w:name="l4962"/>
            <w:bookmarkEnd w:id="15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пиоид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48" w:name="l4963"/>
            <w:bookmarkEnd w:id="15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ионилфенил-этоксиэтилпиперид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49" w:name="l4964"/>
            <w:bookmarkEnd w:id="15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защечные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50" w:name="l4965"/>
            <w:bookmarkEnd w:id="15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мадо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51" w:name="l4966"/>
            <w:bookmarkEnd w:id="15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552" w:name="l4967"/>
            <w:bookmarkEnd w:id="15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ъекций;</w:t>
              <w:br/>
            </w:r>
            <w:bookmarkStart w:id="1553" w:name="l4968"/>
            <w:bookmarkEnd w:id="15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позитории ректальные;</w:t>
              <w:br/>
            </w:r>
            <w:bookmarkStart w:id="1554" w:name="l4969"/>
            <w:bookmarkEnd w:id="15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555" w:name="l4970"/>
            <w:bookmarkEnd w:id="15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  <w:br/>
            </w:r>
            <w:bookmarkStart w:id="1556" w:name="l4971"/>
            <w:bookmarkEnd w:id="15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57" w:name="l4972"/>
            <w:bookmarkEnd w:id="15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2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58" w:name="l4973"/>
            <w:bookmarkEnd w:id="15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анальгетики и антипиретик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59" w:name="l4974"/>
            <w:bookmarkEnd w:id="15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2B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60" w:name="l4975"/>
            <w:bookmarkEnd w:id="15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ициловая кислота и ее производные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61" w:name="l4976"/>
            <w:bookmarkEnd w:id="15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етилсалициловая кислота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62" w:name="l4977"/>
            <w:bookmarkEnd w:id="15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563" w:name="l4978"/>
            <w:bookmarkEnd w:id="15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кишечнорастворимые, покрытые оболочкой;</w:t>
              <w:br/>
            </w:r>
            <w:bookmarkStart w:id="1564" w:name="l4979"/>
            <w:bookmarkEnd w:id="15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  <w:br/>
            </w:r>
            <w:bookmarkStart w:id="1565" w:name="l4980"/>
            <w:bookmarkEnd w:id="15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  <w:br/>
            </w:r>
            <w:bookmarkStart w:id="1566" w:name="l4981"/>
            <w:bookmarkEnd w:id="15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67" w:name="l4982"/>
            <w:bookmarkEnd w:id="15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2B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68" w:name="l4983"/>
            <w:bookmarkEnd w:id="15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илид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69" w:name="l4984"/>
            <w:bookmarkEnd w:id="15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цетамо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70" w:name="l4985"/>
            <w:bookmarkEnd w:id="15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  <w:br/>
            </w:r>
            <w:bookmarkStart w:id="1571" w:name="l4986"/>
            <w:bookmarkEnd w:id="15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риема внутрь;</w:t>
              <w:br/>
            </w:r>
            <w:bookmarkStart w:id="1572" w:name="l4987"/>
            <w:bookmarkEnd w:id="15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риема внутрь (для детей);</w:t>
              <w:br/>
            </w:r>
            <w:bookmarkStart w:id="1573" w:name="l4988"/>
            <w:bookmarkEnd w:id="15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позитории ректальные;</w:t>
              <w:br/>
            </w:r>
            <w:bookmarkStart w:id="1574" w:name="l4989"/>
            <w:bookmarkEnd w:id="15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позитории ректальные (для детей);</w:t>
              <w:br/>
            </w:r>
            <w:bookmarkStart w:id="1575" w:name="l4990"/>
            <w:bookmarkEnd w:id="15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пензия для приема внутрь;</w:t>
              <w:br/>
            </w:r>
            <w:bookmarkStart w:id="1576" w:name="l4991"/>
            <w:bookmarkEnd w:id="15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пензия для приема внутрь (для детей);</w:t>
              <w:br/>
            </w:r>
            <w:bookmarkStart w:id="1577" w:name="l4992"/>
            <w:bookmarkEnd w:id="15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578" w:name="l4993"/>
            <w:bookmarkEnd w:id="15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79" w:name="l4994"/>
            <w:bookmarkEnd w:id="15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80" w:name="l4995"/>
            <w:bookmarkEnd w:id="15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81" w:name="l4996"/>
            <w:bookmarkEnd w:id="15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3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82" w:name="l4997"/>
            <w:bookmarkEnd w:id="15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83" w:name="l4998"/>
            <w:bookmarkEnd w:id="15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3A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84" w:name="l4999"/>
            <w:bookmarkEnd w:id="15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битураты и их производные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85" w:name="l5000"/>
            <w:bookmarkEnd w:id="15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зобарбита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86" w:name="l5001"/>
            <w:bookmarkEnd w:id="15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87" w:name="l5002"/>
            <w:bookmarkEnd w:id="15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нобарбита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88" w:name="l5003"/>
            <w:bookmarkEnd w:id="15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589" w:name="l5004"/>
            <w:bookmarkEnd w:id="15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(для детей)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90" w:name="l5005"/>
            <w:bookmarkEnd w:id="159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3A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91" w:name="l5006"/>
            <w:bookmarkEnd w:id="15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гидантоин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92" w:name="l5007"/>
            <w:bookmarkEnd w:id="15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нито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93" w:name="l5008"/>
            <w:bookmarkEnd w:id="15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94" w:name="l5009"/>
            <w:bookmarkEnd w:id="15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3AD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95" w:name="l5010"/>
            <w:bookmarkEnd w:id="15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сукцинимид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96" w:name="l5011"/>
            <w:bookmarkEnd w:id="15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суксимид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97" w:name="l5012"/>
            <w:bookmarkEnd w:id="15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98" w:name="l5013"/>
            <w:bookmarkEnd w:id="15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3A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99" w:name="l5014"/>
            <w:bookmarkEnd w:id="15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00" w:name="l5015"/>
            <w:bookmarkEnd w:id="16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назепам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01" w:name="l5016"/>
            <w:bookmarkEnd w:id="16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02" w:name="l5017"/>
            <w:bookmarkEnd w:id="16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3AF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03" w:name="l5018"/>
            <w:bookmarkEnd w:id="16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карбоксамид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04" w:name="l5019"/>
            <w:bookmarkEnd w:id="16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бамазеп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05" w:name="l5020"/>
            <w:bookmarkEnd w:id="16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роп;</w:t>
              <w:br/>
            </w:r>
            <w:bookmarkStart w:id="1606" w:name="l5021"/>
            <w:bookmarkEnd w:id="16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607" w:name="l5022"/>
            <w:bookmarkEnd w:id="16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;</w:t>
              <w:br/>
            </w:r>
            <w:bookmarkStart w:id="1608" w:name="l5023"/>
            <w:bookmarkEnd w:id="16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  <w:br/>
            </w:r>
            <w:bookmarkStart w:id="1609" w:name="l5024"/>
            <w:bookmarkEnd w:id="16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10" w:name="l5025"/>
            <w:bookmarkEnd w:id="16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скарбазеп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11" w:name="l5026"/>
            <w:bookmarkEnd w:id="16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пензия для приема внутрь;</w:t>
              <w:br/>
            </w:r>
            <w:bookmarkStart w:id="1612" w:name="l5027"/>
            <w:bookmarkEnd w:id="16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13" w:name="l5028"/>
            <w:bookmarkEnd w:id="16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3AG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14" w:name="l5029"/>
            <w:bookmarkEnd w:id="16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жирных кислот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15" w:name="l5030"/>
            <w:bookmarkEnd w:id="16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ьпроевая кислота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16" w:name="l5031"/>
            <w:bookmarkEnd w:id="16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улы пролонгированного действия;</w:t>
              <w:br/>
            </w:r>
            <w:bookmarkStart w:id="1617" w:name="l5032"/>
            <w:bookmarkEnd w:id="16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улы с пролонгированным высвобождением;</w:t>
              <w:br/>
            </w:r>
            <w:bookmarkStart w:id="1618" w:name="l5033"/>
            <w:bookmarkEnd w:id="16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для приема внутрь;</w:t>
              <w:br/>
            </w:r>
            <w:bookmarkStart w:id="1619" w:name="l5034"/>
            <w:bookmarkEnd w:id="16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кишечнорастворимые;</w:t>
              <w:br/>
            </w:r>
            <w:bookmarkStart w:id="1620" w:name="l5035"/>
            <w:bookmarkEnd w:id="16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роп;</w:t>
              <w:br/>
            </w:r>
            <w:bookmarkStart w:id="1621" w:name="l5036"/>
            <w:bookmarkEnd w:id="16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роп (для детей);</w:t>
              <w:br/>
            </w:r>
            <w:bookmarkStart w:id="1622" w:name="l5037"/>
            <w:bookmarkEnd w:id="16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623" w:name="l5038"/>
            <w:bookmarkEnd w:id="16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;</w:t>
              <w:br/>
            </w:r>
            <w:bookmarkStart w:id="1624" w:name="l5039"/>
            <w:bookmarkEnd w:id="16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  <w:br/>
            </w:r>
            <w:bookmarkStart w:id="1625" w:name="l5040"/>
            <w:bookmarkEnd w:id="16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  <w:br/>
            </w:r>
            <w:bookmarkStart w:id="1626" w:name="l5041"/>
            <w:bookmarkEnd w:id="16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27" w:name="l5042"/>
            <w:bookmarkEnd w:id="16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3AX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28" w:name="l5043"/>
            <w:bookmarkEnd w:id="16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противоэпилептически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29" w:name="l5044"/>
            <w:bookmarkEnd w:id="16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косамид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30" w:name="l5045"/>
            <w:bookmarkEnd w:id="16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31" w:name="l5046"/>
            <w:bookmarkEnd w:id="16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ампане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32" w:name="l5047"/>
            <w:bookmarkEnd w:id="16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33" w:name="l5048"/>
            <w:bookmarkEnd w:id="16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ирамат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34" w:name="l5049"/>
            <w:bookmarkEnd w:id="16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635" w:name="l5050"/>
            <w:bookmarkEnd w:id="16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36" w:name="l5051"/>
            <w:bookmarkEnd w:id="16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37" w:name="l5052"/>
            <w:bookmarkEnd w:id="16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аркинсонически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38" w:name="l5053"/>
            <w:bookmarkEnd w:id="16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4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39" w:name="l5054"/>
            <w:bookmarkEnd w:id="16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40" w:name="l5055"/>
            <w:bookmarkEnd w:id="16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4A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41" w:name="l5056"/>
            <w:bookmarkEnd w:id="16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ичные амин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42" w:name="l5057"/>
            <w:bookmarkEnd w:id="16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периде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43" w:name="l5058"/>
            <w:bookmarkEnd w:id="16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44" w:name="l5059"/>
            <w:bookmarkEnd w:id="16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гексифениди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45" w:name="l5060"/>
            <w:bookmarkEnd w:id="16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46" w:name="l5061"/>
            <w:bookmarkEnd w:id="16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4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47" w:name="l5062"/>
            <w:bookmarkEnd w:id="16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фаминергические средств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48" w:name="l5063"/>
            <w:bookmarkEnd w:id="16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4B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49" w:name="l5064"/>
            <w:bookmarkEnd w:id="16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а и ее производные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50" w:name="l5065"/>
            <w:bookmarkEnd w:id="16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одопа + бенсеразид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51" w:name="l5066"/>
            <w:bookmarkEnd w:id="16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652" w:name="l5067"/>
            <w:bookmarkEnd w:id="16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с модифицированным высвобождением;</w:t>
              <w:br/>
            </w:r>
            <w:bookmarkStart w:id="1653" w:name="l5068"/>
            <w:bookmarkEnd w:id="16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654" w:name="l5069"/>
            <w:bookmarkEnd w:id="16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55" w:name="l5070"/>
            <w:bookmarkEnd w:id="16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одопа + карбидопа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56" w:name="l5071"/>
            <w:bookmarkEnd w:id="16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57" w:name="l5072"/>
            <w:bookmarkEnd w:id="16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4B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58" w:name="l5073"/>
            <w:bookmarkEnd w:id="16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адамантан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59" w:name="l5074"/>
            <w:bookmarkEnd w:id="16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антад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60" w:name="l5075"/>
            <w:bookmarkEnd w:id="16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61" w:name="l5076"/>
            <w:bookmarkEnd w:id="16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4BC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62" w:name="l5077"/>
            <w:bookmarkEnd w:id="16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онисты дофаминовых рецепторов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63" w:name="l5078"/>
            <w:bookmarkEnd w:id="16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рибеди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64" w:name="l5079"/>
            <w:bookmarkEnd w:id="16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;</w:t>
              <w:br/>
            </w:r>
            <w:bookmarkStart w:id="1665" w:name="l5080"/>
            <w:bookmarkEnd w:id="16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66" w:name="l5081"/>
            <w:bookmarkEnd w:id="16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мипексол*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67" w:name="l5082"/>
            <w:bookmarkEnd w:id="16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668" w:name="l5083"/>
            <w:bookmarkEnd w:id="16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69" w:name="l5084"/>
            <w:bookmarkEnd w:id="16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70" w:name="l5085"/>
            <w:bookmarkEnd w:id="16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ептик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71" w:name="l5086"/>
            <w:bookmarkEnd w:id="16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5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72" w:name="l5087"/>
            <w:bookmarkEnd w:id="16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сихотические средств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73" w:name="l5088"/>
            <w:bookmarkEnd w:id="16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5A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74" w:name="l5089"/>
            <w:bookmarkEnd w:id="16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фатические производные фенотиазин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75" w:name="l5090"/>
            <w:bookmarkEnd w:id="16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омепромаз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76" w:name="l5091"/>
            <w:bookmarkEnd w:id="16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77" w:name="l5092"/>
            <w:bookmarkEnd w:id="16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орпромаз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78" w:name="l5093"/>
            <w:bookmarkEnd w:id="16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же;</w:t>
              <w:br/>
            </w:r>
            <w:bookmarkStart w:id="1679" w:name="l5094"/>
            <w:bookmarkEnd w:id="16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80" w:name="l5095"/>
            <w:bookmarkEnd w:id="16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5A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81" w:name="l5096"/>
            <w:bookmarkEnd w:id="16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перазиновые производные фенотиазин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82" w:name="l5097"/>
            <w:bookmarkEnd w:id="16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феназ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83" w:name="l5098"/>
            <w:bookmarkEnd w:id="16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84" w:name="l5099"/>
            <w:bookmarkEnd w:id="16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флуопераз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85" w:name="l5100"/>
            <w:bookmarkEnd w:id="16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86" w:name="l5101"/>
            <w:bookmarkEnd w:id="16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уфеназин*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87" w:name="l5102"/>
            <w:bookmarkEnd w:id="16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88" w:name="l5103"/>
            <w:bookmarkEnd w:id="16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5AC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89" w:name="l5104"/>
            <w:bookmarkEnd w:id="16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перидиновые производные фенотиазин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90" w:name="l5105"/>
            <w:bookmarkEnd w:id="169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циаз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91" w:name="l5106"/>
            <w:bookmarkEnd w:id="16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692" w:name="l5107"/>
            <w:bookmarkEnd w:id="16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93" w:name="l5108"/>
            <w:bookmarkEnd w:id="16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оридаз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94" w:name="l5109"/>
            <w:bookmarkEnd w:id="16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1695" w:name="l5110"/>
            <w:bookmarkEnd w:id="16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96" w:name="l5111"/>
            <w:bookmarkEnd w:id="16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5AD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97" w:name="l5112"/>
            <w:bookmarkEnd w:id="16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бутирофенон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98" w:name="l5113"/>
            <w:bookmarkEnd w:id="16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оперидо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99" w:name="l5114"/>
            <w:bookmarkEnd w:id="16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для приема внутрь;</w:t>
              <w:br/>
            </w:r>
            <w:bookmarkStart w:id="1700" w:name="l5115"/>
            <w:bookmarkEnd w:id="17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;</w:t>
              <w:br/>
            </w:r>
            <w:bookmarkStart w:id="1701" w:name="l5116"/>
            <w:bookmarkEnd w:id="17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02" w:name="l5117"/>
            <w:bookmarkEnd w:id="17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5AF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03" w:name="l5118"/>
            <w:bookmarkEnd w:id="17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тиоксантен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04" w:name="l5119"/>
            <w:bookmarkEnd w:id="17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клопентиксол*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05" w:name="l5120"/>
            <w:bookmarkEnd w:id="17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;</w:t>
              <w:br/>
            </w:r>
            <w:bookmarkStart w:id="1706" w:name="l5121"/>
            <w:bookmarkEnd w:id="17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07" w:name="l5122"/>
            <w:bookmarkEnd w:id="17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упентиксо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08" w:name="l5123"/>
            <w:bookmarkEnd w:id="17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;</w:t>
              <w:br/>
            </w:r>
            <w:bookmarkStart w:id="1709" w:name="l5124"/>
            <w:bookmarkEnd w:id="17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10" w:name="l5125"/>
            <w:bookmarkEnd w:id="17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5AH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11" w:name="l5126"/>
            <w:bookmarkEnd w:id="17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зепины, оксазепины, тиазепины и оксепин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12" w:name="l5127"/>
            <w:bookmarkEnd w:id="17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етиап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13" w:name="l5128"/>
            <w:bookmarkEnd w:id="17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  <w:br/>
            </w:r>
            <w:bookmarkStart w:id="1714" w:name="l5129"/>
            <w:bookmarkEnd w:id="17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15" w:name="l5130"/>
            <w:bookmarkEnd w:id="17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анзап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16" w:name="l5131"/>
            <w:bookmarkEnd w:id="17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717" w:name="l5132"/>
            <w:bookmarkEnd w:id="17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диспергируемые в полости рта;</w:t>
              <w:br/>
            </w:r>
            <w:bookmarkStart w:id="1718" w:name="l5133"/>
            <w:bookmarkEnd w:id="17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19" w:name="l5134"/>
            <w:bookmarkEnd w:id="17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5AL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20" w:name="l5135"/>
            <w:bookmarkEnd w:id="17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замид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21" w:name="l5136"/>
            <w:bookmarkEnd w:id="17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льпирид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22" w:name="l5137"/>
            <w:bookmarkEnd w:id="17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723" w:name="l5138"/>
            <w:bookmarkEnd w:id="17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риема внутрь;</w:t>
              <w:br/>
            </w:r>
            <w:bookmarkStart w:id="1724" w:name="l5139"/>
            <w:bookmarkEnd w:id="17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725" w:name="l5140"/>
            <w:bookmarkEnd w:id="17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26" w:name="l5141"/>
            <w:bookmarkEnd w:id="17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5AX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27" w:name="l5142"/>
            <w:bookmarkEnd w:id="17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антипсихотические средств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28" w:name="l5143"/>
            <w:bookmarkEnd w:id="17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ипраз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29" w:name="l5144"/>
            <w:bookmarkEnd w:id="17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30" w:name="l5145"/>
            <w:bookmarkEnd w:id="17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иперидон*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31" w:name="l5146"/>
            <w:bookmarkEnd w:id="17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пензия для внутримышечного введения пролонгированного действия;</w:t>
              <w:br/>
            </w:r>
            <w:bookmarkStart w:id="1732" w:name="l5147"/>
            <w:bookmarkEnd w:id="17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33" w:name="l5148"/>
            <w:bookmarkEnd w:id="17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перидон*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34" w:name="l5149"/>
            <w:bookmarkEnd w:id="17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приготовления суспензии для внутримышечного введения пролонгированного действия;</w:t>
              <w:br/>
            </w:r>
            <w:bookmarkStart w:id="1735" w:name="l5150"/>
            <w:bookmarkEnd w:id="17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риема внутрь;</w:t>
              <w:br/>
            </w:r>
            <w:bookmarkStart w:id="1736" w:name="l5151"/>
            <w:bookmarkEnd w:id="17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диспергируемые в полости рта;</w:t>
              <w:br/>
            </w:r>
            <w:bookmarkStart w:id="1737" w:name="l5152"/>
            <w:bookmarkEnd w:id="17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для рассасывания;</w:t>
              <w:br/>
            </w:r>
            <w:bookmarkStart w:id="1738" w:name="l5153"/>
            <w:bookmarkEnd w:id="17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1739" w:name="l5154"/>
            <w:bookmarkEnd w:id="17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40" w:name="l5155"/>
            <w:bookmarkEnd w:id="17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5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41" w:name="l5156"/>
            <w:bookmarkEnd w:id="17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сиолитик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42" w:name="l5157"/>
            <w:bookmarkEnd w:id="17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5B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43" w:name="l5158"/>
            <w:bookmarkEnd w:id="17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44" w:name="l5159"/>
            <w:bookmarkEnd w:id="17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мдигидрохлорфенил-бензодиазеп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45" w:name="l5160"/>
            <w:bookmarkEnd w:id="17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46" w:name="l5161"/>
            <w:bookmarkEnd w:id="17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зепам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47" w:name="l5162"/>
            <w:bookmarkEnd w:id="17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748" w:name="l5163"/>
            <w:bookmarkEnd w:id="17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1749" w:name="l5164"/>
            <w:bookmarkEnd w:id="17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50" w:name="l5165"/>
            <w:bookmarkEnd w:id="17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разепам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51" w:name="l5166"/>
            <w:bookmarkEnd w:id="17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52" w:name="l5167"/>
            <w:bookmarkEnd w:id="17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сазепам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53" w:name="l5168"/>
            <w:bookmarkEnd w:id="17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754" w:name="l5169"/>
            <w:bookmarkEnd w:id="17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55" w:name="l5170"/>
            <w:bookmarkEnd w:id="17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5B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56" w:name="l5171"/>
            <w:bookmarkEnd w:id="17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дифенилметан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57" w:name="l5172"/>
            <w:bookmarkEnd w:id="17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ксиз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58" w:name="l5173"/>
            <w:bookmarkEnd w:id="17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59" w:name="l5174"/>
            <w:bookmarkEnd w:id="17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5C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60" w:name="l5175"/>
            <w:bookmarkEnd w:id="17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отворные и седативные средств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61" w:name="l5176"/>
            <w:bookmarkEnd w:id="17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5CD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62" w:name="l5177"/>
            <w:bookmarkEnd w:id="17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63" w:name="l5178"/>
            <w:bookmarkEnd w:id="17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тразепам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64" w:name="l5179"/>
            <w:bookmarkEnd w:id="17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65" w:name="l5180"/>
            <w:bookmarkEnd w:id="17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5CF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66" w:name="l5181"/>
            <w:bookmarkEnd w:id="17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зодиазепиноподобные средств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67" w:name="l5182"/>
            <w:bookmarkEnd w:id="17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пикло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68" w:name="l5183"/>
            <w:bookmarkEnd w:id="17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69" w:name="l5184"/>
            <w:bookmarkEnd w:id="17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70" w:name="l5185"/>
            <w:bookmarkEnd w:id="17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аналептик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71" w:name="l5186"/>
            <w:bookmarkEnd w:id="17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6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72" w:name="l5187"/>
            <w:bookmarkEnd w:id="17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депрессан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73" w:name="l5188"/>
            <w:bookmarkEnd w:id="17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6A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74" w:name="l5189"/>
            <w:bookmarkEnd w:id="17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елективные ингибиторы обратного захвата моноаминов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75" w:name="l5190"/>
            <w:bookmarkEnd w:id="17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триптил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76" w:name="l5191"/>
            <w:bookmarkEnd w:id="17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пролонгированного действия;</w:t>
              <w:br/>
            </w:r>
            <w:bookmarkStart w:id="1777" w:name="l5192"/>
            <w:bookmarkEnd w:id="17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778" w:name="l5193"/>
            <w:bookmarkEnd w:id="17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1779" w:name="l5194"/>
            <w:bookmarkEnd w:id="17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80" w:name="l5195"/>
            <w:bookmarkEnd w:id="17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ипрам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81" w:name="l5196"/>
            <w:bookmarkEnd w:id="17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же;</w:t>
              <w:br/>
            </w:r>
            <w:bookmarkStart w:id="1782" w:name="l5197"/>
            <w:bookmarkEnd w:id="17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83" w:name="l5198"/>
            <w:bookmarkEnd w:id="17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мипрам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84" w:name="l5199"/>
            <w:bookmarkEnd w:id="17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1785" w:name="l5200"/>
            <w:bookmarkEnd w:id="17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  <w:br/>
            </w:r>
            <w:bookmarkStart w:id="1786" w:name="l5201"/>
            <w:bookmarkEnd w:id="17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87" w:name="l5202"/>
            <w:bookmarkEnd w:id="17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6A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88" w:name="l5203"/>
            <w:bookmarkEnd w:id="17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ективные ингибиторы обратного захвата серотонин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89" w:name="l5204"/>
            <w:bookmarkEnd w:id="17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оксет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90" w:name="l5205"/>
            <w:bookmarkEnd w:id="179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для приема внутрь;</w:t>
              <w:br/>
            </w:r>
            <w:bookmarkStart w:id="1791" w:name="l5206"/>
            <w:bookmarkEnd w:id="17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1792" w:name="l5207"/>
            <w:bookmarkEnd w:id="17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93" w:name="l5208"/>
            <w:bookmarkEnd w:id="17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рал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94" w:name="l5209"/>
            <w:bookmarkEnd w:id="17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95" w:name="l5210"/>
            <w:bookmarkEnd w:id="17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уоксет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96" w:name="l5211"/>
            <w:bookmarkEnd w:id="17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797" w:name="l5212"/>
            <w:bookmarkEnd w:id="17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98" w:name="l5213"/>
            <w:bookmarkEnd w:id="17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6AX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99" w:name="l5214"/>
            <w:bookmarkEnd w:id="17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антидепрессан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00" w:name="l5215"/>
            <w:bookmarkEnd w:id="18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омелатин*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01" w:name="l5216"/>
            <w:bookmarkEnd w:id="18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02" w:name="l5217"/>
            <w:bookmarkEnd w:id="18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пофез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03" w:name="l5218"/>
            <w:bookmarkEnd w:id="18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804" w:name="l5219"/>
            <w:bookmarkEnd w:id="18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05" w:name="l5220"/>
            <w:bookmarkEnd w:id="18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пептиды коры головного мозга скота*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06" w:name="l5221"/>
            <w:bookmarkEnd w:id="18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07" w:name="l5222"/>
            <w:bookmarkEnd w:id="18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6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08" w:name="l5223"/>
            <w:bookmarkEnd w:id="18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09" w:name="l5224"/>
            <w:bookmarkEnd w:id="18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6BX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10" w:name="l5225"/>
            <w:bookmarkEnd w:id="18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психостимуляторы и ноотропны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11" w:name="l5226"/>
            <w:bookmarkEnd w:id="18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поцет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12" w:name="l5227"/>
            <w:bookmarkEnd w:id="18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813" w:name="l5228"/>
            <w:bookmarkEnd w:id="18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14" w:name="l5229"/>
            <w:bookmarkEnd w:id="18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рацетам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15" w:name="l5230"/>
            <w:bookmarkEnd w:id="18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816" w:name="l5231"/>
            <w:bookmarkEnd w:id="18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риема внутрь;</w:t>
              <w:br/>
            </w:r>
            <w:bookmarkStart w:id="1817" w:name="l5232"/>
            <w:bookmarkEnd w:id="18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оболочкой;</w:t>
              <w:br/>
            </w:r>
            <w:bookmarkStart w:id="1818" w:name="l5233"/>
            <w:bookmarkEnd w:id="18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19" w:name="l5234"/>
            <w:bookmarkEnd w:id="18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турацетам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20" w:name="l5235"/>
            <w:bookmarkEnd w:id="18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821" w:name="l5236"/>
            <w:bookmarkEnd w:id="18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22" w:name="l5237"/>
            <w:bookmarkEnd w:id="18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ребролизин*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23" w:name="l5238"/>
            <w:bookmarkEnd w:id="18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24" w:name="l5239"/>
            <w:bookmarkEnd w:id="18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6D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25" w:name="l5240"/>
            <w:bookmarkEnd w:id="18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деменци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26" w:name="l5241"/>
            <w:bookmarkEnd w:id="18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6D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27" w:name="l5242"/>
            <w:bookmarkEnd w:id="18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28" w:name="l5243"/>
            <w:bookmarkEnd w:id="18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антам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29" w:name="l5244"/>
            <w:bookmarkEnd w:id="18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пролонгированного действия;</w:t>
              <w:br/>
            </w:r>
            <w:bookmarkStart w:id="1830" w:name="l5245"/>
            <w:bookmarkEnd w:id="18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1831" w:name="l5246"/>
            <w:bookmarkEnd w:id="18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32" w:name="l5247"/>
            <w:bookmarkEnd w:id="18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вастигм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33" w:name="l5248"/>
            <w:bookmarkEnd w:id="18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834" w:name="l5249"/>
            <w:bookmarkEnd w:id="18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дермальная терапевтическая система;</w:t>
              <w:br/>
            </w:r>
            <w:bookmarkStart w:id="1835" w:name="l5250"/>
            <w:bookmarkEnd w:id="18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36" w:name="l5251"/>
            <w:bookmarkEnd w:id="18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37" w:name="l5252"/>
            <w:bookmarkEnd w:id="18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препараты для лечения заболеваний нервной систем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38" w:name="l5253"/>
            <w:bookmarkEnd w:id="18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7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39" w:name="l5254"/>
            <w:bookmarkEnd w:id="18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симпатомиметик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40" w:name="l5255"/>
            <w:bookmarkEnd w:id="18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7A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41" w:name="l5256"/>
            <w:bookmarkEnd w:id="18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42" w:name="l5257"/>
            <w:bookmarkEnd w:id="18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стигмина метилсульфат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43" w:name="l5258"/>
            <w:bookmarkEnd w:id="18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44" w:name="l5259"/>
            <w:bookmarkEnd w:id="18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ридостигмина бромид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45" w:name="l5260"/>
            <w:bookmarkEnd w:id="18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46" w:name="l5261"/>
            <w:bookmarkEnd w:id="18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7AХ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47" w:name="l5262"/>
            <w:bookmarkEnd w:id="18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парасимпатомиметик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48" w:name="l5263"/>
            <w:bookmarkEnd w:id="18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ина альфосцерат*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49" w:name="l5264"/>
            <w:bookmarkEnd w:id="18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850" w:name="l5265"/>
            <w:bookmarkEnd w:id="18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51" w:name="l5266"/>
            <w:bookmarkEnd w:id="18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7C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52" w:name="l5267"/>
            <w:bookmarkEnd w:id="18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устранения головокружения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53" w:name="l5268"/>
            <w:bookmarkEnd w:id="18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7C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54" w:name="l5269"/>
            <w:bookmarkEnd w:id="18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устранения головокружения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55" w:name="l5270"/>
            <w:bookmarkEnd w:id="18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тагист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56" w:name="l5271"/>
            <w:bookmarkEnd w:id="18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для приема внутрь;</w:t>
              <w:br/>
            </w:r>
            <w:bookmarkStart w:id="1857" w:name="l5272"/>
            <w:bookmarkEnd w:id="18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858" w:name="l5273"/>
            <w:bookmarkEnd w:id="18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59" w:name="l5274"/>
            <w:bookmarkEnd w:id="18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7X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60" w:name="l5275"/>
            <w:bookmarkEnd w:id="18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препараты для лечения заболеваний нервной систем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61" w:name="l5276"/>
            <w:bookmarkEnd w:id="18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07XX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62" w:name="l5277"/>
            <w:bookmarkEnd w:id="18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препараты для лечения заболеваний нервной систем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63" w:name="l5278"/>
            <w:bookmarkEnd w:id="18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зин + никотинамид + рибофлавин + янтарная кислота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64" w:name="l5279"/>
            <w:bookmarkEnd w:id="18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65" w:name="l5280"/>
            <w:bookmarkEnd w:id="18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лметилгидроксипиридина сукцинат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66" w:name="l5281"/>
            <w:bookmarkEnd w:id="18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867" w:name="l5282"/>
            <w:bookmarkEnd w:id="18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68" w:name="l5283"/>
            <w:bookmarkEnd w:id="18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69" w:name="l5284"/>
            <w:bookmarkEnd w:id="18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аразитарные препараты, инсектициды и репеллен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70" w:name="l5285"/>
            <w:bookmarkEnd w:id="18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0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71" w:name="l5286"/>
            <w:bookmarkEnd w:id="18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гельминтны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72" w:name="l5287"/>
            <w:bookmarkEnd w:id="18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02C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73" w:name="l5288"/>
            <w:bookmarkEnd w:id="18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нематодоз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74" w:name="l5289"/>
            <w:bookmarkEnd w:id="18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02C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75" w:name="l5290"/>
            <w:bookmarkEnd w:id="18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бензимидазол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76" w:name="l5291"/>
            <w:bookmarkEnd w:id="18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бендазо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77" w:name="l5292"/>
            <w:bookmarkEnd w:id="18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78" w:name="l5293"/>
            <w:bookmarkEnd w:id="18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79" w:name="l5294"/>
            <w:bookmarkEnd w:id="18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80" w:name="l5295"/>
            <w:bookmarkEnd w:id="18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81" w:name="l5296"/>
            <w:bookmarkEnd w:id="18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альны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82" w:name="l5297"/>
            <w:bookmarkEnd w:id="18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1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83" w:name="l5298"/>
            <w:bookmarkEnd w:id="18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нгестанты и другие препараты для местного применения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84" w:name="l5299"/>
            <w:bookmarkEnd w:id="18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1A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85" w:name="l5300"/>
            <w:bookmarkEnd w:id="18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номиметик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86" w:name="l5301"/>
            <w:bookmarkEnd w:id="18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илометазол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87" w:name="l5302"/>
            <w:bookmarkEnd w:id="18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ль назальный;</w:t>
              <w:br/>
            </w:r>
            <w:bookmarkStart w:id="1888" w:name="l5303"/>
            <w:bookmarkEnd w:id="18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назальные;</w:t>
              <w:br/>
            </w:r>
            <w:bookmarkStart w:id="1889" w:name="l5304"/>
            <w:bookmarkEnd w:id="18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назальные (для детей);</w:t>
              <w:br/>
            </w:r>
            <w:bookmarkStart w:id="1890" w:name="l5305"/>
            <w:bookmarkEnd w:id="189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ей назальный;</w:t>
              <w:br/>
            </w:r>
            <w:bookmarkStart w:id="1891" w:name="l5306"/>
            <w:bookmarkEnd w:id="18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ей назальный дозированный;</w:t>
              <w:br/>
            </w:r>
            <w:bookmarkStart w:id="1892" w:name="l5307"/>
            <w:bookmarkEnd w:id="18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93" w:name="l5308"/>
            <w:bookmarkEnd w:id="18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94" w:name="l5309"/>
            <w:bookmarkEnd w:id="18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95" w:name="l5310"/>
            <w:bookmarkEnd w:id="18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2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96" w:name="l5311"/>
            <w:bookmarkEnd w:id="18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97" w:name="l5312"/>
            <w:bookmarkEnd w:id="18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2A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98" w:name="l5313"/>
            <w:bookmarkEnd w:id="18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септически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99" w:name="l5314"/>
            <w:bookmarkEnd w:id="18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од + калия йодид + глицеро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00" w:name="l5315"/>
            <w:bookmarkEnd w:id="19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местного применения;</w:t>
              <w:br/>
            </w:r>
            <w:bookmarkStart w:id="1901" w:name="l5316"/>
            <w:bookmarkEnd w:id="19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ей для местного применения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02" w:name="l5317"/>
            <w:bookmarkEnd w:id="19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03" w:name="l5318"/>
            <w:bookmarkEnd w:id="19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04" w:name="l5319"/>
            <w:bookmarkEnd w:id="19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3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05" w:name="l5320"/>
            <w:bookmarkEnd w:id="19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нергические средства для ингаляционного введения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06" w:name="l5321"/>
            <w:bookmarkEnd w:id="19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3AC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07" w:name="l5322"/>
            <w:bookmarkEnd w:id="19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ективные бета 2-адреномиметик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08" w:name="l5323"/>
            <w:bookmarkEnd w:id="19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акатерол*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09" w:name="l5324"/>
            <w:bookmarkEnd w:id="19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10" w:name="l5325"/>
            <w:bookmarkEnd w:id="19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ьбутамо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11" w:name="l5326"/>
            <w:bookmarkEnd w:id="19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эрозоль для ингаляций дозированный;</w:t>
              <w:br/>
            </w:r>
            <w:bookmarkStart w:id="1912" w:name="l5327"/>
            <w:bookmarkEnd w:id="19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эрозоль для ингаляций дозированный, активируемый вдохом;</w:t>
              <w:br/>
            </w:r>
            <w:bookmarkStart w:id="1913" w:name="l5328"/>
            <w:bookmarkEnd w:id="19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для ингаляций;</w:t>
              <w:br/>
            </w:r>
            <w:bookmarkStart w:id="1914" w:name="l5329"/>
            <w:bookmarkEnd w:id="19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с порошком для ингаляций;</w:t>
              <w:br/>
            </w:r>
            <w:bookmarkStart w:id="1915" w:name="l5330"/>
            <w:bookmarkEnd w:id="19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ингаляций дозированный;</w:t>
              <w:br/>
            </w:r>
            <w:bookmarkStart w:id="1916" w:name="l5331"/>
            <w:bookmarkEnd w:id="19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галяций;</w:t>
              <w:br/>
            </w:r>
            <w:bookmarkStart w:id="1917" w:name="l5332"/>
            <w:bookmarkEnd w:id="19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18" w:name="l5333"/>
            <w:bookmarkEnd w:id="19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отеро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19" w:name="l5334"/>
            <w:bookmarkEnd w:id="19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эрозоль для ингаляций дозированный;</w:t>
              <w:br/>
            </w:r>
            <w:bookmarkStart w:id="1920" w:name="l5335"/>
            <w:bookmarkEnd w:id="19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с порошком для ингаляций;</w:t>
              <w:br/>
            </w:r>
            <w:bookmarkStart w:id="1921" w:name="l5336"/>
            <w:bookmarkEnd w:id="19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22" w:name="l5337"/>
            <w:bookmarkEnd w:id="19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3AK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23" w:name="l5338"/>
            <w:bookmarkEnd w:id="19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24" w:name="l5339"/>
            <w:bookmarkEnd w:id="19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клометазон + формотеро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25" w:name="l5340"/>
            <w:bookmarkEnd w:id="19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эрозоль для ингаляций дозированны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26" w:name="l5341"/>
            <w:bookmarkEnd w:id="19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есонид + формотеро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27" w:name="l5342"/>
            <w:bookmarkEnd w:id="19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 с порошком для ингаляций набор;</w:t>
              <w:br/>
            </w:r>
            <w:bookmarkStart w:id="1928" w:name="l5343"/>
            <w:bookmarkEnd w:id="19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29" w:name="l5344"/>
            <w:bookmarkEnd w:id="19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антерол + флутиказона фуроат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30" w:name="l5345"/>
            <w:bookmarkEnd w:id="19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31" w:name="l5346"/>
            <w:bookmarkEnd w:id="19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метерол + флутиказо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32" w:name="l5347"/>
            <w:bookmarkEnd w:id="19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эрозоль для ингаляций дозированный;</w:t>
              <w:br/>
            </w:r>
            <w:bookmarkStart w:id="1933" w:name="l5348"/>
            <w:bookmarkEnd w:id="19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с порошком для ингаляций;</w:t>
              <w:br/>
            </w:r>
            <w:bookmarkStart w:id="1934" w:name="l5349"/>
            <w:bookmarkEnd w:id="19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35" w:name="l5350"/>
            <w:bookmarkEnd w:id="19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3AL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36" w:name="l5351"/>
            <w:bookmarkEnd w:id="19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37" w:name="l5352"/>
            <w:bookmarkEnd w:id="19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антерол + умеклидиния бромид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38" w:name="l5353"/>
            <w:bookmarkEnd w:id="19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39" w:name="l5354"/>
            <w:bookmarkEnd w:id="19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икопиррония бромид + индакатеро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40" w:name="l5355"/>
            <w:bookmarkEnd w:id="19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41" w:name="l5356"/>
            <w:bookmarkEnd w:id="19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ратропия бромид + фенотеро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42" w:name="l5357"/>
            <w:bookmarkEnd w:id="19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эрозоль для ингаляций дозированный;</w:t>
              <w:br/>
            </w:r>
            <w:bookmarkStart w:id="1943" w:name="l5358"/>
            <w:bookmarkEnd w:id="19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44" w:name="l5359"/>
            <w:bookmarkEnd w:id="19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одатерол + тиотропия бромид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45" w:name="l5360"/>
            <w:bookmarkEnd w:id="19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галяций дозированны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46" w:name="l5361"/>
            <w:bookmarkEnd w:id="19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3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47" w:name="l5362"/>
            <w:bookmarkEnd w:id="19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48" w:name="l5363"/>
            <w:bookmarkEnd w:id="19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3B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49" w:name="l5364"/>
            <w:bookmarkEnd w:id="19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50" w:name="l5365"/>
            <w:bookmarkEnd w:id="19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клометазо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51" w:name="l5366"/>
            <w:bookmarkEnd w:id="19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эрозоль для ингаляций дозированный;</w:t>
              <w:br/>
            </w:r>
            <w:bookmarkStart w:id="1952" w:name="l5367"/>
            <w:bookmarkEnd w:id="19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эрозоль для ингаляций дозированный, активируемый вдохом;</w:t>
              <w:br/>
            </w:r>
            <w:bookmarkStart w:id="1953" w:name="l5368"/>
            <w:bookmarkEnd w:id="19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ей назальный дозированный;</w:t>
              <w:br/>
            </w:r>
            <w:bookmarkStart w:id="1954" w:name="l5369"/>
            <w:bookmarkEnd w:id="19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пензия для ингаляци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55" w:name="l5370"/>
            <w:bookmarkEnd w:id="19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есонид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56" w:name="l5371"/>
            <w:bookmarkEnd w:id="19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эрозоль для ингаляций дозированный;</w:t>
              <w:br/>
            </w:r>
            <w:bookmarkStart w:id="1957" w:name="l5372"/>
            <w:bookmarkEnd w:id="19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назальные;</w:t>
              <w:br/>
            </w:r>
            <w:bookmarkStart w:id="1958" w:name="l5373"/>
            <w:bookmarkEnd w:id="19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959" w:name="l5374"/>
            <w:bookmarkEnd w:id="19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кишечнорастворимые;</w:t>
              <w:br/>
            </w:r>
            <w:bookmarkStart w:id="1960" w:name="l5375"/>
            <w:bookmarkEnd w:id="19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ингаляций дозированный;</w:t>
              <w:br/>
            </w:r>
            <w:bookmarkStart w:id="1961" w:name="l5376"/>
            <w:bookmarkEnd w:id="19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галяций;</w:t>
              <w:br/>
            </w:r>
            <w:bookmarkStart w:id="1962" w:name="l5377"/>
            <w:bookmarkEnd w:id="19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ей назальный дозированный;</w:t>
              <w:br/>
            </w:r>
            <w:bookmarkStart w:id="1963" w:name="l5378"/>
            <w:bookmarkEnd w:id="19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пензия для ингаляций дозированная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64" w:name="l5379"/>
            <w:bookmarkEnd w:id="19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3B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65" w:name="l5380"/>
            <w:bookmarkEnd w:id="19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66" w:name="l5381"/>
            <w:bookmarkEnd w:id="19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икопиррония бромид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67" w:name="l5382"/>
            <w:bookmarkEnd w:id="19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68" w:name="l5383"/>
            <w:bookmarkEnd w:id="19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ратропия бромид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69" w:name="l5384"/>
            <w:bookmarkEnd w:id="19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эрозоль для ингаляций дозированный;</w:t>
              <w:br/>
            </w:r>
            <w:bookmarkStart w:id="1970" w:name="l5385"/>
            <w:bookmarkEnd w:id="19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71" w:name="l5386"/>
            <w:bookmarkEnd w:id="19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отропия бромид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72" w:name="l5387"/>
            <w:bookmarkEnd w:id="19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с порошком для ингаляций;</w:t>
              <w:br/>
            </w:r>
            <w:bookmarkStart w:id="1973" w:name="l5388"/>
            <w:bookmarkEnd w:id="19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74" w:name="l5389"/>
            <w:bookmarkEnd w:id="19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3BC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75" w:name="l5390"/>
            <w:bookmarkEnd w:id="19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аллергические средства, кроме глюкокортикоидов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76" w:name="l5391"/>
            <w:bookmarkEnd w:id="19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моглициевая кислота*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77" w:name="l5392"/>
            <w:bookmarkEnd w:id="19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эрозоль для ингаляций дозированный;</w:t>
              <w:br/>
            </w:r>
            <w:bookmarkStart w:id="1978" w:name="l5393"/>
            <w:bookmarkEnd w:id="19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;</w:t>
              <w:br/>
            </w:r>
            <w:bookmarkStart w:id="1979" w:name="l5394"/>
            <w:bookmarkEnd w:id="19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ей назальный;</w:t>
              <w:br/>
            </w:r>
            <w:bookmarkStart w:id="1980" w:name="l5395"/>
            <w:bookmarkEnd w:id="19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ей назальный дозированны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81" w:name="l5396"/>
            <w:bookmarkEnd w:id="19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3D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82" w:name="l5397"/>
            <w:bookmarkEnd w:id="19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83" w:name="l5398"/>
            <w:bookmarkEnd w:id="19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3D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84" w:name="l5399"/>
            <w:bookmarkEnd w:id="19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антин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85" w:name="l5400"/>
            <w:bookmarkEnd w:id="19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нофилл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86" w:name="l5401"/>
            <w:bookmarkEnd w:id="19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87" w:name="l5402"/>
            <w:bookmarkEnd w:id="19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3DX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88" w:name="l5403"/>
            <w:bookmarkEnd w:id="19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89" w:name="l5404"/>
            <w:bookmarkEnd w:id="19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рализумаб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90" w:name="l5405"/>
            <w:bookmarkEnd w:id="199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91" w:name="l5406"/>
            <w:bookmarkEnd w:id="19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полизумаб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92" w:name="l5407"/>
            <w:bookmarkEnd w:id="19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93" w:name="l5408"/>
            <w:bookmarkEnd w:id="19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ализумаб*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94" w:name="l5409"/>
            <w:bookmarkEnd w:id="19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  <w:br/>
            </w:r>
            <w:bookmarkStart w:id="1995" w:name="l5410"/>
            <w:bookmarkEnd w:id="19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96" w:name="l5411"/>
            <w:bookmarkEnd w:id="19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нспирид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97" w:name="l5412"/>
            <w:bookmarkEnd w:id="19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роп;</w:t>
              <w:br/>
            </w:r>
            <w:bookmarkStart w:id="1998" w:name="l5413"/>
            <w:bookmarkEnd w:id="19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;</w:t>
              <w:br/>
            </w:r>
            <w:bookmarkStart w:id="1999" w:name="l5414"/>
            <w:bookmarkEnd w:id="19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  <w:br/>
            </w:r>
            <w:bookmarkStart w:id="2000" w:name="l5415"/>
            <w:bookmarkEnd w:id="20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01" w:name="l5416"/>
            <w:bookmarkEnd w:id="20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02" w:name="l5417"/>
            <w:bookmarkEnd w:id="20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03" w:name="l5418"/>
            <w:bookmarkEnd w:id="20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5C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04" w:name="l5419"/>
            <w:bookmarkEnd w:id="20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05" w:name="l5420"/>
            <w:bookmarkEnd w:id="20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5C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06" w:name="l5421"/>
            <w:bookmarkEnd w:id="20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олитически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07" w:name="l5422"/>
            <w:bookmarkEnd w:id="20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роксо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08" w:name="l5423"/>
            <w:bookmarkEnd w:id="20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 пролонгированного действия;</w:t>
              <w:br/>
            </w:r>
            <w:bookmarkStart w:id="2009" w:name="l5424"/>
            <w:bookmarkEnd w:id="20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тилки;</w:t>
              <w:br/>
            </w:r>
            <w:bookmarkStart w:id="2010" w:name="l5425"/>
            <w:bookmarkEnd w:id="20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риема внутрь;</w:t>
              <w:br/>
            </w:r>
            <w:bookmarkStart w:id="2011" w:name="l5426"/>
            <w:bookmarkEnd w:id="20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риема внутрь и ингаляций;</w:t>
              <w:br/>
            </w:r>
            <w:bookmarkStart w:id="2012" w:name="l5427"/>
            <w:bookmarkEnd w:id="20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роп;</w:t>
              <w:br/>
            </w:r>
            <w:bookmarkStart w:id="2013" w:name="l5428"/>
            <w:bookmarkEnd w:id="20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2014" w:name="l5429"/>
            <w:bookmarkEnd w:id="20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диспергируемые;</w:t>
              <w:br/>
            </w:r>
            <w:bookmarkStart w:id="2015" w:name="l5430"/>
            <w:bookmarkEnd w:id="20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для рассасывания;</w:t>
              <w:br/>
            </w:r>
            <w:bookmarkStart w:id="2016" w:name="l5431"/>
            <w:bookmarkEnd w:id="20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шипучие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17" w:name="l5432"/>
            <w:bookmarkEnd w:id="20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етилцисте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18" w:name="l5433"/>
            <w:bookmarkEnd w:id="20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улы для приготовления раствора для приема внутрь;</w:t>
              <w:br/>
            </w:r>
            <w:bookmarkStart w:id="2019" w:name="l5434"/>
            <w:bookmarkEnd w:id="20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улы для приготовления сиропа;</w:t>
              <w:br/>
            </w:r>
            <w:bookmarkStart w:id="2020" w:name="l5435"/>
            <w:bookmarkEnd w:id="20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  <w:br/>
            </w:r>
            <w:bookmarkStart w:id="2021" w:name="l5436"/>
            <w:bookmarkEnd w:id="20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инъекций и ингаляций;</w:t>
              <w:br/>
            </w:r>
            <w:bookmarkStart w:id="2022" w:name="l5437"/>
            <w:bookmarkEnd w:id="20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приема внутрь;</w:t>
              <w:br/>
            </w:r>
            <w:bookmarkStart w:id="2023" w:name="l5438"/>
            <w:bookmarkEnd w:id="20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роп;</w:t>
              <w:br/>
            </w:r>
            <w:bookmarkStart w:id="2024" w:name="l5439"/>
            <w:bookmarkEnd w:id="20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;</w:t>
              <w:br/>
            </w:r>
            <w:bookmarkStart w:id="2025" w:name="l5440"/>
            <w:bookmarkEnd w:id="20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шипучие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26" w:name="l5441"/>
            <w:bookmarkEnd w:id="20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27" w:name="l5442"/>
            <w:bookmarkEnd w:id="20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28" w:name="l5443"/>
            <w:bookmarkEnd w:id="20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6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29" w:name="l5444"/>
            <w:bookmarkEnd w:id="20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30" w:name="l5445"/>
            <w:bookmarkEnd w:id="20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6A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31" w:name="l5446"/>
            <w:bookmarkEnd w:id="20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иры алкиламинов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32" w:name="l5447"/>
            <w:bookmarkEnd w:id="20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енгидрам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33" w:name="l5448"/>
            <w:bookmarkEnd w:id="20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34" w:name="l5449"/>
            <w:bookmarkEnd w:id="20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6AC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35" w:name="l5450"/>
            <w:bookmarkEnd w:id="20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щенные этилендиамин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36" w:name="l5451"/>
            <w:bookmarkEnd w:id="20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оропирам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37" w:name="l5452"/>
            <w:bookmarkEnd w:id="203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38" w:name="l5453"/>
            <w:bookmarkEnd w:id="20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6A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39" w:name="l5454"/>
            <w:bookmarkEnd w:id="20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пиперазин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40" w:name="l5455"/>
            <w:bookmarkEnd w:id="20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тириз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41" w:name="l5456"/>
            <w:bookmarkEnd w:id="20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для приема внутрь;</w:t>
              <w:br/>
            </w:r>
            <w:bookmarkStart w:id="2042" w:name="l5457"/>
            <w:bookmarkEnd w:id="204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роп;</w:t>
              <w:br/>
            </w:r>
            <w:bookmarkStart w:id="2043" w:name="l5458"/>
            <w:bookmarkEnd w:id="20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44" w:name="l5459"/>
            <w:bookmarkEnd w:id="20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06AX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45" w:name="l5460"/>
            <w:bookmarkEnd w:id="204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антигистаминные средства системного действия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46" w:name="l5461"/>
            <w:bookmarkEnd w:id="204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ратад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47" w:name="l5462"/>
            <w:bookmarkEnd w:id="204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роп;</w:t>
              <w:br/>
            </w:r>
            <w:bookmarkStart w:id="2048" w:name="l5463"/>
            <w:bookmarkEnd w:id="204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пензия для приема внутрь;</w:t>
              <w:br/>
            </w:r>
            <w:bookmarkStart w:id="2049" w:name="l5464"/>
            <w:bookmarkEnd w:id="204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50" w:name="l5465"/>
            <w:bookmarkEnd w:id="205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51" w:name="l5466"/>
            <w:bookmarkEnd w:id="20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52" w:name="l5467"/>
            <w:bookmarkEnd w:id="205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53" w:name="l5468"/>
            <w:bookmarkEnd w:id="20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тальмологически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54" w:name="l5469"/>
            <w:bookmarkEnd w:id="20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1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55" w:name="l5470"/>
            <w:bookmarkEnd w:id="20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56" w:name="l5471"/>
            <w:bookmarkEnd w:id="205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1A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57" w:name="l5472"/>
            <w:bookmarkEnd w:id="20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58" w:name="l5473"/>
            <w:bookmarkEnd w:id="20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цикл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59" w:name="l5474"/>
            <w:bookmarkEnd w:id="205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ь глазная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60" w:name="l5475"/>
            <w:bookmarkEnd w:id="206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1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61" w:name="l5476"/>
            <w:bookmarkEnd w:id="20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глаукомные препараты и миотические средств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62" w:name="l5477"/>
            <w:bookmarkEnd w:id="20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1E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63" w:name="l5478"/>
            <w:bookmarkEnd w:id="206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симпатомиметик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64" w:name="l5479"/>
            <w:bookmarkEnd w:id="20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локарп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65" w:name="l5480"/>
            <w:bookmarkEnd w:id="206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66" w:name="l5481"/>
            <w:bookmarkEnd w:id="206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1EC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67" w:name="l5482"/>
            <w:bookmarkEnd w:id="206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гибиторы карбоангидраз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68" w:name="l5483"/>
            <w:bookmarkEnd w:id="20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етазоламид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69" w:name="l5484"/>
            <w:bookmarkEnd w:id="206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70" w:name="l5485"/>
            <w:bookmarkEnd w:id="20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золамид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71" w:name="l5486"/>
            <w:bookmarkEnd w:id="20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72" w:name="l5487"/>
            <w:bookmarkEnd w:id="20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1ED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73" w:name="l5488"/>
            <w:bookmarkEnd w:id="207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74" w:name="l5489"/>
            <w:bookmarkEnd w:id="207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ло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75" w:name="l5490"/>
            <w:bookmarkEnd w:id="207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ль глазной;</w:t>
              <w:br/>
            </w:r>
            <w:bookmarkStart w:id="2076" w:name="l5491"/>
            <w:bookmarkEnd w:id="20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77" w:name="l5492"/>
            <w:bookmarkEnd w:id="207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1E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78" w:name="l5493"/>
            <w:bookmarkEnd w:id="207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оги простагландинов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79" w:name="l5494"/>
            <w:bookmarkEnd w:id="207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флупрост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80" w:name="l5495"/>
            <w:bookmarkEnd w:id="208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81" w:name="l5496"/>
            <w:bookmarkEnd w:id="208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1EX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82" w:name="l5497"/>
            <w:bookmarkEnd w:id="20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противоглаукомны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83" w:name="l5498"/>
            <w:bookmarkEnd w:id="20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иламиногидрокси-пропоксифеноксиметил-метилоксадиазол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84" w:name="l5499"/>
            <w:bookmarkEnd w:id="20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85" w:name="l5500"/>
            <w:bookmarkEnd w:id="20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1F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86" w:name="l5501"/>
            <w:bookmarkEnd w:id="20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дриатические и циклоплегические средств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87" w:name="l5502"/>
            <w:bookmarkEnd w:id="208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1F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88" w:name="l5503"/>
            <w:bookmarkEnd w:id="20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холинэргические средств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89" w:name="l5504"/>
            <w:bookmarkEnd w:id="208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пикамид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90" w:name="l5505"/>
            <w:bookmarkEnd w:id="209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91" w:name="l5506"/>
            <w:bookmarkEnd w:id="209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1К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92" w:name="l5507"/>
            <w:bookmarkEnd w:id="20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93" w:name="l5508"/>
            <w:bookmarkEnd w:id="209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1К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94" w:name="l5509"/>
            <w:bookmarkEnd w:id="20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коэластичные соединения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95" w:name="l5510"/>
            <w:bookmarkEnd w:id="209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ромеллоза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96" w:name="l5511"/>
            <w:bookmarkEnd w:id="20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97" w:name="l5512"/>
            <w:bookmarkEnd w:id="209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98" w:name="l5513"/>
            <w:bookmarkEnd w:id="209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заболеваний ух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99" w:name="l5514"/>
            <w:bookmarkEnd w:id="20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2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00" w:name="l5515"/>
            <w:bookmarkEnd w:id="210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01" w:name="l5516"/>
            <w:bookmarkEnd w:id="210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2A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02" w:name="l5517"/>
            <w:bookmarkEnd w:id="210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03" w:name="l5518"/>
            <w:bookmarkEnd w:id="210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фамицин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04" w:name="l5519"/>
            <w:bookmarkEnd w:id="21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и ушные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05" w:name="l5520"/>
            <w:bookmarkEnd w:id="210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06" w:name="l5521"/>
            <w:bookmarkEnd w:id="210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07" w:name="l5522"/>
            <w:bookmarkEnd w:id="210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0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08" w:name="l5523"/>
            <w:bookmarkEnd w:id="210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09" w:name="l5524"/>
            <w:bookmarkEnd w:id="210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03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10" w:name="l5525"/>
            <w:bookmarkEnd w:id="21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11" w:name="l5526"/>
            <w:bookmarkEnd w:id="21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03A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12" w:name="l5527"/>
            <w:bookmarkEnd w:id="21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до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13" w:name="l5528"/>
            <w:bookmarkEnd w:id="21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меркаптопропансульфонат натрия &lt;*&gt;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14" w:name="l5529"/>
            <w:bookmarkEnd w:id="21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15" w:name="l5530"/>
            <w:bookmarkEnd w:id="211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03AC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16" w:name="l5531"/>
            <w:bookmarkEnd w:id="21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езосвязывающие препарат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17" w:name="l5532"/>
            <w:bookmarkEnd w:id="21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еразирокс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18" w:name="l5533"/>
            <w:bookmarkEnd w:id="21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диспергируемые;</w:t>
              <w:br/>
            </w:r>
            <w:bookmarkStart w:id="2119" w:name="l5534"/>
            <w:bookmarkEnd w:id="21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20" w:name="l5535"/>
            <w:bookmarkEnd w:id="21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03A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21" w:name="l5536"/>
            <w:bookmarkEnd w:id="212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гиперкалиемии и гиперфосфатеми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22" w:name="l5537"/>
            <w:bookmarkEnd w:id="21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 </w:t>
            </w:r>
            <w:r>
              <w:rPr/>
              <w:drawing>
                <wp:inline distT="0" distB="0" distL="0" distR="0">
                  <wp:extent cx="112395" cy="198120"/>
                  <wp:effectExtent l="0" t="0" r="0" b="0"/>
                  <wp:docPr id="7" name="Рисунок 7" descr="https://normativ.kontur.ru/image?moduleId=1&amp;imageId=5899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https://normativ.kontur.ru/image?moduleId=1&amp;imageId=5899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железа (III) оксигидроксида, сахарозы и крахмала*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23" w:name="l5538"/>
            <w:bookmarkEnd w:id="21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24" w:name="l5539"/>
            <w:bookmarkEnd w:id="21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03AF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25" w:name="l5540"/>
            <w:bookmarkEnd w:id="21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зинтоксикационные препараты для противоопухолевой терапи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26" w:name="l5541"/>
            <w:bookmarkEnd w:id="21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ьция фолинат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27" w:name="l5542"/>
            <w:bookmarkEnd w:id="21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28" w:name="l5543"/>
            <w:bookmarkEnd w:id="21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0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29" w:name="l5544"/>
            <w:bookmarkEnd w:id="21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чебное питание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30" w:name="l5545"/>
            <w:bookmarkEnd w:id="21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06D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31" w:name="l5546"/>
            <w:bookmarkEnd w:id="21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продукты лечебного питания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32" w:name="l5547"/>
            <w:bookmarkEnd w:id="21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06DD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33" w:name="l5548"/>
            <w:bookmarkEnd w:id="21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нокислоты, включая комбинации с полипептидами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34" w:name="l5549"/>
            <w:bookmarkEnd w:id="21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тоаналоги аминокислот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35" w:name="l5550"/>
            <w:bookmarkEnd w:id="21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c4786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47868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tb" w:customStyle="1">
    <w:name w:val="dt-b"/>
    <w:basedOn w:val="DefaultParagraphFont"/>
    <w:qFormat/>
    <w:rsid w:val="00c4786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47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78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tp" w:customStyle="1">
    <w:name w:val="dt-p"/>
    <w:basedOn w:val="Normal"/>
    <w:qFormat/>
    <w:rsid w:val="00c478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478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9</Pages>
  <Words>8273</Words>
  <Characters>47159</Characters>
  <CharactersWithSpaces>55322</CharactersWithSpaces>
  <Paragraphs>1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2:00Z</dcterms:created>
  <dc:creator>1</dc:creator>
  <dc:description/>
  <dc:language>en-US</dc:language>
  <cp:lastModifiedBy>1</cp:lastModifiedBy>
  <dcterms:modified xsi:type="dcterms:W3CDTF">2020-03-3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