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ние семь дней апреля проходят под знаком Всемирной недели иммунизации. Почему самым эффективным способом защиты населения от опасных болезней является вакцинопрофилактика, кому и какие прививки необходимо делать? Этой теме областной центр медпрофилактики посвящает очередной этап информационно-просветительской акции «Эстафета здоровья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ть привитым – значит быть защищенны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й из главных угроз человечеству ВОЗ назвала отказ от прививок. Ведь такая тенденция может повлечь за собой вспышки новых эпидемий давно забытых болезней. Врачи не устают повторять: вакцинация – единственный надёжный способ защиты от опасных инфекционных заболеван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ВАКЦИН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цина – это медицинский препарат, содержащий компонент, с помощью которого в организме вырабатывается иммунитет к определенным инфекц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ловам </w:t>
      </w:r>
      <w:r>
        <w:rPr>
          <w:rFonts w:cs="Arial" w:ascii="Arial" w:hAnsi="Arial"/>
          <w:b/>
          <w:sz w:val="28"/>
          <w:szCs w:val="28"/>
        </w:rPr>
        <w:t>Натальи Лукериной, заведующего отделом иммунопрофилактики Оренбургской областной клинической инфекционной больницы</w:t>
      </w:r>
      <w:r>
        <w:rPr>
          <w:rFonts w:cs="Arial" w:ascii="Arial" w:hAnsi="Arial"/>
          <w:sz w:val="28"/>
          <w:szCs w:val="28"/>
        </w:rPr>
        <w:t>, современные вакцины безопасны, очищены, прежде чем попасть в широкую сеть, они проходят апробацию и получают сертификат качества. Отечественным вакцинам можно доверять смел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ОБОЧНЫЙ ЭФФЕКТ, А РЕАКЦИЯ ОРГАНИЗМ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ививки иногда наблюдается повышение температуры, покраснение в месте инъекции. «Это - физиологическая реакция на вакцину, зависит от индивидуальных особенностей организма - успокаивает Наталья Владимировна. – Таким образом организм показывает свою работу. Если, например, у ребенка, есть склонности к подобным реакциям на прививку, педиатр, зная это, проводит определенную подготовку к вакцинации для того, чтобы снять эти проявле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М НУЖНЫ ПОВТОРНЫЕ ПРИВИВК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недостаточно одной прививки от определенной инфекции? С какой целью проводят так называемую ревакцинацию? Как прокомментировала врач Наталья Лукерина, вакцинальный комплекс состоит из 1-2-3 инъекций, через определенный промежуток времени проводят повторные прививки (в одних случаях – через год, в других – через 6-10 лет). Их делают с целью поддержать иммунитет, повысить защитные с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войства организма от прививаемой инфекции. Если же не проводить ревакцинацию, эффект сводится к нулю: иммунитет угасает и человек не защищен от зара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вопросам проведения вакцинации обращайтесь к участковому терапевту/педиатру в поликлинику по месту прикре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2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9:00Z</dcterms:created>
  <dc:creator>Пользователь Windows</dc:creator>
  <dc:description/>
  <dc:language>en-US</dc:language>
  <cp:lastModifiedBy>Win10x64-User</cp:lastModifiedBy>
  <dcterms:modified xsi:type="dcterms:W3CDTF">2019-04-23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