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НАЦИОНАЛЬНЫЙ КАЛЕНДАРЬ ПРИВИВОК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Это принятая Минздравом РФ система вакцинации населения против инфекций, опасных своими течением, последствиями и осложнениями. План обязательных бесплатных прививок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огласно Календарю дети прививаются от 12 видов инфекций, взрослые – от 6. Врачи рекомендуют строго соблюдать те возрастные группы, в которые необходимо прививатьс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лья Лукерина</w:t>
      </w:r>
      <w:r>
        <w:rPr>
          <w:rFonts w:cs="Arial" w:ascii="Arial" w:hAnsi="Arial"/>
          <w:sz w:val="28"/>
          <w:szCs w:val="28"/>
        </w:rPr>
        <w:t xml:space="preserve">, заведующий отделом иммунопрофилактики Оренбургской областной клинической инфекционной больницы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Бывает, некоторые мамы говорят: «Вот подрастет мой ребенок, и после года я сразу от всего привью». Это недопустимо. В Календаре всё рассчитано: когда и какую прививку нужно сделать ребенку, чтобы оптимально сформировать его иммунит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йте национальному календарю прививок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ременно прививая своего ребенка, вы надежно защищаете его от инфекций!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7:00Z</dcterms:created>
  <dc:creator>Пользователь Windows</dc:creator>
  <dc:description/>
  <cp:keywords/>
  <dc:language>en-US</dc:language>
  <cp:lastModifiedBy>Win10x64-User</cp:lastModifiedBy>
  <dcterms:modified xsi:type="dcterms:W3CDTF">2019-04-23T04:25:00Z</dcterms:modified>
  <cp:revision>4</cp:revision>
  <dc:subject/>
  <dc:title/>
</cp:coreProperties>
</file>