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2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sz w:val="22"/>
          <w:szCs w:val="22"/>
          <w:u w:val="single"/>
        </w:rPr>
        <w:t>Государственное бюджетное учреждение здравоохранения «Городская больница» г.Медногорска</w:t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sz w:val="22"/>
          <w:szCs w:val="22"/>
        </w:rPr>
        <w:t xml:space="preserve">ИМЕННОЙ СПИСОК ВРАЧЕЙ, ПРОВИЗОРОВ  </w:t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sz w:val="22"/>
          <w:szCs w:val="22"/>
        </w:rPr>
        <w:t>ПО СПЕЦИАЛЬНОСТЯМ НА 01.01.2019 года, А ТАКЖЕ БИОЛОГОВ КЛИНИКО-ДИАГНОСТИЧЕСКИХ ЛАБОРАТОРИЙ  И ЛОГОПЕДОВ</w:t>
      </w:r>
    </w:p>
    <w:p>
      <w:pPr>
        <w:pStyle w:val="Normal"/>
        <w:tabs>
          <w:tab w:val="clear" w:pos="708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713"/>
        <w:gridCol w:w="1134"/>
        <w:gridCol w:w="1134"/>
        <w:gridCol w:w="1701"/>
        <w:gridCol w:w="992"/>
        <w:gridCol w:w="2693"/>
        <w:gridCol w:w="1134"/>
        <w:gridCol w:w="851"/>
        <w:gridCol w:w="25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О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лность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рож-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чебное заведение, где и когда оконч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чебное дело, педиатрия 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ительство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по какой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на центральных базах (указать вид повышения квалификации,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, клинич.ординатура.переподготовка / ПП/,специализация / С/, усовершенствование общее / ОУ/ или тематич. усоверш  / ТУ/ , год и продолж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.катег когда получена и по какой специаль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(точное наименова-ние и год награж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получения сертифика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</w:tr>
    </w:tbl>
    <w:p>
      <w:pPr>
        <w:pStyle w:val="Heading4"/>
        <w:tabs>
          <w:tab w:val="clear" w:pos="708"/>
          <w:tab w:val="left" w:pos="15026" w:leader="none"/>
        </w:tabs>
        <w:ind w:left="6372" w:firstLine="708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4"/>
        <w:tabs>
          <w:tab w:val="clear" w:pos="708"/>
          <w:tab w:val="left" w:pos="15026" w:leader="none"/>
        </w:tabs>
        <w:ind w:left="6372" w:firstLine="708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Руководитель учреждения и его заместители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713"/>
        <w:gridCol w:w="1134"/>
        <w:gridCol w:w="1134"/>
        <w:gridCol w:w="1701"/>
        <w:gridCol w:w="850"/>
        <w:gridCol w:w="2835"/>
        <w:gridCol w:w="1134"/>
        <w:gridCol w:w="851"/>
        <w:gridCol w:w="25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удов Алексей Владими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 19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ура 1989 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рач-анестезиолог-реаниматолог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 – ГБОУ ВПО ОрГМУ Минздрава России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7г. – «Нефр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спертиза качества медицинской помощи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илия Салавато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рГМА 200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главного врача по поликлиническ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7г ГБОУ ВПО «ОрГМ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збранные вопросы поликлинической  терапии»- 288 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еком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bookmarkStart w:id="0" w:name="_Hlk4741641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ев Урал Кашиф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главного врача по Э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вр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6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Организация здравоохранения и общественное здоровье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БОУ ВПО «ОРГМУ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врология» (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6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дравоохранения и общ.здоровье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8.06.2016 «Невр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. 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флексо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спертиза качества медицинской помощи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ачи-терапевты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993"/>
        <w:gridCol w:w="1134"/>
        <w:gridCol w:w="1701"/>
        <w:gridCol w:w="850"/>
        <w:gridCol w:w="2835"/>
        <w:gridCol w:w="1274"/>
        <w:gridCol w:w="71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шк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87 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-ки пос.Ники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7.04.2013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Терапия для участковых терапевтов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часа ( 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6.02.2018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рап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к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А,200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5 г.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 – 144 часа (О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4г. ОрГМА Минздрава России «Профпатология» 504 часа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5г. ОРГМУ Минздрава России «Организация здравоохранения и общественное здоровье» 504 ч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-25.12.2015 терап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5.12.2015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3.05.2015г. «Организация здравоохранения и общественное здоровье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ман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7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 дневного стацио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7.04.2013 г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Современные вопросы терапии»- 144 часа (О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7.04.2018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рап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7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пат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7.04.2013 г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Современные вопросы терапии»- 144 часа (О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6 г. 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 «Профпатология» - 144 часов ( 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1.06.2016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патолог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йк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8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7.04.2013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Терапия для участковых терапевтов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часа ( 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1.03.2018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рап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ан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85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7.04.2013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Терапия для участковых терапевтов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часа- (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-30.09.15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рап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рап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ак Валент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8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7г ГБОУ ВПО «ОрГМ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збранные вопросы поликлинической  терапии»- 288 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еком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5.05.2017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енко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Дан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81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 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7.04.2013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Терапия для участковых терапевтов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часа- (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7.04.2017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номаре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А,1987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 терапевтического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  ГБОУ ВПО ОрГМУ МР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Терапия»- 144 часа (О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15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«Терап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гун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за Ишмул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9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рач терапевт участковый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О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7.04.2013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Терапия для участковых терапевтов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часа-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 Ор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Функциональная диагностика»-144часов (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6.02.2018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4г Функциональная диагно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75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7.04.2013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Терапия для участковых терапевтов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часа- (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7.04.2017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 Витал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МА,2015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 терапе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У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0.08.2016 г. ОрГМА 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часа- (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16 терап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6 ультразвуковая диагно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8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7г ГБОУ ВПО «ОрГМ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збранные вопросы поликлинической  терапии»- 288 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еком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5.05.2017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диолог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Юлия Ган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МА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 ди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р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8г. ГБОУ ВПО «ОрГМ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 «Нефр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р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ле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 199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6г  ГБОУ ВПО «ОрГМ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 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Врачи-физиотерапевты</w:t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7"/>
        <w:gridCol w:w="850"/>
        <w:gridCol w:w="997"/>
        <w:gridCol w:w="1134"/>
        <w:gridCol w:w="1701"/>
        <w:gridCol w:w="850"/>
        <w:gridCol w:w="2835"/>
        <w:gridCol w:w="1276"/>
        <w:gridCol w:w="85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.1985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физиотерапевтическим отделением- Врач физиотерапе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 ГБОУ ДПО «РМ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 Физиотерапия»-144 часов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4.05.2017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тера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я</w:t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ачи  ФД и УЗД</w:t>
      </w:r>
    </w:p>
    <w:p>
      <w:pPr>
        <w:pStyle w:val="Normal"/>
        <w:tabs>
          <w:tab w:val="clear" w:pos="708"/>
          <w:tab w:val="left" w:pos="6390" w:leader="none"/>
          <w:tab w:val="left" w:pos="15026" w:leader="none"/>
        </w:tabs>
        <w:rPr/>
      </w:pPr>
      <w:r>
        <w:rPr/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7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лик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82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ОФ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ГОУДПО 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 Функциональная диагностика» - 144часа-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г. ОрГМА ФППС Г.Оренбург «Современные вопросы терапии»-144часов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1.04.2017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диагностик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лк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91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У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 – ГБОУ ДПО «ПИУВ» г.Пенза «УЗД» - 144 час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 – ГБОУ ВПО Саратовский ГМУ им.В.И.Разумовского Минздрава России «Организация здравоохранения» – 14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4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Д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15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спертиза качества медицинской помощи»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/>
      </w:pPr>
      <w:r>
        <w:rPr>
          <w:b/>
          <w:color w:val="000000"/>
          <w:sz w:val="22"/>
          <w:szCs w:val="22"/>
        </w:rPr>
        <w:t>Врачи-хирурги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алиев Асиф Бедред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МА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хирург хирургического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 ОрГМА г.Оренбург «Хирургия» - ординатур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 ГБОУДПО «РМАПО» МЗ РФ г.Москва «Диагностика и оперативная эндовидеохирургия органов грудной клетки, брюшной полости и малого таз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9.09.2018 – хирург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ьтразвуковая диагностик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урин Серге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ач-хирург хирургического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эндоскоп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 ОрГМА г.Оренбург «Хирургия» - ординатур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ОрГМА г.Оренбург «Эндоскопия» (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2.08.2014г – хирург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6 эндоскоп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иеев Рустахуджа Аз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МУ 2016 г.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хирург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хирург хирургического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7г. СГМУ г.Самара «Хирургия» - интернатур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я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/>
      </w:pPr>
      <w:r>
        <w:rPr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iCs/>
          <w:color w:val="000000"/>
          <w:sz w:val="22"/>
          <w:szCs w:val="22"/>
        </w:rPr>
        <w:t>Врачи-анестезиологи-</w:t>
      </w:r>
      <w:r>
        <w:rPr/>
        <w:t>реаниматолог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ин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Отд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- врач анестезиолог-реанима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ОрГМА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 Вопросы анестезиологии и реаниматологии и проблемы эфферентной терапии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144 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ысшая- 28.11.201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логия и реанимат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7.06.2014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логия и реаниматолог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яренко Андр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ач анестезиолог- реанима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. ОрГМА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Анестезиология-реанимац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44 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– 28.02.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0.09.2017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логия и реаниматолог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еев Владимир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ч анестезиолог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нима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. ОрГМА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Анестезиология-реанимац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44 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7.03.2016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логия и реаниматология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4956" w:firstLine="708"/>
        <w:rPr/>
      </w:pPr>
      <w:r>
        <w:rPr/>
        <w:t>Врачи-травматолог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хиж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Афанас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равматолог-ортопед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2 г ГБОУДПО РМАПО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Москва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Травматология и ортопедия» - 144 часа ( 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ысшая- 21.02.2013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я и орт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ик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0.09.2017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я и ортопед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.198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рач травматолог-ортопед хирургического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 ОрГМА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туальные вопросы травматологии» - 144 час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 ГОУ ВПО Саратовский ГМУ «Профпатология, экспертиза профпригодности» - 144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5г. ГБОУ ВПО ОрГМУ Минздрава России «Онкология» - 57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-20.03.2015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я и орт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5.02.2019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я и ортопед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1г Профпатолог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5г. «Онкология»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4956" w:firstLine="708"/>
        <w:rPr/>
      </w:pPr>
      <w:r>
        <w:rPr>
          <w:b/>
          <w:bCs/>
          <w:iCs/>
          <w:color w:val="000000"/>
          <w:sz w:val="22"/>
          <w:szCs w:val="22"/>
        </w:rPr>
        <w:t>Врачи-акушеры-гинекологи</w:t>
      </w:r>
    </w:p>
    <w:p>
      <w:pPr>
        <w:pStyle w:val="Normal"/>
        <w:tabs>
          <w:tab w:val="clear" w:pos="708"/>
          <w:tab w:val="left" w:pos="15026" w:leader="none"/>
        </w:tabs>
        <w:ind w:left="4956" w:firstLine="708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993"/>
        <w:gridCol w:w="1134"/>
        <w:gridCol w:w="1701"/>
        <w:gridCol w:w="850"/>
        <w:gridCol w:w="2835"/>
        <w:gridCol w:w="1418"/>
        <w:gridCol w:w="113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фьев Владими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 198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женской консультации, Врач- акушер-гинек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5г. ГБОУ ВПО «Ю-У ГМИ МЗ РФ «Акушерство и гинекология» 14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5г. «Акушерство и гинеколог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МА,200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 акушер-гинек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 ГБОУ ДПО «ОрГМА» 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чебно-профилактичксая помощь и организация работы в женской консультации» 216ч.(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7.06.2017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утин Владимир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 197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акушер-гинеколог женской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14г. ГБОУ ВПО ОрГМА МЗ РФ г.Оренбург «Акушерство и гинекология» 576 часов. (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14г. «Акушерство и гинеколог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ык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 198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гинекологическим отделением- врач акушер-гинек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У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15г.  АНО ЦДО «Универсам» г.Челябинск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 Ультразвуковая диагностика» - 216 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1 г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Акушерство и гинекология» - 144 часов ( 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7.04.2015г - УЗД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8.11.2016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жева Анастас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71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акушер-гинеколог женской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  ГБОУ ВПО ОрГМА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Акушерство и гинекология»-144 час (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ая-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/>
        <w:t>Врачи-педиатры</w:t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шкина Ю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МА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 участковый дет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 ОрГМА «Педиатрия» -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18. – Педиат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91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педиатр детского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6 г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едиатр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8 часа ( 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1.02.2013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1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фье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.1989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 педиатр дет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6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едиатрия »- 288 часов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1.02.2013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1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юк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 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.197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 педиатр дет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6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едиатрия»- 288 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7.04.2012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1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хиж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78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 педиатр дет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педиатричес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поликлиническим от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6 г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едиатрия »-288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13г. – 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ая грамота МЗ РФ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1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жинска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ферополь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,1987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 педиатр дет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6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едитрия»- 288 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---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2.03.2016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р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ил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80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 педиатр дет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6 г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едиатрия»-288 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-13.03.2012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ик здравоохранения 200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2.03.2016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ind w:left="644" w:hanging="6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Маляренко Еле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МИ,1985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-врач-педи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У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г. 2014 г  ГБОУ ВПО ОрГМА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ьтразвуковая диагно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ик здравоохранения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1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15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ьтразвуковая диагностик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15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спертиза качества медицинской помощи»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ач-статистик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тик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МА,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ач-стат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 ОрГМА – интернатур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6г. – ОрГМА «Сестринское дело и управление» - 28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7 – Управление сестринской деятельностью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ач-рентген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ab/>
        <w:tab/>
        <w:tab/>
        <w:tab/>
        <w:tab/>
        <w:t>Врачи-рентгенологи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93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рач  рентге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 ГБОУ ВПО Саратовский ГМУ им.В.И. Разумовского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нтгенология» - 144 часа ( 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0 г СГМА г.Сарат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Мамм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5.10.2014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Рентгенолог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лова Га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ГМИ, 199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рентге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 – ОрГМА г.Оренбург «Рентгенология» - 14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8. Рентгенолог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Любовь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15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генология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ач-офтальм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ab/>
        <w:tab/>
        <w:tab/>
        <w:tab/>
        <w:tab/>
        <w:t>Врачи-офтальмологи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9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 офтальм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 ГОУ ВПО Р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оск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Офтальмология» - 144 часов ( 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 ГОУ ВПО Саратовский ГМУ «Профпоталогия,экспертиза профпригодности», 144часов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8.09.2016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фтальмология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>Врач-оториноларинг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ач-оториноларинг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а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9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 офтальм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6 г ГОУ ВПО Р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оск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тальмология» - 144 часов ( 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 ГОУ ВПО Саратовский ГМУ «Профпоталогия,экспертиза профпригодности», 144часов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4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ориноларингология»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ачи-неврологи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ьк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ар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–невролог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bookmarkStart w:id="3" w:name="OLE_LINK12"/>
            <w:bookmarkStart w:id="4" w:name="OLE_LINK11"/>
            <w:bookmarkEnd w:id="3"/>
            <w:bookmarkEnd w:id="4"/>
            <w:r>
              <w:rPr>
                <w:color w:val="000000"/>
                <w:sz w:val="22"/>
                <w:szCs w:val="22"/>
              </w:rPr>
              <w:t>2014г. ОрГМА г.Оренбург «Неврология»-288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bookmarkStart w:id="5" w:name="OLE_LINK12"/>
            <w:bookmarkStart w:id="6" w:name="OLE_LINK11"/>
            <w:bookmarkEnd w:id="5"/>
            <w:bookmarkEnd w:id="6"/>
            <w:r>
              <w:rPr>
                <w:color w:val="000000"/>
                <w:sz w:val="22"/>
                <w:szCs w:val="22"/>
              </w:rPr>
              <w:t>2011 г. ГОУ ВПО Саратовский 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рат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Профпатология, экспертиза профпригодности» - 144 часов ( 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bookmarkStart w:id="7" w:name="OLE_LINK13"/>
            <w:bookmarkEnd w:id="7"/>
            <w:r>
              <w:rPr>
                <w:color w:val="000000"/>
                <w:sz w:val="22"/>
                <w:szCs w:val="22"/>
              </w:rPr>
              <w:t>29.04.2014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bookmarkStart w:id="8" w:name="OLE_LINK13"/>
            <w:bookmarkEnd w:id="8"/>
            <w:r>
              <w:rPr>
                <w:color w:val="000000"/>
                <w:sz w:val="22"/>
                <w:szCs w:val="22"/>
              </w:rPr>
              <w:t>26.03.2016г Профпатолог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сенова Алтынзер Уразгал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МА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вролог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6г. ОрГМА г.Оренбург «Неврология»-288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3.08.2016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Ольг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МА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вролог стацио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6г. ОрГМА г.Оренбург «Неврология»-288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Врачи-патологоанатомы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аджи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МА,200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ПАО-врач паталогоана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 ОрГМА ФППС 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атологическая анатомия»- 144 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-30.12.2016г. патологическая ана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1.05.2016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ическая анатомия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Врач-клинической лаборатории диагностики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аре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7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6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 Клиническая лабораторная диагностика» - 288 час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лабораторная диагност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фил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5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Завед. Врач-лаборант КЛ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- ОрГМА 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 Клиническая лабораторная диагностика» - 288 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лабораторная диагностика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Врачи-инфекционисты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8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.детским инфекционным отделением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педиатр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инфекционного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7 г.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Инфекционные болезни»-288 час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ОрГМА ФППС «Педиатрия»- 288 часов (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1.11.2017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нфекционис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1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прук Владимир 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МИ,1989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рач инфекционист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детского инфекционного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7г. ОрГМА г.Оренбург «Инфекционные болезни» - 288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4.02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6.03.2017г - инфекционист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 xml:space="preserve">Врачи – </w:t>
      </w:r>
      <w:r>
        <w:rPr>
          <w:b/>
          <w:color w:val="000000"/>
          <w:sz w:val="22"/>
          <w:szCs w:val="22"/>
        </w:rPr>
        <w:t>эпидемиологи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елев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ГМИ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эпидемиолог ОБ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3 г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«Эпидемиология и профилактика инфекционных болезней»- 144 часов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ысшая- 19.03.201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Эпидем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демиология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b/>
          <w:color w:val="000000"/>
          <w:sz w:val="22"/>
          <w:szCs w:val="22"/>
        </w:rPr>
        <w:t>Врачи общей практики (семейные)</w:t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ьк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А,200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 поликлиники пос.Ники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-2005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ура общая практик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5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вра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25.12.2015г. Общая вра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9.12.2015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врачебная практика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ач-фтизиатр</w:t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99"/>
        <w:gridCol w:w="877"/>
        <w:gridCol w:w="993"/>
        <w:gridCol w:w="1134"/>
        <w:gridCol w:w="1701"/>
        <w:gridCol w:w="850"/>
        <w:gridCol w:w="2835"/>
        <w:gridCol w:w="1276"/>
        <w:gridCol w:w="1134"/>
        <w:gridCol w:w="212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енко Сергей Павлови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фтизиатр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 ОрГМА г.Оренбург «Терапия» - 288часов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7 – фтизиатр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вих Светлана Иван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фтизиатр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 ОрГМА «Фтизиатрия» -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2.04.2015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тиз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14 - фтизиатрия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ач-эндоскопист</w:t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418"/>
        <w:gridCol w:w="992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Васили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МИ,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эндоскоп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ГБОУ ВПО СПМУ им. И.И. Мечникова «Эндоскопия» - 216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7 - эндоскопия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ач-онколог</w:t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418"/>
        <w:gridCol w:w="992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аев Орозали Бахро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гизская 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нколог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нкология» ФГБОУ ВО МГМУ им.Сеч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нкология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rPr/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ачи-стоматологи</w:t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1"/>
        <w:gridCol w:w="850"/>
        <w:gridCol w:w="1138"/>
        <w:gridCol w:w="1134"/>
        <w:gridCol w:w="1701"/>
        <w:gridCol w:w="1134"/>
        <w:gridCol w:w="2551"/>
        <w:gridCol w:w="1418"/>
        <w:gridCol w:w="992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ермский государственный мединститу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ением – врач-стоматолог-ортопед ортопедическо-го отделения Стоматологич. поликли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-орт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16 г ГБОУ ВПО «Пермская государственная медицинская академия им.академика Е.А.Вагнера» - «Стоматология ортопедическая», 288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-17.04.12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матология ортопед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дный знак «Отличник здравоохранения» пр.240п от 20.04.2015г. МЗ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.2016г. «Стоматология ортопедическая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 Ольг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ерм-ский государствен-ный мед.институ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-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-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ением- врач стомато-лог-терапе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5г. ГБОУ ВПО «Ю-У ГМУ» МЗ РФ – «стоматология терапевтическая», 14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– 14.06.2011г. «Стоматология терапевт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5г. «Стоматология терапевтическа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еева 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У г.Оренбург, 1995г.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ВПО «Самарский ГМУ» МЗ РФ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ра-чебна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-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3г.  АУ Чувашской Республики «Институт усовершенствования врачей» МЗ и соц.разв. ЧР – «Стоматология общей практики», интерн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8. «Стоматология общей практики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детска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ортопедическ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кова Анастас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ВПО «Уральская ГМА федерального агенства по здравоохранению и соц.развитию.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-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 орт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4г. ГБОУ ВПО МГМСУ им. А.И.Евдокимова Минздрава России – «Актуальные вопросы ортопедической стоматологии», 14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4г. «Стоматология ортопедическа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уев Камран Габиль О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ий ГМУ им.Разум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-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-хир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ФГБОУ ЦНИИ стоматологии и челюстно-лицевой хирургии Минздрава РФ «Челюстно-лицевая хирур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люстно-лицевая хирургия»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b/>
          <w:color w:val="000000"/>
          <w:sz w:val="22"/>
          <w:szCs w:val="22"/>
        </w:rPr>
        <w:t>ОСМП</w:t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1"/>
        <w:gridCol w:w="988"/>
        <w:gridCol w:w="997"/>
        <w:gridCol w:w="1134"/>
        <w:gridCol w:w="1701"/>
        <w:gridCol w:w="850"/>
        <w:gridCol w:w="2835"/>
        <w:gridCol w:w="1418"/>
        <w:gridCol w:w="992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зова Екатерина Олег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ОГ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БОУ ОГМИ Минздрава РФ «скорая медицинская помощ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ая категория «скорая и неотложная помощ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нкология»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/>
      </w:pPr>
      <w:r>
        <w:rPr>
          <w:color w:val="000000"/>
          <w:sz w:val="22"/>
          <w:szCs w:val="22"/>
        </w:rPr>
        <w:t>Начальник ОК                                     Е.В. Гарифуллина</w:t>
      </w:r>
    </w:p>
    <w:sectPr>
      <w:footerReference w:type="default" r:id="rId2"/>
      <w:type w:val="nextPage"/>
      <w:pgSz w:orient="landscape" w:w="16838" w:h="11906"/>
      <w:pgMar w:left="851" w:right="96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0:00Z</dcterms:created>
  <dc:creator>Admin</dc:creator>
  <dc:description/>
  <cp:keywords/>
  <dc:language>en-US</dc:language>
  <cp:lastModifiedBy>1</cp:lastModifiedBy>
  <cp:lastPrinted>2019-01-22T13:59:00Z</cp:lastPrinted>
  <dcterms:modified xsi:type="dcterms:W3CDTF">2019-02-21T10:04:00Z</dcterms:modified>
  <cp:revision>3</cp:revision>
  <dc:subject/>
  <dc:title>Муниципальное учреждение здравоохранения центральная городская больница г</dc:title>
</cp:coreProperties>
</file>