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eastAsia="ar-SA"/>
        </w:rPr>
        <w:t>освидетельствованию на право владения оружием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(получения медицинских заключений по форме 002-О/у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ое заключение об отсутствии медицинских противопоказаний к владению оружием» и № 003-О/у «Медицинское заключение об отсутствии в организме человека наркотических средств, психотропных веществ и их метаболитов», необходимых для оформления лицензии на приобретение оружия или разрешения на его хранение и ношение)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С 1 марта 2022 года</w:t>
      </w:r>
      <w:r>
        <w:rPr>
          <w:bCs/>
          <w:sz w:val="27"/>
          <w:szCs w:val="27"/>
        </w:rPr>
        <w:t xml:space="preserve"> вступил в силу </w:t>
      </w:r>
      <w:r>
        <w:rPr>
          <w:bCs/>
          <w:color w:val="000000"/>
          <w:sz w:val="27"/>
          <w:szCs w:val="27"/>
        </w:rPr>
        <w:t>приказ Министерства здравоохранения Российской Федерации от 26.11.2021 № 1104н «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Согласно данному приказу предусмотрен </w:t>
      </w:r>
      <w:r>
        <w:rPr>
          <w:sz w:val="27"/>
          <w:szCs w:val="27"/>
        </w:rPr>
        <w:t xml:space="preserve">электронный бланк медицинского заключения об отсутствии медицинских противопоказаний к владению оружием.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Порядок прохождения медицинского освидетельствования на право владения оружием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7"/>
          <w:szCs w:val="27"/>
          <w:lang w:eastAsia="ar-SA"/>
        </w:rPr>
        <w:t>Психиатрическое освидетельствование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eastAsia="ar-SA"/>
        </w:rPr>
        <w:t>справка по результатам психиатрического освидетельствования)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атопсихологическое обследование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ключение врача психиатр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7"/>
          <w:szCs w:val="27"/>
          <w:lang w:eastAsia="ar-SA"/>
        </w:rPr>
        <w:t>Заключение врача психиатра-нарколога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eastAsia="ar-SA"/>
        </w:rPr>
        <w:t>справка по результатам осмотра врачом-психиатром-наркологом, ф.003-О/у, справка о результатах химико-токсикологических исследований)</w:t>
      </w:r>
    </w:p>
    <w:p>
      <w:pPr>
        <w:pStyle w:val="Normal"/>
        <w:widowControl/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случае отсутствия по результатам химико-токсикологического исследования в образце биологического объекта (моче) наркотических средств, психотропных веществ и их метаболитов врачом-психиатром-наркологом оформляется медицинское заключение об отсутствии в организме наркотических средств, психотропных веществ и их метаболитов, форма 003-О/у, в форме электронного документа, подписанного с использованием усиленной квалифицированной электронной подписи медицинского работника и медицинской организации, оформляется в федеральном Регистре медицинских освидетельствований.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смотр врача психиатра-нарколога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Химико-токсикологические исследования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Лабораторное исследование на определение хронического употребления алкогол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смотр врача-офтальмолога (справка по результатам осмотра врачом-офтальмологом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7"/>
          <w:szCs w:val="27"/>
          <w:lang w:eastAsia="ar-SA"/>
        </w:rPr>
        <w:t xml:space="preserve">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, при наличии которых противопоказано владение оружием, и отсутствия в организме наркотических средств, психотропных веществ и их метаболитов, ответственным работником медицинской организации формируются медицинское заключение об отсутствии медицинских противопоказаний к владению оружием (ф. 002-О/у). Указанные медицинские заключения формируются в форме электронных документов, подписанных с использованием усиленной квалифицированной электронной подписи медицинским работником, размещаются в федеральном реестре документов (РМО)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тветственный работник медицинской организации, формирующий медицинские заключения, указанные в абзаце первом настоящего пункта, информирует освидетельствуемого о результатах медицинского освидетельствования, о передаче информации об оформленных медицинских заключениях в Росгвардию, </w:t>
      </w:r>
    </w:p>
    <w:p>
      <w:pPr>
        <w:pStyle w:val="Normal"/>
        <w:widowControl/>
        <w:autoSpaceDE w:val="true"/>
        <w:ind w:firstLine="709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b/>
          <w:sz w:val="27"/>
          <w:szCs w:val="27"/>
          <w:lang w:eastAsia="ar-SA"/>
        </w:rPr>
        <w:t>Психиатрическое освидетельствование</w:t>
      </w:r>
      <w:r>
        <w:rPr>
          <w:sz w:val="27"/>
          <w:szCs w:val="27"/>
          <w:lang w:eastAsia="ar-SA"/>
        </w:rPr>
        <w:t xml:space="preserve"> осуществляется в кабинетах 4-х государственных областных психиатрических больниц области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Данные структурные подразделения функционируют в городах: Оренбурге (3 кабинета); Орске (1 кабинет), Новотроицке (1 кабинет), Бузулуке (1 кабинет)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  <w:t xml:space="preserve">Адреса деятельности в г. Оренбурге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испансерное отделение ГБУЗ «ООКПБ № 1»: ул. Маршала Г.К. Жукова, 42. Часы работы: с 9-00 до 15-00 с понедельника по пятницу. Услуги оказываются жителям города Оренбурга; телефон регистратуры:   (3532)40-99-97; (3532)40-32-67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абинет платных медицинских услуг ГБУЗ «ООКПБ № 1»: ул. Пролетарская, 153. Часы работы: с 9-00 до 16-00 с понедельника по пятницу. Услуги оказываются жителям Оренбургской области, кроме проживающих в городах Оренбурге и Новотроиц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  <w:lang w:eastAsia="ar-SA"/>
        </w:rPr>
        <w:t>Гражданам, проживающим в территориях, не закрепленных на обслуживание ГБУЗ «ООКПБ № 1», в целях сокращения сроков получения услуги, рекомендовано иметь при обращении справку об отсутствии наблюдения у врача-психиатра по месту жительства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Территории обслуживания ГБУЗ «ООКПБ № 1»: Александровский, Беляевский, Октябрьский, Пономаревский, Сакмарский, Тюльганский, Шарлыкский районы, Гайский городской округ, города Новотроицк и Оренбург.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7"/>
          <w:szCs w:val="27"/>
          <w:lang w:eastAsia="ar-SA"/>
        </w:rPr>
        <w:t>кабинет платных медицинских услуг ГБУЗ «ООКПБ № 2»: ул. Невельская, дом 4Г. Часы работы: с 8-00 до 18-00 с понедельника по пятницу. Услуги оказываются жителям Оренбургской области. Гражданам, проживающим в территориях, не закрепленных на обслуживание ГБУЗ «ООКПБ № 2», в целях сокращения сроков получения услуги, рекомендовано иметь при обращении справку об отсутствии наблюдения у врача-психиатра по месту жительства. Предварительная запись по телефону: (3532)60-05-99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Территории обслуживания ГБУЗ «ООКПБ № 2»: Акбулакский, Илекский,  Новосергеевский, Переволоцкий,  Саракташский, Ташлинский, Оренбургский районы; Кувандыкский, Соль-Илецкий, Сорочинский городские округа,                г. Медногорск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  <w:t xml:space="preserve">Адрес деятельности в г. Орске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диспансерное отделение ГБУЗ «ОПБ № 3»: ул. Н.К. Крупской 1 «а».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Часы работы: с 13-30 до 17-00 с понедельника по пятницу. Телефон регистратуры: 8(3537)25-27-08. Услуги оказываются жителям г. Орска и Оренбургской области. Гражданам, проживающим в территориях, не закрепленных на обслуживание ГБУЗ «ОПБ № 3», в целях сокращения сроков получения услуги рекомендовано иметь при обращении справку об отсутствии наблюдения у врача-психиатра по месту жительства. 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Территории обслуживания ГБУЗ «ОПБ № 3»: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  <w:lang w:eastAsia="ar-SA"/>
        </w:rPr>
        <w:t>Адамовский, Домбаровский, Кваркенский, Новоорский, Светлинский районы;    г. Орск; Ясненский городской округ.</w:t>
      </w:r>
    </w:p>
    <w:p>
      <w:pPr>
        <w:pStyle w:val="Normal"/>
        <w:widowControl/>
        <w:autoSpaceDE w:val="true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  <w:t>Адрес деятельности в г. Новотроицке:</w:t>
      </w:r>
    </w:p>
    <w:p>
      <w:pPr>
        <w:pStyle w:val="Normal"/>
        <w:widowControl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•</w:t>
      </w:r>
      <w:r>
        <w:rPr>
          <w:sz w:val="27"/>
          <w:szCs w:val="27"/>
          <w:lang w:eastAsia="ar-SA"/>
        </w:rPr>
        <w:tab/>
        <w:t>кабинет платных медицинских услуг ГБУЗ «ООКПБ № 1»: ул. Советская, д.62, кабинет 31,33. Часы работы: с 9-00 до 11-00 с понедельника по пятницу (услуги оказываются жителям г. Новотроицка, Гайского Г.О.)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  <w:t>Адрес деятельности в г. Бузулук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испансерное отделение ГАУЗ «ОПБ № 4»: г. Бузулук, 1-й микрорайон, д.30. Часы работы: с 8-30 до 17-00 с понедельника по четверг, в пятницу с     8-30 до 16-00. Телефон регистратуры: 8(35342)56-9-04. Услуги оказываются жителям г. Бузулука и Оренбургской области. Гражданам, проживающим в территориях, не закрепленных на обслуживание ГАУЗ «ОПБ № 4», в целях сокращения сроков получения услуги рекомендовано иметь при обращении справку об отсутствии наблюдения у врача-психиатра по месту жительства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Территории обслуживания ГАУЗ «ОПБ № 4»: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бдулинский, Асекеевский, Бугурусланский, Бузулукский, Грачевский, Красногвардейский, Курманаевский, Матвеевский, Первомайский, Северный, Тоцкий районы; города Бугуруслан и Бузулук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Осмотр врачом-психиатром-наркологом при проведении медицинского освидетельствования на наличие медицинских противопоказаний к владению оружием, а также химико-токсикологического исследования и лабораторного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 осуществляет Государственное автономное учреждение здравоохранения «Оренбургский областной клинический наркологический диспансер»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смотр врача-психиатра нарколога включает в себя сбор жалоб на момент осмотра, анамнестических сведений, физикальное обследование, скрининговые методики для установления принадлежности к группе риска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Химико-токсикологические исследования проводятся в целях обнаружения и последующей идентификации в образцах биологических объектов (моче) наркотических средств, психотропных веществ и их метаболитов.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Химико-токсикологические исследования проводятся на следующие химические вещества, включая их производные, метаболиты и аналоги: опиаты, каннабиноиды, фенилалкиламины (амфетамин, метамфетамин), синтетические катиноны, кокаин, метадон, бензодиазепины, барбитураты и фенциклидин, и осуществляется в химико-токсикологических лабораториях ГАУЗ «ООКНД» в г.г. Оренбург, Орск, Новотроицк, Бузулук, Бугуруслан, куда биосреда доставляется в соответствии с маршрутизацией из прикрепленных районов.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u w:val="single"/>
          <w:lang w:eastAsia="ar-SA"/>
        </w:rPr>
        <w:t>Адреса деятельности в г. Оренбурге</w:t>
      </w:r>
      <w:r>
        <w:rPr>
          <w:sz w:val="27"/>
          <w:szCs w:val="27"/>
          <w:lang w:eastAsia="ar-SA"/>
        </w:rPr>
        <w:t xml:space="preserve">: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•</w:t>
      </w:r>
      <w:r>
        <w:rPr>
          <w:sz w:val="27"/>
          <w:szCs w:val="27"/>
          <w:lang w:eastAsia="ar-SA"/>
        </w:rPr>
        <w:t>Диспансерно-поликлиническое отделение (для взрослых) (г. Оренбург, ул. Невельская, № 4б)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Часы работы: с 8.00 до 17.00 с понедельника по пятницу. Услуги оказываются жителям города Оренбурга и гражданам, проживающим на территории Акбулакского, Александровского, Беляевского, Илекского, Новосергеевского, Переволоцкого, Октябрьского, Оренбургского, Сакмарского, Соль-Илецкого, Тюльганского, Шарлыкского районов: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  <w:t>Адрес деятельности в г. Бузулуке: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Филиал «Бузулукский наркологический диспансер» (Оренбургская область, город Бузулук, улица Гая, 43).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Часы работы: с 8.00 до 17.00 с понедельника по пятницу. Услуги оказываются жителям города Бузулука, Бузулукского района и вышеуказанных районов; телефон регистратуры: (3534) 22-29-17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Территория обслуживания: Грачевский, Красногвардейский, Курманаевский, Первомайский, Сорочинский, Ташлинский, Тоцкий районы.  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  <w:t>Адрес деятельности в г. Орске: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Филиал «Орский наркологический диспансер» - Диспансерно - поликлиническое отделение (Оренбургская область, г. Орск,                                           ул. Краматорская, 1)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Часы работы: с 8.00 до 17.00 с понедельника по пятницу. Услуги оказываются жителям города Орска и прикрепленных районов; телефон регистратуры: (3537) 37-35-16.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Территория обслуживания: Адамовский, Домбаровский, Новоорский,   Светлинский,  Ясненский районы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  <w:t>Адрес деятельности в г. Новотроицке: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Филиал «Новотроицкий наркологический диспансер» (Оренбургская область, г. Новотроицк, улица Черемных, № 13).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Часы работы: с 8.00 до 17.00 с понедельника по пятницу. Услуги оказываются жителям города Новотроицка и прикрепленных районов; телефон регистратуры: (3537) 68-40-48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Территория обслуживания: гг. Гай и Медногорск, Кваркенский Кувандыкский, Саракташский районы. 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  <w:t xml:space="preserve">Адрес деятельности в г. Бугуруслане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/>
      </w:pPr>
      <w:r>
        <w:rPr>
          <w:sz w:val="27"/>
          <w:szCs w:val="27"/>
          <w:lang w:eastAsia="ar-SA"/>
        </w:rPr>
        <w:t xml:space="preserve">         </w:t>
      </w:r>
      <w:r>
        <w:rPr>
          <w:sz w:val="27"/>
          <w:szCs w:val="27"/>
          <w:lang w:eastAsia="ar-SA"/>
        </w:rPr>
        <w:t xml:space="preserve">Филиал «Бугурусланский наркологический диспансер» (Оренбургская область, г. Бугуруслан, ул. Некрасова, № 89 «а»).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</w:t>
      </w:r>
      <w:r>
        <w:rPr>
          <w:sz w:val="27"/>
          <w:szCs w:val="27"/>
          <w:lang w:eastAsia="ar-SA"/>
        </w:rPr>
        <w:t>Часы работы: с 8.00 до 17.00 с понедельника по пятницу. Услуги оказываются жителям города Бугуруслана и прикрепленных районов; телефон регистратуры: (3535) 24-23-83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Территория обслуживания: Абдулинский, Асекеевский, Матвеевский, Северный, Пономаревский районы.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зультаты химико-токсикологических исследований отражаются в справке о результатах химико-токсикологических исследований по форме, утвержденной приказом Минздравсоцразвития России 27 января 2006 г. № 40 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Проведение лабораторного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, включает в себя исследование на: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епрямые биомаркеры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аспартатаминотрансфераза (АсАТ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аланинаминотрансфераза (АлАТ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гамма-глютамилтрансфераза (гамма-ГТ);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ямые биомаркеры (обладают 100% специфичностью)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продукты</w:t>
        <w:tab/>
        <w:t>метаболизма</w:t>
        <w:tab/>
        <w:t>этанола: этилглюкуронид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лучае выявления в ходе освидетельствования врачом-психиатром-наркологом (включая осмотр, лабораторное исследование на определение хронического употребления алкоголя, химико-токсикологическое исследование) у освидетельствуемого признаков психических расстройств и расстройств поведения, связанных с употреблением психоактивных веществ, освидетельствуемый направляется на врачебную комиссию медицинской организации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 решению врачебной комиссии перечень обследований в целях диагностики психических расстройств и расстройств поведения, связанных с употреблением алкоголя может быть расширен следующими методами: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Непрямые биомаркеры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993"/>
        <w:jc w:val="both"/>
        <w:rPr/>
      </w:pPr>
      <w:r>
        <w:rPr>
          <w:sz w:val="27"/>
          <w:szCs w:val="27"/>
          <w:lang w:eastAsia="ar-SA"/>
        </w:rPr>
        <w:t>-</w:t>
        <w:tab/>
        <w:t>углевод-дефицитный трансферрин (</w:t>
      </w:r>
      <w:r>
        <w:rPr>
          <w:sz w:val="27"/>
          <w:szCs w:val="27"/>
          <w:lang w:val="en-US" w:eastAsia="ar-SA"/>
        </w:rPr>
        <w:t>CDT</w:t>
      </w:r>
      <w:r>
        <w:rPr>
          <w:sz w:val="27"/>
          <w:szCs w:val="27"/>
          <w:lang w:eastAsia="ar-SA"/>
        </w:rPr>
        <w:t>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993"/>
        <w:jc w:val="both"/>
        <w:rPr/>
      </w:pPr>
      <w:r>
        <w:rPr>
          <w:sz w:val="27"/>
          <w:szCs w:val="27"/>
          <w:lang w:eastAsia="ar-SA"/>
        </w:rPr>
        <w:t>-</w:t>
        <w:tab/>
      </w:r>
      <w:r>
        <w:rPr>
          <w:sz w:val="27"/>
          <w:szCs w:val="27"/>
          <w:lang w:val="en-US" w:eastAsia="ar-SA"/>
        </w:rPr>
        <w:t>MCV</w:t>
      </w:r>
      <w:r>
        <w:rPr>
          <w:sz w:val="27"/>
          <w:szCs w:val="27"/>
          <w:lang w:eastAsia="ar-SA"/>
        </w:rPr>
        <w:t xml:space="preserve"> (средний объем эритроцитов);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ультразвуковое исследование внутренних органов;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осмотр терапевта: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 патопсихологические (психодиагностические) исследования и др. для обеспечения индивидуального подхода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 отказе освидетельствуемого от прохождения освидетельствования врачом-психиатром-наркологом или от прохождения хотя бы одного из предусмотренных им осмотра или исследований справка, по результатам освидетельствования врачом-психиатром-наркологом не выдается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о результатам осмотра и обследований врачом-психиатром-наркологом, лабораторных исследований и химико-токсикологических исследований, выдается справка в соответствии с приказом Министерства здравоохранения Российской Федерации от 14 сентября 2020 г. № 972н «Об утверждении Порядка выдачи медицинскими организациями справок и медицинских заключений».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случае отсутствия по результатам химико-токсикологического исследования в образце биологического объекта (моче) наркотических средств, психотропных веществ и их метаболитов врачом-психиатром-наркологом формируется медицинское заключение об отсутствии в организме наркотических средств, психотропных веществ и их метаболитов, форма которого предусмотрена приложением </w:t>
      </w:r>
      <w:r>
        <w:rPr>
          <w:sz w:val="27"/>
          <w:szCs w:val="27"/>
          <w:lang w:val="en-US" w:eastAsia="ar-SA"/>
        </w:rPr>
        <w:t>N</w:t>
      </w:r>
      <w:r>
        <w:rPr>
          <w:sz w:val="27"/>
          <w:szCs w:val="27"/>
          <w:lang w:eastAsia="ar-SA"/>
        </w:rPr>
        <w:t xml:space="preserve"> 2 к Приказу (ф.003-О/у) в форме электронного документа, подписанного с использованием усиленной квалифицированной электронной подписи медицинского работника и медицинской организации, а также на бумажном носителе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В ГАУЗ «Оренбургский областной клинический наркологический диспансер» предусмотрено проведение медицинского освидетельствования на право владения оружием с выдачей ф.002-О/у по двум адресам: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/>
      </w:pPr>
      <w:r>
        <w:rPr>
          <w:sz w:val="27"/>
          <w:szCs w:val="27"/>
          <w:lang w:eastAsia="ar-SA"/>
        </w:rPr>
        <w:t>Диспансерно - поликлиническое отделение (для взрослых)                                  (г. Оренбург, ул. Невельская, № 4б). Часы работы: с 8.00 до 17.00 с понедельника по пятницу, телефон регистратуры: (3532) 57-25-00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Филиал «Орский наркологический диспансер» - Диспансерно - поликлиническое отделение (Оренбургская область, г. Орск, ул. Краматорская, 1)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Часы работы: с 8.00 до 17.00 с понедельника по пятницу, телефон регистратуры: (3537) 37-35-16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ind w:left="432" w:hanging="432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2:00Z</dcterms:created>
  <dc:creator>a.v.a.x.</dc:creator>
  <dc:description/>
  <dc:language>en-US</dc:language>
  <cp:lastModifiedBy>User</cp:lastModifiedBy>
  <cp:lastPrinted>2022-04-06T17:07:00Z</cp:lastPrinted>
  <dcterms:modified xsi:type="dcterms:W3CDTF">2022-06-24T06:12:00Z</dcterms:modified>
  <cp:revision>3</cp:revision>
  <dc:subject/>
  <dc:title/>
</cp:coreProperties>
</file>