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опрос-от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сократить количество сахара в рационе, если кажется, что без сладкого нет жиз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 xml:space="preserve">«Повсюду – в журналах, по телевизору, в рекламе говорят, что сахар вреден, приводит к лишнему весу и прочим проблемам со здоровьем. Понятно, что надо от него отказаться. Но как сокращать потребление сахара? И как быть людям, которые жить без сахара не могут, вроде меня? Даже чай всегда пью с сахаром». </w:t>
      </w:r>
      <w:r>
        <w:rPr>
          <w:b/>
          <w:i/>
          <w:sz w:val="28"/>
          <w:szCs w:val="28"/>
        </w:rPr>
        <w:t>Дмитрий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ет главный внештатный специалист Минздрава России по профилактической медицине Сергей Бойцов:</w:t>
      </w:r>
    </w:p>
    <w:p>
      <w:pPr>
        <w:pStyle w:val="Normal"/>
        <w:rPr/>
      </w:pPr>
      <w:r>
        <w:rPr>
          <w:sz w:val="28"/>
          <w:szCs w:val="28"/>
        </w:rPr>
        <w:t>- Сахар содержится во многих промышленных продуктах – это соки, сиропы, консерванты, даже мед. Его непросто посчитать и ограничить, поэтому прежде всего нужно перестать сластить продукты. Например, начать пить чай и кофе без сахара. Желательно, чтобы сахар поступал в ваш организм только с фруктами. Этого будет вполне достаточно. Так удастся потихоньку изменить свои пищевые пристрастия. И вы почувствуете совсем другие вкусовые ощущения. А если вам кажется, что вы без сахара не можете жить, поверьте – это миф. Биохимические процессы в организме таковы, что ваше тело само может синтезировать глюко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наслаждаться процессом, а не колич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У меня избыточный вес. Но я так люблю сладости, не могу себе представить жизни без конфет, печенья и мороженого! Замечаю, что если отказываю себе в сладком, у меня быстро портится настроение, не могу эффективно работать, мир становится скучным и серым. Что делать? Можно ли выжить без «сахарного допинга»?». </w:t>
      </w:r>
      <w:r>
        <w:rPr>
          <w:b/>
          <w:i/>
          <w:sz w:val="28"/>
          <w:szCs w:val="28"/>
        </w:rPr>
        <w:t>Ксения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чает главный внештатный диетолог Департамента здравоохранения Тюменской области Елена Дородне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огда вы едите сладкое, в организме вырабатываются гормоны, отвечающие за наслаждение. Однако нужно понимать – удовольствие от сладкого зависит не от его количества, а от времени его пребывания во рту. Все вкусовые рецепторы находятся не в пищеводе или желудке, а в ротовой полости. Чем медленнее вы будете пережевывать треть шоколадки вместо целой плитки, тем больше удовольствия и меньше калорий получите. Сладкое нужно есть медленно и в небольших количествах. Переходите на маленькие порции и увеличивайте время приема пищи, продлевайте удовольствие. И ни в коем случае не заменяйте сладостями обычный прием пищи. Ведь если человек питается сладкими продуктами вместо полноценного завтрака, обеда или ужина, это фактически гарантия того, что он поправится. Сладкое – это не еда, оно не должно заменять основную пищу. Это деликатес, десерт и праздн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06:00Z</dcterms:created>
  <dc:creator>Лола</dc:creator>
  <dc:description/>
  <cp:keywords/>
  <dc:language>en-US</dc:language>
  <cp:lastModifiedBy>Пользователь Windows</cp:lastModifiedBy>
  <dcterms:modified xsi:type="dcterms:W3CDTF">2017-12-22T07:52:00Z</dcterms:modified>
  <cp:revision>1</cp:revision>
  <dc:subject/>
  <dc:title/>
</cp:coreProperties>
</file>