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сударственное бюджетное учреждение здравоохранения «Городская больница» г. Мед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МЕННОЙ СПИСОК СРЕДНИХ И ФАРМАЦЕВТИЧЕСКИХ  МЕДРАБОТНИКОВ  </w:t>
      </w:r>
    </w:p>
    <w:p>
      <w:pPr>
        <w:pStyle w:val="Normal"/>
        <w:jc w:val="center"/>
        <w:rPr/>
      </w:pPr>
      <w:r>
        <w:rPr/>
        <w:t>ПО СПЕЦИАЛЬНОСТЯМ НА 01.04.2020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548"/>
        <w:gridCol w:w="2693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ож-д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ое учебное заведение, где и когда оконч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полученную спец-ть по диплому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 указать где, когда, какой специа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лиф. категория, когда получена и по какой специаль-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 (точное наименова-ние и год награжд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 по какой специальности и когда получи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Ы СЕСТРИНСКОГО 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Комар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2004г., по специальности «Сестринское дело»,</w:t>
            </w:r>
          </w:p>
          <w:p>
            <w:pPr>
              <w:pStyle w:val="Normal"/>
              <w:widowControl w:val="false"/>
              <w:rPr/>
            </w:pPr>
            <w:r>
              <w:rPr/>
              <w:t>ФГОБУ ВПО «Финансовый университет при Правительстве РФ» г.Москва (Челябинский филиал) – Государственное и муниципалное управлени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Главная медицинская сес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3.2017 г. ГАОУ СПО «ООМК» г.Оренбург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-17.05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– 01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ес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ршая м/с городской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 ООО НПЦ ДПО «ЮНЕКОМС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72 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аз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.М/с </w:t>
            </w:r>
          </w:p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хирург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ПМР УМЦ ООО «БИЗНЕС-КОНСУЛЬТАНТ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28.02.2020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2.03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ани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МА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медицинская сестра детской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0.2015 г. ГАО УСПО, Оренбургский областной медицинский колледж», сестринское дело в педиатрии.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правление сестринской деятельностью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6.10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  <w:tab w:val="left" w:pos="1725" w:leader="none"/>
              </w:tabs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Рузанова</w:t>
            </w:r>
            <w:r>
              <w:rPr>
                <w:b w:val="false"/>
                <w:i w:val="false"/>
                <w:color w:val="FF0000"/>
              </w:rPr>
              <w:tab/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.м/с детского инфекцион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4.2017г.ООО НПЦ ДПО «ЮНЕКОМС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 – 29.06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6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уп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 М/с  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иатрическое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г. ООО УНОПОДО «ПРОФИЛЬ»г.Челябинск Сестринское дело в педиатрии, 144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4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ати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на Ишмухам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ршая м/с отделения ди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4.2018 г. ГАПОУ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 24.12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3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тинин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Наталья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таршая медицинская сестра -анестез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03.2015 г.ГАОУ СПО ООМ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 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07.2015г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ЛЬДШЕРЫ ( ЛЕЧЕБНОЕ ДЕЛО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якова</w:t>
            </w:r>
          </w:p>
          <w:p>
            <w:pPr>
              <w:pStyle w:val="Normal"/>
              <w:widowControl w:val="false"/>
              <w:rPr/>
            </w:pPr>
            <w:r>
              <w:rPr/>
              <w:t>Лилия Икр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96г., 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терапевтическо-поликлиническое о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 ООО НПЦ ДПО «ЮНЕКОМС»,г.Челябинск «Лечебное дело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Вагап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льдар Сагад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Зав.ФАП п.Бляв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10.2018г. ООО УНО ПОиДО «ПРОФИЛЬ», Сестринское дело, 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-29.09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01.10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рец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Ве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ельдшер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ерапевтическо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ликлиническ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7.2019 г.ОПКиППМР УМЦ ООО«БИЗНЕС-КОНСУЛЬТАНТ»,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8 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1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05.07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  <w:tab w:val="left" w:pos="403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са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в.ФАП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./Рысаево-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09.12.2019г. ГАП ОУ «ООМК» г.Оренбург, «Лечебное дело» 288 часов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09.12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аймурз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Марья Сагинб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.ФАП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Кидрясово-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 г ООО НПЦДПО «ЮНЕКОМС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21.03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ерик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.ФАП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Блява-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7.2019г. ОПКиПМР УМЦ ООО «БИЗНЕС-КОНСУЛЬТАНТ» г.Оренбург, «Лечебное дело» 288 часов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05.07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Иванчина</w:t>
            </w:r>
          </w:p>
          <w:p>
            <w:pPr>
              <w:pStyle w:val="Normal"/>
              <w:widowControl w:val="false"/>
              <w:rPr/>
            </w:pPr>
            <w:r>
              <w:rPr/>
              <w:t>Окса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ПОУ «ОМК»,г.Орск 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ельдшер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в.ФАП п.Идельбаево - 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2.07.2018г. ГАПОУ «ОМК» г.Орск, «Скорая и неотложная помощь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ледо, 02.07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  <w:bookmarkStart w:id="0" w:name="_Hlk474396642"/>
            <w:bookmarkStart w:id="1" w:name="_Hlk47439664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ова Ната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9г., «Фельдшерска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терапевтическо-поликлинического отде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.2017г. ГАПОУ «ООМК» г.Оренбург, «Лечебное дело», 288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20г.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bookmarkStart w:id="2" w:name="_Hlk474396642"/>
            <w:r>
              <w:rPr>
                <w:iCs/>
              </w:rPr>
              <w:t>Скорая и неотложная помощь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ников Дмитр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6г., 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терапевтическо-поликлиническое о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06.2016 ГБПОУ «ММК», г.Медногорск, «Лечебное дело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06.2016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УШЕР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ахортова 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2.2015г, ГАО УСПО «ООМК»,г.Оренбург,</w:t>
            </w:r>
          </w:p>
          <w:p>
            <w:pPr>
              <w:pStyle w:val="Normal"/>
              <w:widowControl w:val="false"/>
              <w:rPr/>
            </w:pPr>
            <w:r>
              <w:rPr/>
              <w:t>«Акушер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27.04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, 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икола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Екате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2.2018г, ООО УОПОДО «ПРОФИЛЬ» ,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Акушер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, 19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бдульме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заль Зак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ФАП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.Бляв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6ФГБО УВО «ПГМУ им.ак.Е.А.Вагнера»,г.Пермь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8.09.2016 г.</w:t>
            </w:r>
          </w:p>
        </w:tc>
      </w:tr>
      <w:tr>
        <w:trPr>
          <w:trHeight w:val="455" w:hRule="atLeast"/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кова</w:t>
            </w:r>
          </w:p>
          <w:p>
            <w:pPr>
              <w:pStyle w:val="Normal"/>
              <w:widowControl w:val="false"/>
              <w:rPr/>
            </w:pPr>
            <w:r>
              <w:rPr/>
              <w:t>Олес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У», г.Медногорск, 2007г., Медицинская сес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. –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ыш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нара Сафиахм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 УСПО «ММК»г.Медногорск, 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Азарнова</w:t>
            </w:r>
          </w:p>
          <w:p>
            <w:pPr>
              <w:pStyle w:val="Normal"/>
              <w:widowControl w:val="false"/>
              <w:rPr/>
            </w:pPr>
            <w:r>
              <w:rPr/>
              <w:t>Екате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6г., Фельдше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4.2017г. –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8.04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тько</w:t>
            </w:r>
          </w:p>
          <w:p>
            <w:pPr>
              <w:pStyle w:val="Normal"/>
              <w:widowControl w:val="false"/>
              <w:rPr/>
            </w:pPr>
            <w:r>
              <w:rPr/>
              <w:t>Регина В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К»,г.Медногорск 2011г., Фельдше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инфекционного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08.2017г. –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1.08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Короб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р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иклиника,общеполиклинический персонал П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3.2015 г. ГБОУ СПО ММК г.Медногор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7.2015г. Сестринское дел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Ил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л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бщеполиклинический 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 ГБОУ СПО «ММК» г.Медногор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-профилактическая помощь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30.11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азанова</w:t>
            </w:r>
            <w:r>
              <w:rPr>
                <w:bCs/>
                <w:iCs/>
                <w:color w:val="000000"/>
              </w:rPr>
              <w:t xml:space="preserve"> Минсия Эльбру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училищ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врача общей практики (семейного врача) пол.пос.Никитин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, ГБОУ ВПО «ПГМУим.ак.Е.А.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Пермь, «Сестринское дело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арышникова</w:t>
            </w:r>
            <w:r>
              <w:rPr>
                <w:bCs/>
                <w:iCs/>
                <w:color w:val="000000"/>
              </w:rPr>
              <w:t xml:space="preserve"> Юлия Ро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ол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Никитин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3.2016г., ГБОУ ВПО «ПГМУим.ак.Е.А.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Пермь, «Сестринское дело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8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ачинская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детского инфекционн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6.2014 г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инфекции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30.06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3.06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Башкатова</w:t>
            </w:r>
            <w:r>
              <w:rPr>
                <w:b w:val="false"/>
                <w:i w:val="false"/>
              </w:rPr>
              <w:t xml:space="preserve"> Валент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, 2009г., Сестринское дел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городской поликлиники, общеполиклинический 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г. ГБОУ СПО «ММК» г.Медногорск, Сестринское дело в травматологии» 288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0.03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ров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мил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палатная детского инфекционн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 г. ООО УНО ПОДО «ПРОФИЛЬ» г. 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 – 26.04.2019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9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удиц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инфекционн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5 г. ГАОУ СПО «ООМК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инфекции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6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8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ы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детского инфекционн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.ГБОУВПО «ПГМУим.ак.Е.А.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Пермь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2.03.2016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Грецкая</w:t>
            </w:r>
            <w:r>
              <w:rPr>
                <w:b w:val="false"/>
                <w:i w:val="false"/>
              </w:rPr>
              <w:t xml:space="preserve">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4г., Сестринское дел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. –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егтяр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тд.специализированного 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Дени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участковая терапевтическо-поликлин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3.2015г. ГБОУ СПО «ММК»  г.Медногорск – «Первичная медико-профилактическая помощь населению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7.2015г. «Сестринское дел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Жигу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ежд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пол.пос.Никитин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ОПКиПП МР УМЦ ООО «БИЗНЕС-КОНСУЛЬТАНТ», г.Оренбург, 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Жикова</w:t>
            </w:r>
            <w:r>
              <w:rPr>
                <w:bCs/>
                <w:iCs/>
                <w:color w:val="000000"/>
              </w:rPr>
              <w:t xml:space="preserve"> Евген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уберкулезного кабине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4.02.2015г. ГАОУ СПО ООМК г.Оренбург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 во фтизиатрии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.07.20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ю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 палатная детского инфекционн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4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инфекции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25.10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5.10.2019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гнать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еление спец.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4.2017 г.ГАОУСПО «ООМК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эндокринологии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0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рма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овь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г. ОПКиПП МР УМЦ ООО «БИЗНЕС-КОНСУЛЬТАНТ»,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11.10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2.03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та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Ан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, 2009г., лечебное дел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отд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ализ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4.2018г., ГАПОУ «ООМК», г.Оренбург, Сестринск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5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3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Ковал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ерапевтическо-поликлиническое отде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 г.ЦПКСМФР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-профилактическая помощь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3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Ковалева</w:t>
            </w:r>
            <w:r>
              <w:rPr>
                <w:bCs/>
                <w:iCs/>
                <w:color w:val="000000"/>
              </w:rPr>
              <w:t xml:space="preserve"> Екатер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, 2099г. Сестре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роцедурная хирургического отд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05.04.2018г. ООО УНО ПОиДО «ПРОФИЛЬ», г.Челябинск, «Сестринское дело» - 144 ча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03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, 05.04.2018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овтун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есс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/с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цедурная городской поликлиники,общеполиклинический 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04.2019 г.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3.06.2017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2.04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улькаманова</w:t>
            </w:r>
          </w:p>
          <w:p>
            <w:pPr>
              <w:pStyle w:val="Normal"/>
              <w:widowControl w:val="false"/>
              <w:rPr/>
            </w:pPr>
            <w:r>
              <w:rPr/>
              <w:t>Гульназ Рин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 УСПО «ММК», г.Медногорск, 2014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участковая терапевтическо-поиклинического отд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КиПП МР УМЦ ООО «БИЗНЕС-КОНСУЛЬТАНТ»,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е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ерапевтическо-поликлин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.ЦПКСМФР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-профилактическая помощь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9.09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2.03.2016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Любивая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ри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ерапевтическо-поликлиническое отд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3.2015 г.ГБО УСПО «ММК»,г.Медногорск 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6.03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аж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овь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.специализированного 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 ООО НПЦ ДПО «ЮНЕКОМС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алыш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2.05.2015 г.ГАОУ СПО «ООМК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хирург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2.05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зовн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  гор.поликлиника,отд.специализированного 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12.2017г.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 ООО УНО ПОиДО «Профиль»,г.Челябинск,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5.12.2017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Михеева</w:t>
            </w:r>
            <w:r>
              <w:rPr>
                <w:bCs/>
                <w:iCs/>
                <w:color w:val="000000"/>
              </w:rPr>
              <w:t xml:space="preserve"> Окс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9г.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роцедурной пол. пос.Никитин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7г. ООО НПЦ ДПО «ЮНЕКОМС»,г.Челябинск, 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9.04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осиенко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л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.спец.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02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2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ох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желик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палатная (постовая)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, 19.04.2017г. ООО НПЦ ДПО «ЮНЕКОМС»,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01.10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Мулькаман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йслу Фасхи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 городской поликлиники,общеполиклинический 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9 г. ООО «МИОТПЭБ», г.Ижев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Лечебное дело» 288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 29.06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30.11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евенчанная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поликлиники пос.Никитин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г. ОПКиППМР УМЦ ООО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икитин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участковая терапевтическо-поликлиническое отд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ООО НПЦ ДПО «ЮНЕКОМС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Челябинск, 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9.201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елих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овь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палатная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. 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5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п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бщеполиклинический персонал П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 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Прохор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лент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роцедурно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2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Рамазанова</w:t>
            </w:r>
            <w:r>
              <w:rPr>
                <w:b w:val="false"/>
                <w:i w:val="false"/>
              </w:rPr>
              <w:t xml:space="preserve"> Айгуль Галт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инфекционн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3.2019г. ОПКиППМР УМЦ ООО«БИЗНЕС-КОНСУЛЬТАНТ» г.Оренбург «Сестринское дело»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– 24.11.2017г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07.03.20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лонс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отделения диализ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4.2018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 при инфекциях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3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лда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таль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тд.спец.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8 г. ГАП ОУ «ООМК»,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5.11.2016г.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3.04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лод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туберкулезного кабине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5 г. ГАОУ СПО ООМК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8.05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тар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городской пол.,общеполиклинический 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3.2015 г. ГБОУ СПО ММК, г.Медногор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6.1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6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ур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еревязочной хирургическ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г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 14.11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ур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.М/с процедурной стационара на дому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родской поликлин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5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цедурное и прививочн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15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ра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201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поликлин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0.10.2017г. ООО НПЦ ДПО «ЮНЕКОМС» г.Челябинск «Диетология» - 288 час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30.10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льян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.,общеполиклиническ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12.2018 г. 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12.201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5.1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аиз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ульсина Ро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.,общеполиклиническ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г. ГАО УСПО «ООМК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- 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9.04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Шатал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.спец.прием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3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Шейко</w:t>
            </w:r>
            <w:r>
              <w:rPr>
                <w:bCs/>
                <w:iCs/>
                <w:color w:val="000000"/>
              </w:rPr>
              <w:t xml:space="preserve">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9.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етского инфекционного отдел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г.  ООО УНО ПОиДО «ПРОФИЛЬ» г.Челябинск «Сестринское дело» -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-26.04.2019г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лстопя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 УСП «ММК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Медногор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.,общеполиклинический персона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 ООО НПЦ ДПО «ЮНЕКОМС»,г.Челябинск «Операционное дело»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тукатур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ьг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втоклавщик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3.2019 г. ГАПОУ «ОМК» г.Ор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6.2018 .  ООО УНО ПОиДО «ПРОФИЛЬ» г.Челябинск «Сестринское дело» -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5.06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3.2019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Юсупова</w:t>
            </w:r>
            <w:r>
              <w:rPr>
                <w:bCs/>
                <w:iCs/>
                <w:color w:val="000000"/>
              </w:rPr>
              <w:t xml:space="preserve"> Сания Раш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9г.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отделения диализ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4.2019г. ОПКиППМР УМЦ ООО«БИЗНЕС-КОНСУЛЬТАНТ» г.Оренбург «Сестринское дело»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0.2017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05.04.2019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Решетн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ЦС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6.2018 г.ООО УНО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 ЦС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- 26.05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5.06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аксим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ежд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62" w:leader="none"/>
              </w:tabs>
              <w:rPr>
                <w:iCs/>
              </w:rPr>
            </w:pPr>
            <w:r>
              <w:rPr>
                <w:iCs/>
              </w:rPr>
              <w:t>Помощник врача эпидемиолог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8 г. ООО УНО ПОиДО «ПРОФИЛЬ» г.Челябинск «Эпидемиология (паразитология)» -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1.201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Эпидемиолог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(параз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Эпидемиология (паразитология)»  , 11.10.2018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няз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иккуж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львира Р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роцедурна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 г. ООО УНО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утаева</w:t>
            </w:r>
            <w:r>
              <w:rPr>
                <w:bCs/>
                <w:iCs/>
                <w:color w:val="000000"/>
              </w:rPr>
              <w:t xml:space="preserve"> Эльвира Сам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2008г., 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орофе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2.2015г. ГАОУ СПО «ООМК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–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2.11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ульбаева</w:t>
            </w:r>
          </w:p>
          <w:p>
            <w:pPr>
              <w:pStyle w:val="Normal"/>
              <w:widowControl w:val="false"/>
              <w:rPr/>
            </w:pPr>
            <w:r>
              <w:rPr/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0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04.2018г. 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0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естринское дело в педиатрии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икитина</w:t>
            </w:r>
            <w:r>
              <w:rPr>
                <w:bCs/>
                <w:iCs/>
                <w:color w:val="000000"/>
              </w:rPr>
              <w:t xml:space="preserve"> Н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1999г., сестре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/с </w:t>
            </w:r>
            <w:r>
              <w:rPr>
                <w:iCs/>
                <w:color w:val="000000"/>
              </w:rPr>
              <w:t xml:space="preserve">палатная (постовая стационара дневн.пребыв.педиатрического </w:t>
            </w:r>
            <w:r>
              <w:rPr>
                <w:iCs/>
              </w:rPr>
              <w:t>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25.12.2017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тап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дет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04.2018 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0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ург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4.02.2018 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 26.10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оловьева</w:t>
            </w:r>
            <w:r>
              <w:rPr>
                <w:bCs/>
                <w:iCs/>
                <w:color w:val="000000"/>
              </w:rPr>
              <w:t xml:space="preserve">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6г., сестринское дел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09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Шага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ар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6г., сестринское дел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г.,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Шурыгина</w:t>
            </w:r>
            <w:r>
              <w:rPr>
                <w:b w:val="false"/>
                <w:i w:val="false"/>
              </w:rPr>
              <w:t xml:space="preserve">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)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.днев.преб.педиатрического от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04.2018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0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Ямба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,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44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брам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ветла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5.2017г, ГАП ОУ «ООМК»,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 ,288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ункциоанль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5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есятерик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9 г.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 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0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нльная диагностика , 15.03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Найде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8 г. ООО УНО ПОиДО «ПРОФИЛЬ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 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5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анльная диагностика , 11.10.2018 г.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Е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ра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0.2017 г.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, 288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Диетология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0.2017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АЯ ДИАГНО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ух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,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13.02.2018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С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увашбаева</w:t>
            </w:r>
            <w:r>
              <w:rPr>
                <w:bCs/>
                <w:iCs/>
                <w:color w:val="000000"/>
              </w:rPr>
              <w:t xml:space="preserve"> Дина Фар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2001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ар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стология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Гистология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ЛЬДШЕРА-ЛАБОРА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Авер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 w:themeColor="text1"/>
              </w:rPr>
              <w:t>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Б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рышн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К», 201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Б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8.08.2017 г. 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ктериология ,25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08.08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Георгобиани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г. ООО УНО ПОиДО «ПРОФИЛЬ», г.Челябинск, Лабораторная диагностика, 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Денисо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Жигу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та Фархи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11.2016 г. ФГБО УВО «ПГМУ им.ак.Е.А.Вагнера» МЗ РФ, г.Пермь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3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11.2016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Калашн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3.02.2018 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28.12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 w:themeColor="text1"/>
              </w:rPr>
              <w:t>Калимуллина</w:t>
            </w:r>
            <w:r>
              <w:rPr>
                <w:b w:val="false"/>
                <w:i w:val="false"/>
              </w:rPr>
              <w:t xml:space="preserve"> Флорида Фанз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2010г, 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4.2015г. ГАОУ СПО ООМК г.Оренбург, Лабораторная диагностик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2.202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07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айор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уратов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4.2018г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ктериология,25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ктериология, 27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ита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. ФГБО УВО «ПГМУ им.ак.Е.А.Вагнера» МЗ РФ, г.Пермь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, 144 ча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 2016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амика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ия Гафур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. 201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6.02.2015г.    ГАОУ СПО ООМК г.Оренбург, Бактериология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16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Туктагул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за Фар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 28.12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Ферстер</w:t>
            </w:r>
            <w:r>
              <w:rPr>
                <w:b w:val="false"/>
                <w:i w:val="false"/>
              </w:rPr>
              <w:t xml:space="preserve"> Лил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У СПО «Медногорский медицинский колледж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6.2015г. ГАОУ СПО «Оренбургский областной медицинский колледж», Лабораторная диагностика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6.2015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Чума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13.02.2018 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ИЦИНСКИЕ СТАТИС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Баже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 w:themeColor="text1"/>
              </w:rPr>
              <w:t>Татьяна Раш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Т», г.Медногорск, 200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7.2017г. 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 – 25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7.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Воротн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л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. ООО НПЦ ДПО «ЮНЕКОМС»,Медицинская статистика –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едицинская стати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рылова 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У»,г.Медногорск, 200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7г. ГАОУ СПО «ООМК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 –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, 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Полун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МК, 201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ГБО ВПО «ПГМУ им.ак.Е.А.Вагнера» МЗ РФ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ременная медицинская статистика и вопросы компьютеризации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3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едицинская стати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Чумаченко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. ООО НПЦ ДПО «ЮНЕКОМС»,Медицинская статистика –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едицинская стати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В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урбаналиева  Марина</w:t>
            </w:r>
          </w:p>
          <w:p>
            <w:pPr>
              <w:pStyle w:val="Normal"/>
              <w:widowControl w:val="false"/>
              <w:rPr/>
            </w:pPr>
            <w:r>
              <w:rPr/>
              <w:t>Беде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ООМК»,24.06.2011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рмацев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рмац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10.2016,ГАП ОУ «ООМК» г.Оренбург, «Фармация»,144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рмац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10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динова Любовь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4г., «Медицинская сестра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У СПО «Ульяноский фармацевтический колледж» 18.12.2015г. - фармацев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рмац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15,ГБОУ СПО «УФК»МЗ РФ,г.Ульяновск, Фармация,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рмация, 18.12.2015г.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МЕННОЙ СПИСОК СРЕДНИХ И ФАРМАЦЕВТИЧЕСКИХ  МЕДРАБОТНИКОВ  </w:t>
      </w:r>
    </w:p>
    <w:p>
      <w:pPr>
        <w:pStyle w:val="Normal"/>
        <w:jc w:val="center"/>
        <w:rPr/>
      </w:pPr>
      <w:r>
        <w:rPr/>
        <w:t>ПО СПЕЦИАЛЬНОСТЯМ  СТОМАТОЛОГИЧЕСКОЙ ПОЛИКЛИНИКИ НА 01.04. 2020 ГОДА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847"/>
        <w:gridCol w:w="2693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ож-д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ое учебное заведение, где и когда оконч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полученную спец-ть по диплом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 указать где, когда, какой специа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лиф. категория, когда получена и по какой специаль-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 (точное наименова-ние и год награжд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 по какой специальности и когда получи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аева Ксения Эдуар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едногорский медицинский колледж» г.Медногорск, 2016г. сестриснкое дело,</w:t>
            </w:r>
          </w:p>
          <w:p>
            <w:pPr>
              <w:pStyle w:val="Normal"/>
              <w:widowControl w:val="false"/>
              <w:rPr/>
            </w:pPr>
            <w:r>
              <w:rPr/>
              <w:t>2017г. – лечебное де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 ГБОУ ВПО «ПГМУим.ак.Е.А.Вагнера» г.Пермь, «Сестринское дело в стоматологии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зулин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84г., по специальности «Фельдше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5.2015 г. ГАОУ СПО «ООМК» г.Оренбург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7.10.2017г. 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29.07.2015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еева Надежда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МК»,г.Медногорск, 2011 г. по специальности «Сестринск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  . ООО НПЦ ДПО «ЮНЕКОМС», г.Челябинск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снкое дело, 29.09.2017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утина Валент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85г., по специальности «Медицинская сест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1.2015 г. ГАОУ СПО «ООМК» г.Оренбург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Высшая - 29.02.2016г.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11.11.2015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аленко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нбургское медицинское училище, 1990г., по специальности «Медицинская сест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Медицинская сестра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9 г. ОПКиПП МР УМЦ ООО «БИЗНЕС-КОНСУЛЬТАНТ» г.Оренбург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5.10.2019г. –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15.03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ова Людмил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92г., по специальности «Фельдше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5.2017 г. ООО НПЦ ДПО «ЮНЕКОМС», г.Челябинск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-28.02.2018г. Сестрисн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23.05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ксае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98г., по специальности «Медицинская сест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5.2017 г. ООО НПЦ ДПО «ЮНЕКОМС», г.Челябинск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- 27.10.2017г.</w:t>
            </w:r>
          </w:p>
          <w:p>
            <w:pPr>
              <w:pStyle w:val="Normal"/>
              <w:widowControl w:val="false"/>
              <w:rPr/>
            </w:pPr>
            <w:r>
              <w:rPr/>
              <w:t>Сестрисн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23.05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фик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95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5.2015г. ГАОУ СПО «ООМК» г.Оренбург,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29.06.2015г. «Сестрисн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29.07.2015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Ларис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, г.Медногорск, 199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5.2017г. ООО НПЦ ДПО «ЮНЕКОМС», г.Челябинск, «Сестринское дело в стоматологии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28.02.2013г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5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глов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, г.Медногорск, 2007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лечебно-профилактического 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5.2015г. ГАОУ СПО «ООМК» г.Оренбург, «Сестринс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01.06.2016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7.2015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ма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шкина Людми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5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 ГБОУ ВПО «ПГМУим.ак.Е.А.Вагнера» г.Пермь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9.04.2016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16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юбанова Галина Анатол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1г.,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г.  ГАОУ СПО «ООМК» г.Оренбург, «Стоматология» -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20г.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3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хонина Татья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нбургское медицинское училище, 1975г., по специальности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 ГБОУ ВПО «ПГМУим.ак.Е.А.Вагнера» г.Пермь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16.02.2017г.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лицкая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3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9.2019г. ООО «БИЗНЕС КОНСУЛЬТАНТ», «Стоматология», г.Оренбург, 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9.11.2019г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9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ловид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5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 ГБОУ ВПО «ПГМУим.ак.Е.А.Вагнера» г.Пермь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16.02.2017г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хина 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Ю-У железной дороги г.Оренбург, 1983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 ГБОУ ВПО «ПГМУим.ак.Е.А.Вагнера» г.Пермь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4.11.2017г.</w:t>
            </w:r>
          </w:p>
          <w:p>
            <w:pPr>
              <w:pStyle w:val="Normal"/>
              <w:widowControl w:val="false"/>
              <w:rPr/>
            </w:pPr>
            <w:r>
              <w:rPr/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 Любовь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91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5.2018г., ООО УНОПО ДО «Профиль» г.Челябинск, «Стоматология» -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30.11.2018г.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5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мов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Ю-У железной дороги г.Оренбург, 1986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 ГБОУ ВПО «ПГМУим.ак.Е.А.Вагнера» г.Пермь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томатолог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ашкова Елена Анатол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9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  ГАОУ СПО «ООМК» г.Оренбург, «Стоматология» -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арева Ин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8г.,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11.2017г. ГАОУ СПО ООМК «Стоматология»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9.2018г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11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матология ортопедиче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ченко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2г.,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3.2019г.  ОПК ПП медицинских работников УМЦ ООО «БИЗНЕС-КОНСУЛЬТАНТ»г.Оренбург «Стоматология ортопедическа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Высшая – 27.03.2014г. –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01.03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нязев Владимир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6г.,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10.2018 ООО НПЦ ДПО «ЮНЕКОМС»,г.Челябинск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19г.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, 19.10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ь Ларис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93г., Ортопедическая стоматолог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3.2018г. ГАПОУ «ООМК» г.Оренбург, «Стоматология ортопедическая»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ая – 28.02.2019г. 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29.03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Светлана 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0г.,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10.2015г. ГАОУ СПО ООМК г.Оренбург, «Стоматология ортопедическа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– 29.04.2016г. Стоматология ортопед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09.10.2015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курникова Валенитина Прокоф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ское областное медицинское училище, 1973г.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6.2019г. ГАОУ СПО ООМК г.Оренбург, «Современные аспекты ортопедической помощи населению»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3.2016г. Стоматология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19.06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ейманова Альфия Нигматул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2г.,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регистратор стоматологической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ение скорой медицинской помощ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йкин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5г.,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 ООО НПЦ ДПО «ЮНЕКОМС»,г.Челябинск,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9.2019</w:t>
            </w:r>
          </w:p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ейченко Артем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анова Ири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7г.,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 г.Челябинск,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30.04.2015г.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тлож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шкатов Алекс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09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 г.Челябинск,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2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торая 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панчинцев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г.Челябинск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4.2019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льзаманов Русл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едногорское медицинское училище»</w:t>
            </w:r>
          </w:p>
          <w:p>
            <w:pPr>
              <w:pStyle w:val="Normal"/>
              <w:widowControl w:val="false"/>
              <w:rPr/>
            </w:pPr>
            <w:r>
              <w:rPr/>
              <w:t>2008 г.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6.2016г. ГАПОУ «ОМК» г.Орск,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4.12.2019г. </w:t>
            </w:r>
          </w:p>
          <w:p>
            <w:pPr>
              <w:pStyle w:val="Normal"/>
              <w:widowControl w:val="false"/>
              <w:rPr/>
            </w:pPr>
            <w:r>
              <w:rPr/>
              <w:t>Втор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6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нкин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1979г.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г.Челябинск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5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в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аманова Кмбат Лукб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2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1.2017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сш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тлож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урина Олес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6г., «Сестринское дело».</w:t>
            </w:r>
          </w:p>
          <w:p>
            <w:pPr>
              <w:pStyle w:val="Normal"/>
              <w:widowControl w:val="false"/>
              <w:rPr/>
            </w:pPr>
            <w:r>
              <w:rPr/>
              <w:t>201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в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03.2017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шников Никола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 201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0.201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в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жикова Татьяна Александ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3г.,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7.09.2019г. 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0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5.10.2019г. 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ягин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6г.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20г.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ысаева Эльмира Рав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6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03.2017г.ООО НПЦ ДПО «ЮНЕКОМС»,г.Челябинск «Скорая и неотложная помощь», 216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16.02.2017г.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даль «За спасение погибавших»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4097 от 20.1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езнюк Дина</w:t>
            </w:r>
          </w:p>
          <w:p>
            <w:pPr>
              <w:pStyle w:val="Normal"/>
              <w:widowControl w:val="false"/>
              <w:rPr/>
            </w:pPr>
            <w:r>
              <w:rPr/>
              <w:t>Сулей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едногорское медицинское училище»</w:t>
            </w:r>
          </w:p>
          <w:p>
            <w:pPr>
              <w:pStyle w:val="Normal"/>
              <w:widowControl w:val="false"/>
              <w:rPr/>
            </w:pPr>
            <w:r>
              <w:rPr/>
              <w:t>2010 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2.2019</w:t>
            </w:r>
          </w:p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ловьев Вячеслав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09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03.2017г.ООО НПЦ ДПО «ЮНЕКОМС»,г.Челябинск «Скорая и неотложная помощь», 216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19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ишина Альфия Ильс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МК г.Медногорск, 2014г. «Лечебное дело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1.07.2014г. ГБОУ СПО «ММК» г.Медногорск, «Скорая и неотложная помощь», </w:t>
            </w:r>
            <w:r>
              <w:rPr>
                <w:b/>
                <w:iCs/>
              </w:rPr>
              <w:t>ДЕКРЕТНЫЙОТПУ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7.2014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2432"/>
        <w:gridCol w:w="714"/>
        <w:gridCol w:w="108"/>
        <w:gridCol w:w="2324"/>
        <w:gridCol w:w="1863"/>
        <w:gridCol w:w="2718"/>
        <w:gridCol w:w="1860"/>
        <w:gridCol w:w="1144"/>
        <w:gridCol w:w="243"/>
        <w:gridCol w:w="42"/>
        <w:gridCol w:w="1570"/>
      </w:tblGrid>
      <w:tr>
        <w:trPr>
          <w:cantSplit w:val="true"/>
        </w:trPr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ЦИОННОЕ   ДЕ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Верениц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Анна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2.2015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Высшая-22.12.2016 г,Операционное 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 10.07.2015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Макар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ле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3.2018  г. ООО «Уральская научная организация  профессионального образования и дополнительный профиль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 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3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3.03.2018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Муза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Ива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 операционнаямедицинская сест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- Консультантг.Оренбург,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перационное дел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2.03.2019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Михина Надежд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6.2017 г,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3.06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Галеева Гульнара Зайнитти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– Консультант» г.Оренбург,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24.12.2019 г, Операционное 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2.03.2019 г.</w:t>
            </w:r>
          </w:p>
        </w:tc>
      </w:tr>
      <w:tr>
        <w:trPr>
          <w:cantSplit w:val="true"/>
        </w:trPr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ртяе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тьяна Серге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3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07.03.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езгин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оя Анато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10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Давыд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Гали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 06.10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10.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Ерыш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Анато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03.2015г., ГАОУ СПО ООМ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2.06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07.2015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у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Елена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5.2018 г. ООО УОПОДО «ПРОФИЛЬ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3.05.2018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ику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АИ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5г.  ГАОУ СПО ООМК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8.09.2015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ш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Еле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5 г. .  ГАОУ СПО ООМК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ременные аспекты сестринского дела в анестезиологии и реаниматолог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,.28.09.2015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Романенко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Елена Викто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.ЦПКСМФР,г. Пермь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2.03.2016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Шард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ГБОУВПО «Пермский государственный медицинский университет им. Академика Е.А. 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2.03.2016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вец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Борис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.11.10.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пагин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аталья Серге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ГБОУВПО «Пермский государственный медицинский университет им. Академика Е.А. 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торая -28.11.2016 анестезиология и реаним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, 22.03.2016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тинин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Наталья Вячеслав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ршая медицинская сестра -анестез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03.2015 г.ГАОУ СПО ООМ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 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г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07.2015г</w:t>
            </w:r>
          </w:p>
        </w:tc>
      </w:tr>
      <w:tr>
        <w:trPr>
          <w:cantSplit w:val="true"/>
        </w:trPr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ИОТЕРАП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гнатович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27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о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Юлия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Трубач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ГБОУВПО «Пермский государственный медицинский университет им. Академика Е.А. 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2.03.2016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ро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Анато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лесникова Людмила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, 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енис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Оксана Валер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медицинская сестра физиотерапевтического отд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 29.04.201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</w:t>
            </w:r>
          </w:p>
        </w:tc>
      </w:tr>
      <w:tr>
        <w:trPr/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ТРУКТОРЫ ПО ЛЕЧЕБНОЙ ФИЗКУЛЬТУР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пина Алена Геннад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92г, 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торая -25.06.2018, Лечебная физкультур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, 14.11.2018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аум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юбовь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8.06.2015 г. ГАОУ СПО «ООМК»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, 08.06.2015г</w:t>
            </w:r>
          </w:p>
        </w:tc>
      </w:tr>
      <w:tr>
        <w:trPr/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 xml:space="preserve">Севастьянова </w:t>
            </w:r>
            <w:r>
              <w:rPr>
                <w:b w:val="false"/>
                <w:i w:val="false"/>
              </w:rPr>
              <w:t>Юлия Александрв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училище, лечебное дело, 2009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 по массаж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2.2018.,ООО УНОПОДО «ПРОФИЛЬ», медицинский масса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, 05.02.2018г.</w:t>
            </w:r>
          </w:p>
        </w:tc>
      </w:tr>
      <w:tr>
        <w:trPr>
          <w:trHeight w:val="14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оченина Галина Павл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. 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 по массаж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3.2019 г. ОПКИП  ММР ООО «Бизнес - Консультант г.Оренбург, медицинский массаж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,  07.03.2019г.</w:t>
            </w:r>
          </w:p>
        </w:tc>
      </w:tr>
      <w:tr>
        <w:trPr>
          <w:cantSplit w:val="true"/>
        </w:trPr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ОЛАБОРАНТЫ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икмухаме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тьяна Геннадь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6 г, ГБОУВПО «Пермский государственный медицинский университет им. Академика Е.А. Вагнера», Рентгенология, 144 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5.11.201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06.10.2016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Гром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Любовь Петр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, ГБОУВПО «Пермский государственный медицинский университет им. Академика Е.А. Вагнера», Рентгенология, 144 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22.03.2016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ежнин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 xml:space="preserve">Виталий  </w:t>
            </w:r>
            <w:r>
              <w:rPr>
                <w:b w:val="false"/>
                <w:i w:val="false"/>
              </w:rPr>
              <w:t>Геннадье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0.2018.,ООО УНОПОДО «ПРОФИЛЬ»г. Челябинск, рентгенология  ,216 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- 05.12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16.10.2018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етр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Степан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6.2015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 ,216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- 02.10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25.07.2015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скребыш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аталья Юрь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12.2016 г, ГБОУВПО «Пермский государственный медицинский университет им. Академика Е.А. Вагнера», Рентгенология, 144 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ервая- 31.03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01.12.2016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лева Татьяна Серге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нтгенолаборант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29.04.2015г. ГАОУ СПО «ООМК» г,Оренбург, «Рентгенология» 432 час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7.2015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ельникова</w:t>
            </w:r>
          </w:p>
          <w:p>
            <w:pPr>
              <w:pStyle w:val="Normal"/>
              <w:widowControl w:val="false"/>
              <w:rPr/>
            </w:pPr>
            <w:r>
              <w:rPr/>
              <w:t>Оксана Степан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нтгенолаборант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8 г. ГАОУ СПО «ООМК»,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07.06.2018 г.</w:t>
            </w:r>
          </w:p>
        </w:tc>
      </w:tr>
      <w:tr>
        <w:trPr>
          <w:trHeight w:val="10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Дегтярева Ольга Иван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ультразвуковой диагнос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ООО НПЦ ДПО «ЮНЕКОМС», Сестринское дело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7.02.201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АКУШЕРСКОЕ ДЕЛО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847"/>
        <w:gridCol w:w="2693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гнать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кушерка </w:t>
            </w:r>
          </w:p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6.2015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оское дело 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06.06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оз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6.2015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ременные аспекты акушерской помощи в р/в учр-х 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12.2013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06.06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олоскова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color w:val="auto"/>
              </w:rPr>
            </w:pPr>
            <w:r>
              <w:rPr>
                <w:bCs/>
                <w:i w:val="false"/>
                <w:color w:val="auto"/>
              </w:rPr>
              <w:t>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таршая  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Акушерское дело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 29.01.201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знец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арис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4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2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пиг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04.2019 г. ОПКИП  ММР ООО «Бизнес - Консультант г.Оренбург, Акушер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31.03.2017 г, 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12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тарченко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4.2017г ГБОУ СПО «ММК» г.Медногор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ременные аспекты акушерской помощи в р/в учр-х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4.09.2015 г, 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2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уйгун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нур Ахм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Акушерское дело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 24.12.2019г, Акуш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иселева Надежд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, медицинская сес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регистратор женской ког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СТРИНСКОЕ ДЕЛО В ТЕРАПИИ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рн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алатная стационара дневного пребываниятерапевт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6.10.2018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голева Надежд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81 г,медсстрин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ршая медицинская сестра терапевт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29.09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епина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81 г, медсстрин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3.2016 г, ГБОУВПО «Пермский государственный медицинский университет им. Академика Е.А. Вагнера», Сест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26.02.2016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3.03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иганц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89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9.09.2017,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уздина Ири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94г,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9.09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ирпичникова Окс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6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роцедур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0.11.2019 г,ООО «Межотраслевой институт отхраны труда Пожарной и экологическо йбезопасност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5.12.2018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30.11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панова И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91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3.2016 г, ГБОУВПО «Пермский государственный медицинский университет им. Академика Е.А. Вагнера», Сест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6.02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3.03.2016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Й СТАЦИОНАР ДНЕВНОЙ ПРИ ГОРОДСКОЙ ПОЛИКЛИНИКЕ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галь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Еле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невного стацион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 ГБОУ СПО «ММК» г.Медногорск,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9.09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агатаева Маргарита заг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невного стацион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3.2015 г. ГБОУ СПО «ММК» г.Медногорск,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 30.11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6.07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сатова Крист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9 г,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невного стацион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9 г. ОПКИП  ММР ООО «Бизнес - Консультант г.Оренбург, Сестринское 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5.03.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ЕМНОЕ ОТДЕЛЕНИЕ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рол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г. ОПКИП  ММР ООО «Бизнес - Консультант г.Оренбург, Сестринское 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торая-25.10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Янгильдина Татьяна Александр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10.2016 г, ГБОУВПО «Пермский государственный медицинский университет им. Академика Е.А. Вагнера», Сест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02.04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5.10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очкар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 ,198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9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02.04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8.09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итюкова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3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9.09.2017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8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СЕСТРИНСКОЕ ДЕЛО В ПЕД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очкар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 ,198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9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02.04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8.09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елк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участковая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4.2018.,ООО УНОПОДО «ПРОФИЛЬ», сестринское дело в педиатрииг.Челябинск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–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6.2013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Биккужина Раиса Ахмад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>м/с спец.коррекционных учреждений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Сестринское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ерби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Свет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22.03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олобуе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л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, лечебное дело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,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4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дельбае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илия Сайфул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 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, ГБОУВПО «Пермский государственный медицинский университет им. Академика Е.А. Вагнера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 01.06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2.03.2016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скандер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льфия Фатих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сестринска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8.2018 г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0.08.2018 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омзикова Альмира Шавк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ПОУ «Орский медицинский колледж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ий регистрато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6.2017 г,ГАПОУ «Орский медицинский колледж», Сестринское де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6.06.2017 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укьян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н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8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0.08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ндакова Ларисв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, сестринское дело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4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дело  , 10.04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хеева Надежд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79г. Медицинская сес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11.2016г. ООЦПКМФР, Сестринское дело, 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1.11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асноштан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Еле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Лечебное 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5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Москвина Н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 , 200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7.2019 г. ОПКИП  ММР ООО «Бизнес - Консультант г.Оренбург, Лечебное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7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бзев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Лечебное 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пц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199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4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ечебное дело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10.04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едулова Екатери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199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,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3.2016 г, ГБОУВПО «Пермский государственный медицинский университет им. Академика Е.А. Вагнера», Сестринское дело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 01.06.2016г-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3.03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Школ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Лечебное 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ечебное дело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Хайбуллина Роза Сая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3г.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,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2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02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евн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6г.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,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8 г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8.11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рынова Юлияч Ай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6 г,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,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- Консультант г.Оренбург, Сестринское дело а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Чемерис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ий медицинский техникум», 200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,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1.2017 г.,ООО УНОПОДО «ПРОФИЛЬ», сестринское дело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 , 16.11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ед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еменова Ма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6, фел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6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торая - 24.11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5.06.201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Бычкова Юлия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ий техникум», 2008г.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9.2018.,ООО УНОПОДО «ПРОФИЛЬ», Организация и проведение профилактических прививок 7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9.2018 г.Организация и проведение профилактических прививо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естрикова Наталь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ГОУ СПО «Медногорское медицинское училище», 2009г. 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гл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, ГБОУВПО «Пермский государственный медицинский университет им. Академика Е.А. Вагнера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явц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0.2014 ГАОУСПО Оренбургский областной медицинский колледж» Физиотерап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10.2019 Физиотерап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роцеедурной, детской поликли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4.2019 г. ОПКИП  ММР ООО «Бизнес - Консультант г.Оренбург, Сестринское делов 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02.11.2019 г.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4.2019 г Сестринское дело , 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анило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МА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медицинская сестра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0.2015 г. ГАО УСПО, Оренбургский областной медицинский колледж», сестринское дело в педиатрии.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правление сестринской деятельностью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6.10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GoBack"/>
      <w:bookmarkEnd w:id="3"/>
      <w:r>
        <w:rPr/>
        <w:t>ЗДРАВПУНКТ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узу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.12.2018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Сергеева Наталья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6г. «Фельдшерская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ММК г.Медногорск 2013г. «Сестринское дел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Старший 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14.11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ъева Инна Пав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1г,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0.2016 г, ОМК, структурном подразделенииОрИПС –фиилиала ФГБОУ ВО СамГУПС, лечебное дело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14.10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акова Наталья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10.2018 г. ГАО УСПО, Оренбургский областной медицинский колледж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2.10.2018г.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Матыцина Алл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ГОУ СПО «Медногорское медицинское училище», 2007г. 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14.10.2016 г, ОМК, структурном подразделенииОрИПС –фиилиала ФГБОУ ВО СамГУПС, лечебное дело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Лечебное  дело , 14.10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19.04.2019, Лечебное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  <w:tab/>
        <w:tab/>
        <w:tab/>
        <w:tab/>
        <w:tab/>
        <w:tab/>
        <w:t>И.М. Афлятунова</w:t>
      </w:r>
    </w:p>
    <w:sectPr>
      <w:footerReference w:type="default" r:id="rId2"/>
      <w:type w:val="nextPage"/>
      <w:pgSz w:orient="landscape" w:w="16838" w:h="11906"/>
      <w:pgMar w:left="426" w:right="538" w:gutter="0" w:header="0" w:top="284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8e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c366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3662"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ac366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c3662"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ac3662"/>
    <w:pPr>
      <w:keepNext w:val="tru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rsid w:val="00ac3662"/>
    <w:pPr>
      <w:keepNext w:val="true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rsid w:val="00ac3662"/>
    <w:pPr>
      <w:keepNext w:val="true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rsid w:val="00ac3662"/>
    <w:pPr>
      <w:keepNext w:val="true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rsid w:val="00ac3662"/>
    <w:pPr>
      <w:keepNext w:val="true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e665e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3e6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366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c3662"/>
    <w:pPr/>
    <w:rPr>
      <w:color w:val="FF0000"/>
    </w:rPr>
  </w:style>
  <w:style w:type="paragraph" w:styleId="BodyText3">
    <w:name w:val="Body Text 3"/>
    <w:basedOn w:val="Normal"/>
    <w:qFormat/>
    <w:rsid w:val="00ac3662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e665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3e665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120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96e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1CEE2B-8B61-4A1E-B0FE-3FD7D6D8D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33</Pages>
  <Words>10624</Words>
  <Characters>60563</Characters>
  <CharactersWithSpaces>71045</CharactersWithSpaces>
  <Paragraphs>14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4:00Z</dcterms:created>
  <dc:creator>Yuri</dc:creator>
  <dc:description/>
  <dc:language>en-US</dc:language>
  <cp:lastModifiedBy>1</cp:lastModifiedBy>
  <cp:lastPrinted>2016-01-11T09:45:00Z</cp:lastPrinted>
  <dcterms:modified xsi:type="dcterms:W3CDTF">2020-04-10T04:53:00Z</dcterms:modified>
  <cp:revision>507</cp:revision>
  <dc:subject/>
  <dc:title>ИМЕННОЙ СПИСОК ВРАЧЕЙ ССНМ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