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здравоох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Оренбург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ГОСУДАРСТВЕННОЕ  БЮДЖЕТ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УЧРЕЖДЕНИЕ ЗДРАВООХРАН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ГОРОДСКАЯ БОЛЬНИ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а Медногор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462274 Оренбург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город Медногорск ул.Ежова, дом №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тел/факс /35379/  3-04-77,   телефон 3-04-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ИНН 5606001121  КПП 560601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ru-RU" w:eastAsia="ru-RU" w:bidi="ar-SA"/>
              </w:rPr>
              <w:t>ОГРН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  10356024523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  <w:t xml:space="preserve">E-mail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18"/>
                  <w:szCs w:val="24"/>
                  <w:u w:val="single"/>
                  <w:lang w:val="en-US" w:eastAsia="ru-RU" w:bidi="ar-SA"/>
                </w:rPr>
                <w:t>mcgb@esoo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                        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№                    от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Courier New"/>
          <w:sz w:val="28"/>
          <w:szCs w:val="28"/>
          <w:lang w:eastAsia="ja-JP" w:bidi="hi-IN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 w:bidi="hi-IN"/>
        </w:rPr>
        <w:t xml:space="preserve">Показатели </w:t>
      </w:r>
      <w:r>
        <w:rPr>
          <w:rFonts w:eastAsia="MS Mincho" w:cs="Courier New" w:ascii="Times New Roman" w:hAnsi="Times New Roman"/>
          <w:sz w:val="28"/>
          <w:szCs w:val="28"/>
          <w:lang w:eastAsia="ja-JP" w:bidi="hi-IN"/>
        </w:rPr>
        <w:t xml:space="preserve">Плана мероприятий («дорожная карта») «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Courier New"/>
          <w:sz w:val="28"/>
          <w:szCs w:val="28"/>
          <w:lang w:eastAsia="ja-JP" w:bidi="hi-IN"/>
        </w:rPr>
      </w:pPr>
      <w:r>
        <w:rPr>
          <w:rFonts w:eastAsia="MS Mincho" w:cs="Courier New" w:ascii="Times New Roman" w:hAnsi="Times New Roman"/>
          <w:sz w:val="28"/>
          <w:szCs w:val="28"/>
          <w:lang w:eastAsia="ja-JP" w:bidi="hi-IN"/>
        </w:rPr>
        <w:t xml:space="preserve">в отраслях социальной сферы, направленные на повы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Courier New"/>
          <w:sz w:val="28"/>
          <w:szCs w:val="28"/>
          <w:lang w:eastAsia="ja-JP" w:bidi="hi-IN"/>
        </w:rPr>
      </w:pPr>
      <w:r>
        <w:rPr>
          <w:rFonts w:eastAsia="MS Mincho" w:cs="Courier New" w:ascii="Times New Roman" w:hAnsi="Times New Roman"/>
          <w:sz w:val="28"/>
          <w:szCs w:val="28"/>
          <w:lang w:eastAsia="ja-JP" w:bidi="hi-IN"/>
        </w:rPr>
        <w:t>эффективности здравоохранения в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Courier New"/>
          <w:sz w:val="28"/>
          <w:szCs w:val="28"/>
          <w:lang w:eastAsia="ja-JP" w:bidi="hi-IN"/>
        </w:rPr>
      </w:pPr>
      <w:r>
        <w:rPr>
          <w:rFonts w:eastAsia="MS Mincho" w:cs="Courier New" w:ascii="Times New Roman" w:hAnsi="Times New Roman"/>
          <w:sz w:val="28"/>
          <w:szCs w:val="28"/>
          <w:lang w:eastAsia="ja-JP" w:bidi="hi-IN"/>
        </w:rPr>
        <w:t>з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З «Городская больница» города Мед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структурных преобразований системы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ой помощи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718"/>
        <w:gridCol w:w="2127"/>
        <w:gridCol w:w="1470"/>
        <w:gridCol w:w="1185"/>
        <w:gridCol w:w="1171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9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медицинских и фармацевтических работников, обучавшихся в рамках целевой подготовки для нужд Оренбургской област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Оренбургской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аккредитованных специалис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ость населения врача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 тыс. челове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4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е врачей и средних медицинских работни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:4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:2,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:3,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е средней заработной платы врачей и иных работников медицинских организаций Оренбургской области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области в 2012 - 2018 годах (агрегированные значен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6,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,3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медицинских организаций Оренбургской области и средней заработной платы в области в 2012 - 2018 годах (агрегированные значен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7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учреждений здравоохранения Оренбургской области и средней заработной платы в области в 2012 - 2018 годах (агрегированные значен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7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дней занятости койки в год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4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,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,2</w:t>
            </w:r>
            <w:bookmarkStart w:id="0" w:name="_GoBack"/>
            <w:bookmarkEnd w:id="0"/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длительность лечения больного в стационар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9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рачей первичного звена от общего числа врач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ациентов, доставленных по экстренным показаниям, от общего числа пациентов, пролеченных в стационарных услов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103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казател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ая продолжительность жизни при рожден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всех прич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00 на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9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нская смерт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 тыс. родившихся живы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ладенческая смерт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0 родившихся живы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детей в возрасте 0-17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чаев на 10000 населения соответствующего возраст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болезней системы кровообращ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0 тыс. на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5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5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0,5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дорожно-транспортных происшеств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0 тыс. на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1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0 тыс. на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7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ртность от туберкулез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0 тыс. на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емость туберкулез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100 тыс. на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6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А.В.Перегу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Ногтико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5379)30475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3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20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20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66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b@mail.es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723</Words>
  <Characters>4125</Characters>
  <CharactersWithSpaces>483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0:00Z</dcterms:created>
  <dc:creator>Евросеть</dc:creator>
  <dc:description/>
  <dc:language>en-US</dc:language>
  <cp:lastModifiedBy>Евросеть</cp:lastModifiedBy>
  <cp:lastPrinted>2019-01-17T10:19:00Z</cp:lastPrinted>
  <dcterms:modified xsi:type="dcterms:W3CDTF">2019-01-20T16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