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  <w:u w:val="single"/>
        </w:rPr>
        <w:t>Государственное бюджетное учреждение здравоохранения «Городская больница» г.Медногорска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</w:rPr>
        <w:t xml:space="preserve">ИМЕННОЙ СПИСОК ВРАЧЕЙ, ПРОВИЗОРОВ  </w:t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</w:rPr>
        <w:t>ПО СПЕЦИАЛЬНОСТЯМ НА 01.01.2021 года, А ТАКЖЕ БИОЛОГОВ КЛИНИКО-ДИАГНОСТИЧЕСКИХ ЛАБОРАТОРИЙ  И ЛОГОПЕДОВ</w:t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992"/>
        <w:gridCol w:w="2693"/>
        <w:gridCol w:w="1134"/>
        <w:gridCol w:w="851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Ф, И, 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( полность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Год 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Какое учебное заведение, где и когда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(лечебное дело, педиатрия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Совместительств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 как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вышение квалификации на центральных базах (указать вид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интернатура, клинич.ординатура.переподготовка / ПП/,специализация / С/, усовершенствование общее / ОУ/ или тематич. усоверш  / ТУ/ , год и продол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Квалиф.катег когда получена и по какой специа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грады (точное наименова-ние и год награж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сертифика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специальность</w:t>
            </w:r>
          </w:p>
        </w:tc>
      </w:tr>
    </w:tbl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уководитель учреждения и его заместител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850"/>
        <w:gridCol w:w="2835"/>
        <w:gridCol w:w="1276"/>
        <w:gridCol w:w="709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ков Вячеслав Пет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Интернатура 1998 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- «Менеджер государственного и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г. – ПП «Трансфузиология» ГБОУ ВПО Башкирский государственный медуниверситет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 ПП «Нефрология» ГБОУ ВПО Ор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- ПП «Анестезиология и реанимат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12.2019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0г. – «Анестезиология и реаним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фузи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кин Вячеслав Николае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У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0 Интернатура «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 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9.04.2020  «УЗ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Хасанова Лилия Салават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ОрГМА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ного врача по поликлиническ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г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Юнеко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«Терап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и-терапевты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993"/>
        <w:gridCol w:w="1134"/>
        <w:gridCol w:w="1701"/>
        <w:gridCol w:w="850"/>
        <w:gridCol w:w="2835"/>
        <w:gridCol w:w="1274"/>
        <w:gridCol w:w="71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А,200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5 г.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 –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4г. ОрГМА Минздрава России «Профпатология» 504 час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5г. ОРГМУ Минздрава России «Организация здравоохранения и общественное здоровье» 504 ч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5.12.2015 терап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31.12.2020г. «Профп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уб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пат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 «Профпатология» - 144 часов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1.06.2016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патолог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уй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0.04.201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стан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-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Первая -30.09.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4.2018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йгу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низа Ишм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участковый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 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Функциональная диагностика»-144часов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3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ахмутова Юлия Ган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отделением 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г.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 «Неф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8.12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р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етров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 199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г 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 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Юнусова Жамиля Кунсп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 Врач-лечебник (врач-терапевт участковый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12.07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Кущи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Викто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 Врач-лечебник (врач-терапевт участковый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BFCFD" w:val="clear"/>
              </w:rPr>
              <w:t>30.06.202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рачи-физиотерапевты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85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.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физиотерапевтическим отделением- Врач физио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 ФГБОУВО «Самар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Физиотерапия»-144 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тер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я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рачи  ФД и УЗД</w:t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ва Ольг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Ф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г .ФГБОУВО «Уральский государственный медицинский университет Министерства здравоохран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Функциональная диагностика» - 144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г. ОрГМА ФППС Г.Оренбург «Современные вопросы терапии»-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л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У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г – ГБОУ ДПО «ПИУВ» г.Пенза «УЗД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 – ГБОУ ВПО Саратовский ГМУ им.В.И.Разумовского Минздрава России «Организация здравоохранения» –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Д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/>
      </w:pPr>
      <w:r>
        <w:rPr>
          <w:b/>
          <w:color w:val="000000"/>
        </w:rPr>
        <w:t>Врачи-хирурги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ин 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хирург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ндоскоп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г. ОрГМА г.Оренбург «Хирургия» - орди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ОрГМА г.Оренбург «Эндоскопия»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9г – «Хирур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 «Эндоскоп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Авлиеев Рустахуджа Аз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ГМУ 2016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хирур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хирург хирургическ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г. СГМУ г.Самара «Хирургия» -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Хирурги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color w:val="000000"/>
        </w:rPr>
        <w:t>Врачи-анестезиологи-</w:t>
      </w:r>
      <w:r>
        <w:rPr/>
        <w:t>реаниматоло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Отд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иР- врач анестезиолог-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Вопросы анестезиологии и реаниматологии и проблемы эфферентной терапи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я и реанимат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енко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нестезиолог- 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ц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– 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я - реанимат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кеев Владимир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нестезиол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ц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я и реаниматолог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Врачи-травматологи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хиж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Афана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 г ГБОУДПО РМАП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Травматология и ортопедия» - 144 часа ( 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.198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равматолог-ортопед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туальные вопросы травматологии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г. ГОУ ВПО Саратовский ГМУ «Профпатология, экспертиза профпригодности» - 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г. ГБОУ ВПО ОрГМУ Минздрава России «Онкология» - 57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Первая 20.03.20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06.02.2019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»равматология и ортопед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/>
      </w:pPr>
      <w:r>
        <w:rPr>
          <w:b/>
          <w:bCs/>
          <w:iCs/>
          <w:color w:val="000000"/>
        </w:rPr>
        <w:t>Врачи-акушеры-гинекологи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3"/>
        <w:gridCol w:w="1134"/>
        <w:gridCol w:w="1842"/>
        <w:gridCol w:w="851"/>
        <w:gridCol w:w="2835"/>
        <w:gridCol w:w="1276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 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женской консультации, Врач- акушер-гинек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г. ГБОУ ВПО «Ю-У ГМИ МЗ РФ «Акушерство и гинекология»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02.04.2020. «Акушерство и гинеколог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,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 акушер-гинек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. ГБОУ ДПО «ОрГМА»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Лечебно-профилактичксая помощь и организация работы в женской консультации» 216ч.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– 28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1.12.2019г. «Ультразвуковая диагнос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 197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 женской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г. ГБОУ ВПО ОрГМА МЗ РФ г.Оренбург «Акушерство и гинекология» 576 часов.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3.03.2019г. 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мы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 198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гинекологическим отделением- врач акушер-гинек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5г.  АНО ЦДО «Универсам» г.Челябинс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Ультразвуковая диагностика» - 216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 - 144 часов ( 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ЗД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Альже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200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 женской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  ГБОУ ВПО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Акушерство и гинекология»-144 час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Гранкина Ольг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hd w:fill="FBFCFD" w:val="clear"/>
              </w:rPr>
            </w:pPr>
            <w:r>
              <w:rPr>
                <w:shd w:fill="FBFCFD" w:val="clear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 женской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г. ФГБО УВО  «Оренбургский государственный медицинский университет» Министерства здравоохранения Российской Федерации «Акушерство и гинекология»  - 146 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/>
        <w:t>Врачи-педиатры</w:t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гашкин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етской поликлиникой - врач-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 ОрГМА «Педиатрия» -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8. 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педиатр дет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атр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8 часа ( 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– 27.04.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.198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атрия »- 288 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.197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атрия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хиж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7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атрия »-288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Высшая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31.03.2017г. – 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ая грамота МЗ РФ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жинск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,1987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трия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р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рил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80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едиатрия»-288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 здравоохранения 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аляренко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отделением-врач-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г. 2014 г  ГБОУ ВПО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 здравоохранения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статистик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977"/>
        <w:gridCol w:w="1134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гти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ат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. ОрГМА –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г. – ОрГМА «Сестринское дело и управление» - 28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«Управление сестринской деятельностью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рентген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рачи-рентген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977"/>
        <w:gridCol w:w="1134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Врач  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 г ГБОУ ВПО Саратовский ГМУ им.В.И. Разумов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Рентгенология» - 144 часа            ( ТУ) 2010 г СГМА г.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Мамм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– 31.05.2019г. «Рентге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3.03.2019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ентгенолог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шлова Г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ГМИ, 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 – ОрГМА г.Оренбург «Рентгенология» - 14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8. «Рентген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офтальм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рачи-офтальм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фтальм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и-невр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мисенова Алтынзер Ураз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вроло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г. ОрГМА г.Оренбург «Неврология»-288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рачи-патологоанатомы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кадж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ОГМА,200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ПАО-врач паталогоан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г. ОрГМА ФППС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Патологическая анатомия»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-30.12.2016г. патологическая ана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атологическая анатом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color w:val="000000"/>
        </w:rPr>
        <w:t>Врач-клинической лаборатории диагностики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убар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 Клиническая лабораторная диагностика» - 288 час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5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Завед. Врач-лаборант КЛ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- ОрГМА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 Клиническая лабораторная диагностика» - 288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рачи-инфекционисты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1134"/>
        <w:gridCol w:w="2551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.детским инфекционным отделением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Врач педиатр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го инфекцион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7 г.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Инфекционные болезни»-288 час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 ОрГМА ФППС «Педиатрия»- 288 часов (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екционые болезн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color w:val="000000"/>
        </w:rPr>
        <w:t xml:space="preserve">Врачи – </w:t>
      </w:r>
      <w:r>
        <w:rPr>
          <w:b/>
          <w:color w:val="000000"/>
        </w:rPr>
        <w:t>эпидемиологи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еле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ий 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пидемиолог ОБ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3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«Эпидемиология и профилактика инфекционных болезней»- 144 часов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Высшая- 04.03.201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Эпидем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Эпидемиолог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color w:val="000000"/>
        </w:rPr>
        <w:t>Врачи общей практики (семейные)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ньк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А,20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 поликлини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-200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атура общ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015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вра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- 25.12.2015г. Общая вра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ая врачебная практика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фтизиатр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99"/>
        <w:gridCol w:w="877"/>
        <w:gridCol w:w="993"/>
        <w:gridCol w:w="1134"/>
        <w:gridCol w:w="1701"/>
        <w:gridCol w:w="850"/>
        <w:gridCol w:w="2835"/>
        <w:gridCol w:w="1276"/>
        <w:gridCol w:w="1134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львих Светлан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фтизиатр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г. ОрГМА «Фтизиатрия» -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22.04.2015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Фтиз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 г. «Фтизиатр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эндоскопист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9"/>
        <w:gridCol w:w="1130"/>
        <w:gridCol w:w="997"/>
        <w:gridCol w:w="1134"/>
        <w:gridCol w:w="1701"/>
        <w:gridCol w:w="850"/>
        <w:gridCol w:w="2835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Василий Пет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И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ндоскоп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г. ГБОУ ВПО СПМУ им. И.И. Мечникова «Эндоскопия» - 21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7 – «Эндоскоп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b/>
          <w:color w:val="000000"/>
        </w:rPr>
        <w:t>Врачи-стоматологи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9"/>
        <w:gridCol w:w="992"/>
        <w:gridCol w:w="1138"/>
        <w:gridCol w:w="1134"/>
        <w:gridCol w:w="1701"/>
        <w:gridCol w:w="1134"/>
        <w:gridCol w:w="2551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мед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– врач-стоматолог-ортопед ортопедическо-го отделения Стоматологич.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-орт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0.12.2016 г ГБОУ ВПО «Пермская государственная медицинская академия им.академика Е.А.Вагнера» - «Стоматология ортопедическая», 28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Первая 17.04.12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 ортопед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дный знак «Отличник здравоохранения» пр.240п от 20.04.2015г. МЗ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0.12.2016г. «Стоматология ортопед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шников Викт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- врач стомато-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аккредитац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02.07.2020. «Стоматолог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МУ г.Оренбург, 1995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ВПО «Самарский ГМУ» МЗ РФ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убовра-чеб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3г.  АУ Чувашской Республики «Институт усовершенствования врачей» МЗ и соц.разв. ЧР – «Стоматология общей практики», интерн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8. «Стоматология общей практик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 детска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3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 ортопед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ков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У ВПО «Уральская ГМА федерального агенства по здравоохранению и соц.развитию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4г. ГБОУ ВПО МГМСУ им. А.И.Евдокимова Минздрава России – «Актуальные вопросы ортопедической стоматологии»,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5.11.2019г. «Стоматология ортопедическа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b/>
          <w:color w:val="000000"/>
        </w:rPr>
        <w:t>ОСМП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988"/>
        <w:gridCol w:w="997"/>
        <w:gridCol w:w="1134"/>
        <w:gridCol w:w="1701"/>
        <w:gridCol w:w="850"/>
        <w:gridCol w:w="2835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Зуйкин Геннадий Серафим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ОУ ДПО «Региональная академия делового образования» 24.04.2019 г.Толь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ая медицинская помощь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рач-уролог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993"/>
        <w:gridCol w:w="1134"/>
        <w:gridCol w:w="1701"/>
        <w:gridCol w:w="850"/>
        <w:gridCol w:w="2835"/>
        <w:gridCol w:w="1425"/>
        <w:gridCol w:w="1057"/>
        <w:gridCol w:w="20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Тагиров Илхом Исра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шский государственный университет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у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 филиал кыргызского государственного медицинского института переподготовки и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 «Врач-Уроло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3.11.2018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логи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color w:val="000000"/>
          <w:sz w:val="22"/>
          <w:szCs w:val="22"/>
        </w:rPr>
        <w:t>Начальник ОК :                                                                                                                                                                                                                  И. М. Афлятунова</w:t>
      </w:r>
    </w:p>
    <w:sectPr>
      <w:footerReference w:type="default" r:id="rId2"/>
      <w:type w:val="nextPage"/>
      <w:pgSz w:orient="landscape" w:w="16838" w:h="11906"/>
      <w:pgMar w:left="851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9:00Z</dcterms:created>
  <dc:creator>Admin</dc:creator>
  <dc:description/>
  <cp:keywords/>
  <dc:language>en-US</dc:language>
  <cp:lastModifiedBy>1</cp:lastModifiedBy>
  <cp:lastPrinted>2019-09-06T15:28:00Z</cp:lastPrinted>
  <dcterms:modified xsi:type="dcterms:W3CDTF">2021-03-24T07:08:00Z</dcterms:modified>
  <cp:revision>64</cp:revision>
  <dc:subject/>
  <dc:title>Муниципальное учреждение здравоохранения центральная городская больница г</dc:title>
</cp:coreProperties>
</file>