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ТЬ СЕБЕ СОРВАТЬ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решили раз и навсегда бросить курить, могут возникать такие ситуации, которые провоцируют вновь взять в руки сигарету. Поэтому нужно быть готовым к этим уловкам и применять некоторые хитрости. Ими делится психолог Оренбургского областного центра медицинской профилактики Юлия Карабае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Если раньше вы закуривали, садясь в машину, необходимо сдела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брать из салона все, что напоминает о вредной привычке: сигареты, зажигалки, пепельницы – они постоянно провоцируют;</w:t>
      </w:r>
    </w:p>
    <w:p>
      <w:pPr>
        <w:pStyle w:val="Normal"/>
        <w:shd w:val="clear" w:color="auto" w:fill="F4F4F4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ранее предупредите себя, что у Вас может появиться минута слабости –  сильное желание взять сигарету.  Напомните себе, что это пройдет через 1- 5 минут. Старайтесь выдержать;</w:t>
      </w:r>
    </w:p>
    <w:p>
      <w:pPr>
        <w:pStyle w:val="Normal"/>
        <w:shd w:val="clear" w:color="auto" w:fill="F4F4F4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глубоко подышите 3-5 минут. Это способ успокоить нервы и уменьшить стресс; </w:t>
      </w:r>
    </w:p>
    <w:p>
      <w:pPr>
        <w:pStyle w:val="Normal"/>
        <w:shd w:val="clear" w:color="auto" w:fill="F4F4F4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можно сделать несколько глотков воды, пожевать жвачку, взять в рот леденцы, орехи, сухофрукты. </w:t>
      </w:r>
    </w:p>
    <w:p>
      <w:pPr>
        <w:pStyle w:val="Normal"/>
        <w:shd w:val="clear" w:color="auto" w:fill="F4F4F4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4F4F4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4F4F4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№2</w:t>
      </w:r>
      <w:r>
        <w:rPr>
          <w:rFonts w:cs="Times New Roman" w:ascii="Times New Roman" w:hAnsi="Times New Roman"/>
          <w:sz w:val="28"/>
          <w:szCs w:val="28"/>
        </w:rPr>
        <w:t>. Вам хочется закурить, как только выпьете алкоголь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В первый месяц отказа от курения лучше исключить вечеринки, застолье из своей жизни. Старайтесь больше общаться в кругу некурящи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Если кто-то вам предложит закурить, скажите уверенно «Я не курю!» и совершите любое замещающее действие: можно выпить чай или сок, съесть банан, апельсин или шоколад - эти продукты стимулируют выработку эндорфина — гормона удовольствия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3</w:t>
      </w:r>
      <w:r>
        <w:rPr>
          <w:rFonts w:cs="Times New Roman" w:ascii="Times New Roman" w:hAnsi="Times New Roman"/>
          <w:sz w:val="28"/>
          <w:szCs w:val="28"/>
        </w:rPr>
        <w:t>. Вам хочется закурить в минуты тревоги, стресса, груст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лучайте новые впечатления!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пробуйте вместо привычной скуки перед телевизором пригласить друга в кино или кафе;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Обеспечьте себе положительные эмоции. Например, запишитесь в какой-нибудь клуб по интересам, спортивную секцию, займитесь общественной деятельностью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222"/>
          <w:sz w:val="28"/>
          <w:szCs w:val="28"/>
        </w:rPr>
        <w:t>Почаще совершайте прогулки, хотя бы по 15-20 минут. Ходьба уменьшает нервозность и улучшает крово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</w:rPr>
        <w:t xml:space="preserve">обращ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3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305a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05a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Заголовок1"/>
    <w:basedOn w:val="DefaultParagraphFont"/>
    <w:qFormat/>
    <w:rsid w:val="007305ab"/>
    <w:rPr/>
  </w:style>
  <w:style w:type="character" w:styleId="Strong">
    <w:name w:val="Strong"/>
    <w:basedOn w:val="DefaultParagraphFont"/>
    <w:uiPriority w:val="22"/>
    <w:qFormat/>
    <w:rsid w:val="007305a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63e35"/>
    <w:rPr>
      <w:color w:val="0000FF"/>
      <w:u w:val="single"/>
    </w:rPr>
  </w:style>
  <w:style w:type="character" w:styleId="Paddingleft10" w:customStyle="1">
    <w:name w:val="padding-left-10"/>
    <w:basedOn w:val="DefaultParagraphFont"/>
    <w:qFormat/>
    <w:rsid w:val="00c63e35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5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4:00Z</dcterms:created>
  <dc:creator>Пользователь Windows</dc:creator>
  <dc:description/>
  <dc:language>en-US</dc:language>
  <cp:lastModifiedBy>Пользователь Windows</cp:lastModifiedBy>
  <dcterms:modified xsi:type="dcterms:W3CDTF">2018-05-28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