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LineNumbers/>
        <w:suppressAutoHyphens w:val="true"/>
        <w:spacing w:before="12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48790</wp:posOffset>
            </wp:positionH>
            <wp:positionV relativeFrom="paragraph">
              <wp:posOffset>32385</wp:posOffset>
            </wp:positionV>
            <wp:extent cx="590550" cy="695325"/>
            <wp:effectExtent l="0" t="0" r="0" b="0"/>
            <wp:wrapNone/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56515</wp:posOffset>
                </wp:positionV>
                <wp:extent cx="2480945" cy="400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uppressLineNumbers/>
                              <w:suppressAutoHyphens w:val="true"/>
                              <w:spacing w:before="12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uppressLineNumbers/>
                              <w:suppressAutoHyphens w:val="tru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uppressLineNumbers/>
                              <w:suppressAutoHyphens w:val="tru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инистерство здраво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«ОРЕНБУРГСКИЙ ОБЛАСТНОЙ ЦЕНТР МЕДИЦИНСКОЙ ПРОФИЛАКТ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ГБУЗ «ООЦМП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Алтайская, д.12А, г. Оренбург, 460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3532) 33 62 10; факс (3532) 33 62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ob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42@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orb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КПО 23867428, ОГРН 1145658002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5610159129/561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0» июля 2018 г. № УЗ-108/183-И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№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15.15pt;mso-wrap-distance-left:9.05pt;mso-wrap-distance-right:9.05pt;mso-wrap-distance-top:0pt;mso-wrap-distance-bottom:0pt;margin-top:-4.4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uppressLineNumbers/>
                        <w:suppressAutoHyphens w:val="true"/>
                        <w:spacing w:before="120" w:after="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suppressLineNumbers/>
                        <w:suppressAutoHyphens w:val="true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suppressLineNumbers/>
                        <w:suppressAutoHyphens w:val="true"/>
                        <w:rPr>
                          <w:b w:val="false"/>
                          <w:b w:val="false"/>
                          <w:bCs/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Министерство здраво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СУДАРСТВЕН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«ОРЕНБУРГСКИЙ ОБЛАСТНОЙ ЦЕНТР МЕДИЦИНСКОЙ ПРОФИЛАКТ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</w:rPr>
                        <w:t>(ГБУЗ «ООЦМП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Алтайская, д.12А, г. Оренбург, 4600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3532) 33 62 10; факс (3532) 33 62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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ob</w:t>
                        </w:r>
                        <w:r>
                          <w:rPr>
                            <w:rStyle w:val="InternetLink"/>
                            <w:sz w:val="20"/>
                          </w:rPr>
                          <w:t>42@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orb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КПО 23867428, ОГРН 1145658002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5610159129/5610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20» июля 2018 г. № УЗ-108/183-И201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На №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о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_________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131445</wp:posOffset>
                </wp:positionV>
                <wp:extent cx="2552065" cy="1950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1950120"/>
                          <a:chOff x="0" y="0"/>
                          <a:chExt cx="2552040" cy="195012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544480" cy="19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ям медицинских организаций Оренбург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списк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52040" cy="16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320" cy="16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6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66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040" y="0"/>
                              <a:ext cx="0" cy="16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6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0.35pt;width:200.95pt;height:153.55pt" coordorigin="1133,207" coordsize="4019,3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3;top:207;width:4006;height:3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ям медицинских организаций Оренбург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списк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33;top:207;width:4019;height:254">
                  <v:group id="shape_0" style="position:absolute;left:1133;top:207;width:261;height:25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33;top:4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95;top:2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52;top:207;width:0;height:254">
                    <v:shape id="shape_0" stroked="t" o:allowincell="f" style="position:absolute;left:5152;top:4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2;top:2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7005</wp:posOffset>
                </wp:positionH>
                <wp:positionV relativeFrom="paragraph">
                  <wp:posOffset>13335</wp:posOffset>
                </wp:positionV>
                <wp:extent cx="2625090" cy="340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340920"/>
                          <a:chOff x="0" y="0"/>
                          <a:chExt cx="2625120" cy="34092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2616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акции «Эстафета здоровь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625120" cy="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640" cy="2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4400" y="0"/>
                              <a:ext cx="720" cy="2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2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3.15pt;margin-top:1.05pt;width:206.75pt;height:26.85pt" coordorigin="-4263,21" coordsize="4135,537">
                <v:shape id="shape_0" fillcolor="white" stroked="f" o:allowincell="f" style="position:absolute;left:-4250;top:21;width:41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акции «Эстафета здоровья»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263;top:22;width:4135;height:44">
                  <v:group id="shape_0" style="position:absolute;left:-4263;top:22;width:269;height:44">
                    <v:shape id="shape_0" stroked="t" o:allowincell="f" style="position:absolute;left:-4263;top: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994;top: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30;top:22;width:2;height:44">
                    <v:shape id="shape_0" stroked="t" o:allowincell="f" style="position:absolute;left:-129;top: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0;top: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е руководители!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амках информационно-профилактической акции «Эстафета здоровья» Оренбургский областной центр медицинской профилактики подготовил следующий комплект материалов, посвященных профилактике аборт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сим вас оказать содействие и разместить на официальных сайтах, в официальных группах в социальных сетях, а также на информационных стендах и видеопанелях вашей организации тематические материалы (ссылка ниж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сылка на материалы  </w:t>
      </w:r>
      <w:r>
        <w:rPr>
          <w:rFonts w:cs="Calibri" w:ascii="Calibri" w:hAnsi="Calibri"/>
          <w:sz w:val="32"/>
          <w:szCs w:val="32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yadi.sk/d/BfutNGGG3ZTkis</w:t>
        </w:r>
      </w:hyperlink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4225</wp:posOffset>
            </wp:positionH>
            <wp:positionV relativeFrom="paragraph">
              <wp:posOffset>66040</wp:posOffset>
            </wp:positionV>
            <wp:extent cx="1819275" cy="638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врач </w:t>
        <w:tab/>
        <w:tab/>
        <w:tab/>
        <w:tab/>
        <w:tab/>
        <w:tab/>
        <w:tab/>
        <w:t xml:space="preserve"> </w:t>
        <w:tab/>
        <w:t xml:space="preserve"> В.Н. Никулин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Урюпина Анна</w:t>
      </w:r>
    </w:p>
    <w:p>
      <w:pPr>
        <w:pStyle w:val="Normal"/>
        <w:rPr/>
      </w:pPr>
      <w:r>
        <w:rPr>
          <w:sz w:val="20"/>
        </w:rPr>
        <w:t>Тел. 35-14-70</w:t>
      </w:r>
      <w:r>
        <w:rPr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sz w:val="28"/>
    </w:rPr>
  </w:style>
  <w:style w:type="character" w:styleId="1">
    <w:name w:val=" Знак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R5">
    <w:name w:val="FR5"/>
    <w:qFormat/>
    <w:pPr>
      <w:widowControl w:val="false"/>
      <w:autoSpaceDE w:val="false"/>
      <w:bidi w:val="0"/>
      <w:ind w:left="7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851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4">
    <w:name w:val="Цитата"/>
    <w:basedOn w:val="Normal"/>
    <w:qFormat/>
    <w:pPr>
      <w:ind w:left="495" w:right="42" w:hanging="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b42@mail.orb.ru" TargetMode="External"/><Relationship Id="rId4" Type="http://schemas.openxmlformats.org/officeDocument/2006/relationships/hyperlink" Target="mailto:gob42@mail.orb.ru" TargetMode="External"/><Relationship Id="rId5" Type="http://schemas.openxmlformats.org/officeDocument/2006/relationships/hyperlink" Target="https://yadi.sk/d/BfutNGGG3ZTkis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ОЦМ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6:00Z</dcterms:created>
  <dc:creator>Неудахин Олег</dc:creator>
  <dc:description/>
  <cp:keywords/>
  <dc:language>en-US</dc:language>
  <cp:lastModifiedBy>Admin</cp:lastModifiedBy>
  <cp:lastPrinted>2017-08-02T10:24:00Z</cp:lastPrinted>
  <dcterms:modified xsi:type="dcterms:W3CDTF">2018-07-27T02:32:00Z</dcterms:modified>
  <cp:revision>6</cp:revision>
  <dc:subject/>
  <dc:title>Шаблон Центр медиуинской профилактики</dc:title>
</cp:coreProperties>
</file>