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 главных угроз детской жизни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Ожоги </w:t>
      </w:r>
    </w:p>
    <w:p>
      <w:pPr>
        <w:pStyle w:val="TextBody"/>
        <w:rPr/>
      </w:pPr>
      <w:r>
        <w:rPr>
          <w:rFonts w:cs="Arial" w:ascii="Arial" w:hAnsi="Arial"/>
        </w:rPr>
        <w:t>- готовьте на дальних конфорках плиты, не ставьте горячую пищу на стол с длинной скатертью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убирайте в недоступные для детей места легковоспламеняющиеся жидкости, спички, свечи, зажигалки, бенгальские огни, петарды и держите детей подальше от костров, пламени свечи, взрывов петард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- перед тем, как купать ребенка, обязательно проверьте температуру воды; </w:t>
      </w:r>
    </w:p>
    <w:p>
      <w:pPr>
        <w:pStyle w:val="TextBody"/>
        <w:rPr/>
      </w:pPr>
      <w:r>
        <w:rPr>
          <w:rFonts w:cs="Arial" w:ascii="Arial" w:hAnsi="Arial"/>
        </w:rPr>
        <w:t>- оберегайте ребенка от солнечных ожогов, солнечного и теплового ударов.</w:t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2. Падение с высоты</w:t>
      </w:r>
      <w:r>
        <w:rPr>
          <w:rFonts w:cs="Arial" w:ascii="Arial" w:hAnsi="Arial"/>
        </w:rPr>
        <w:t xml:space="preserve"> (в 20 % случаев страдают дети до 5 лет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открытые окна и балконы должны быть абсолютно недоступны маленьким детям: устанавливайте надежные ограждения, решетки (противомоскитная сетка создает ложное чувство безопасности), не ставьте поблизости стулья и табуретки, также необходима защита возле лестниц;</w:t>
      </w:r>
    </w:p>
    <w:p>
      <w:pPr>
        <w:pStyle w:val="TextBody"/>
        <w:rPr/>
      </w:pPr>
      <w:r>
        <w:rPr>
          <w:rFonts w:cs="Arial" w:ascii="Arial" w:hAnsi="Arial"/>
          <w:b/>
          <w:bCs/>
        </w:rPr>
        <w:t xml:space="preserve">3. Утопление </w:t>
      </w:r>
      <w:r>
        <w:rPr>
          <w:rFonts w:cs="Arial" w:ascii="Arial" w:hAnsi="Arial"/>
        </w:rPr>
        <w:t>(в 50 % случаев страдают дети 10–13 лет из-за неумения плавать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дети могут утонуть менее чем за 2 минуты даже в небольшом количестве воды – надежно закрывайте колодцы, ванны, бочки, ведра с водой и т.д.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учите детей плавать с раннего возраста, обязательно используйте детские спасательные жилеты при всех вариантах водного отдыха, ни на минуту не оставляйте ребенка без присмотра вблизи водоемов.</w:t>
      </w:r>
    </w:p>
    <w:p>
      <w:pPr>
        <w:pStyle w:val="TextBody"/>
        <w:rPr/>
      </w:pPr>
      <w:r>
        <w:rPr>
          <w:rFonts w:cs="Arial" w:ascii="Arial" w:hAnsi="Arial"/>
          <w:b/>
          <w:bCs/>
        </w:rPr>
        <w:t xml:space="preserve">4. Удушье </w:t>
      </w:r>
      <w:r>
        <w:rPr>
          <w:rFonts w:cs="Arial" w:ascii="Arial" w:hAnsi="Arial"/>
        </w:rPr>
        <w:t>(в 25 % случаев жертвами становятся дети в возрасте до 1 года из-за беспечности взрослых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не давайте маленьким детям еду с косточками или семечками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- нельзя отвлекать ребенка во время еды - смешить, играть;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следите за малышом во время еды: кашель, шумное частое дыхание или невозможность издавать звуки – признаки проблем с дыханием.</w:t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5. Отравления</w:t>
      </w:r>
      <w:r>
        <w:rPr>
          <w:rFonts w:cs="Arial" w:ascii="Arial" w:hAnsi="Arial"/>
        </w:rPr>
        <w:t xml:space="preserve"> (60 % всех случаев детских отравлений связаны с употреблением лекарств из домашней аптечки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храните медикаменты в абсолютно недоступных для детей местах, давайте лекарства ребенку только по назначению врача и строго следуя инструкции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ядовитые вещества, отбеливатели, кислоты и горючее обязательно держать в плотно закрытых маркированных контейнерах, в абсолютно недоступном для детей месте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следите за ребенком при прогулках в лесу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6. Поражения электрическим током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закрывайте электрические розетки специальными защитными накладками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изолируйте электрические провода от доступа детей.</w:t>
      </w:r>
    </w:p>
    <w:p>
      <w:pPr>
        <w:pStyle w:val="TextBody"/>
        <w:rPr/>
      </w:pPr>
      <w:r>
        <w:rPr>
          <w:rFonts w:cs="Arial" w:ascii="Arial" w:hAnsi="Arial"/>
          <w:b/>
          <w:bCs/>
        </w:rPr>
        <w:t xml:space="preserve">7. Травмы на дорогах </w:t>
      </w:r>
      <w:r>
        <w:rPr>
          <w:rFonts w:cs="Arial" w:ascii="Arial" w:hAnsi="Arial"/>
        </w:rPr>
        <w:t>(вызывают более 25 % всех смертельных случаев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с первых шагов обучайте малыша правильному поведению на дороге, в машине и общественном транспорте; детей дошкольного возраста в пути обязательно должны сопровождать взрослые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детям нельзя играть возле дороги, особенно с мячом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- в автомобиле необходимо использовать специальные детские кресла и ремни безопасности; нельзя сажать ребенка на переднее сиденье машины;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учите ребенка безопасному поведению при езде на велосипеде/самокате/роликах; следите за обязательной защитной экипировкой ребенка, в том числе используйте светоотражающие нашивки для верхней одежды.</w:t>
      </w:r>
    </w:p>
    <w:p>
      <w:pPr>
        <w:pStyle w:val="TextBody"/>
        <w:spacing w:lineRule="auto" w:line="288" w:before="0" w:after="1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/>
  </w:style>
  <w:style w:type="paragraph" w:styleId="IndexHeading">
    <w:name w:val="Index Heading"/>
    <w:basedOn w:val="Normal"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2:44:00Z</dcterms:created>
  <dc:creator/>
  <dc:description/>
  <cp:keywords/>
  <dc:language>en-US</dc:language>
  <cp:lastModifiedBy>Пользователь Windows</cp:lastModifiedBy>
  <dcterms:modified xsi:type="dcterms:W3CDTF">2017-11-24T11:27:00Z</dcterms:modified>
  <cp:revision>3</cp:revision>
  <dc:subject/>
  <dc:title/>
</cp:coreProperties>
</file>