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января 2019 года приступило к работе после капитального ремонта здание городской поликлиники по ул. Совесткой,21.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Жителям города Медногорска предоставляется просторные помещения, укомплектованные современным оборудованием, а так же медицинским персоналом, готовый оказать необходимую помощь и консульт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поликлиника внедрила в себя все нововведения в том числе «открытая» и «бережливая поликлиника». К тому же работает сервис записи на прием через сервисы онлайн-записи к врач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анный сервис значительно облегчает посещение поликлиники и экономит время. Записаться к врачу можно, используя компьютер или персональный гаджет. Достаточно только иметь свободный доступ в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плюсов электронной записи к врачу считается колоссальная экономия времени. Теперь ни одна болезнь не составит врасплох. Записаться на прием очень легко в любое удобное время. Поэтому никому не нужно отпрашиваться с работы или учебы. Найти врача и записаться к нему на прием очень легко. Многим людям нравится электронная запись к врачу благодаря отсутствию длинных очередей. Записавшись к доктору онлайн, можно прийти на четко указанное время, избежать очередей. При этом сама запись займет всего пару минут. Достаточно сделать лишь пару кликов мышкой. Не нужно даже покидать квартиру или вставать с рабочего кресла. Одним из ключевых преимуществ электронной записи к врачу называют четкое и прозрачное. Важно помнить, что при помощи интернета можно записаться не только на прием и осмотр к доктору. В сети легко записаться на различные диагностические процеду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днако необходимо помнить, что в случае неявки, врачу приходится тратить время на ожидание следующего в записи пациента. Разумеется, в это время можно оказывать помощь другому пациенту. Таким образом, при неявке одного или нескольких пациентов, время на их ожидание будет потрачено впустую, что приведет к относительному «увеличению» очереди, вместо ее уменьшения.</w:t>
      </w:r>
    </w:p>
    <w:p>
      <w:pPr>
        <w:pStyle w:val="Normal"/>
        <w:spacing w:lineRule="auto" w:line="240" w:before="0" w:after="0"/>
        <w:ind w:firstLine="708"/>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Какие документы вам понадобятся для записи к врачу через веб-регистратуру?</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лис обязательного медицинского страхования.</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анные паспорта + дата рождения.</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ля записи на приём через электронную регистратуру в нужно прикрепиться к поликли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аписаться к врачу через электронную регистратуру? 3 ша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1: выбираем город или регион. Электронная регистратура позволяетоформить запись к врачу в любом рег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2: выбираем клинику. При помощи электронной регистратуры вынайдёте медицинское учреждение, записаться в которое можно через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3: выбираем врача и подходящее время приёма. Записываясь черезэлектронную регистратуру, вы увидите список специалистов, к которым мож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записи Онлайн-запись к врачу – это уникальная возможность облегчить поход в поликлинику и максимально быстро получить качественную консультацию. Записаться на прием к врачу, можно используя телефон или форму онлайн-записи на специализированном портале. Удобный, доступный каждому сервис поможет решить множество проблем. Запись на прием проводится во взрослую или детскую поликлин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7:00Z</dcterms:created>
  <dc:creator>123</dc:creator>
  <dc:description/>
  <dc:language>en-US</dc:language>
  <cp:lastModifiedBy>Admin</cp:lastModifiedBy>
  <cp:lastPrinted>2019-05-30T14:52:00Z</cp:lastPrinted>
  <dcterms:modified xsi:type="dcterms:W3CDTF">2019-06-03T06:57:00Z</dcterms:modified>
  <cp:revision>2</cp:revision>
  <dc:subject/>
  <dc:title/>
</cp:coreProperties>
</file>