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4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РОССИЙСКАЯ ФЕДЕРАЦИЯ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lang w:val="ru-RU" w:bidi="ar-SA"/>
              </w:rPr>
              <w:t>Министерство здравоохра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        </w:t>
            </w:r>
            <w:r>
              <w:rPr>
                <w:kern w:val="0"/>
                <w:sz w:val="22"/>
                <w:lang w:val="ru-RU" w:bidi="ar-SA"/>
              </w:rPr>
              <w:t>Оренбургской обл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   </w:t>
            </w:r>
            <w:r>
              <w:rPr>
                <w:kern w:val="0"/>
                <w:sz w:val="20"/>
                <w:lang w:val="ru-RU" w:bidi="ar-SA"/>
              </w:rPr>
              <w:t>ГОСУДАРСТВЕННОЕ  БЮДЖЕТ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   </w:t>
            </w:r>
            <w:r>
              <w:rPr>
                <w:kern w:val="0"/>
                <w:sz w:val="20"/>
                <w:lang w:val="ru-RU" w:bidi="ar-SA"/>
              </w:rPr>
              <w:t>УЧРЕЖДЕНИЕ ЗДРАВООХРАНЕНИЯ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lang w:val="ru-RU" w:bidi="ar-SA"/>
              </w:rPr>
              <w:t>«ГОРОДСКАЯ БОЛЬНИЦ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4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          </w:t>
            </w:r>
            <w:r>
              <w:rPr>
                <w:kern w:val="0"/>
                <w:sz w:val="24"/>
                <w:lang w:val="ru-RU" w:bidi="ar-SA"/>
              </w:rPr>
              <w:t>города Медногорс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            </w:t>
            </w:r>
            <w:r>
              <w:rPr>
                <w:kern w:val="0"/>
                <w:sz w:val="18"/>
                <w:lang w:val="ru-RU" w:bidi="ar-SA"/>
              </w:rPr>
              <w:t xml:space="preserve">462274 Оренбургская облас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     </w:t>
            </w:r>
            <w:r>
              <w:rPr>
                <w:kern w:val="0"/>
                <w:sz w:val="18"/>
                <w:lang w:val="ru-RU" w:bidi="ar-SA"/>
              </w:rPr>
              <w:t>город Медногорск ул.Ежова, дом №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  </w:t>
            </w:r>
            <w:r>
              <w:rPr>
                <w:kern w:val="0"/>
                <w:sz w:val="18"/>
                <w:lang w:val="ru-RU" w:bidi="ar-SA"/>
              </w:rPr>
              <w:t>тел/факс /35379/  3-04-77,   телефон 3-04-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         </w:t>
            </w:r>
            <w:r>
              <w:rPr>
                <w:kern w:val="0"/>
                <w:sz w:val="18"/>
                <w:lang w:val="ru-RU" w:bidi="ar-SA"/>
              </w:rPr>
              <w:t>ИНН 5606001121  КПП 56060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ru-RU" w:bidi="ar-SA"/>
              </w:rPr>
              <w:t xml:space="preserve">                 </w:t>
            </w:r>
            <w:r>
              <w:rPr>
                <w:kern w:val="0"/>
                <w:sz w:val="18"/>
                <w:lang w:val="ru-RU" w:bidi="ar-SA"/>
              </w:rPr>
              <w:t>ОГРН</w:t>
            </w:r>
            <w:r>
              <w:rPr>
                <w:kern w:val="0"/>
                <w:sz w:val="18"/>
                <w:lang w:val="en-US" w:bidi="ar-SA"/>
              </w:rPr>
              <w:t xml:space="preserve">  10356024523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 xml:space="preserve">                 </w:t>
            </w:r>
            <w:r>
              <w:rPr>
                <w:kern w:val="0"/>
                <w:sz w:val="18"/>
                <w:lang w:val="en-US" w:bidi="ar-SA"/>
              </w:rPr>
              <w:t xml:space="preserve">E-mail: </w:t>
            </w:r>
            <w:hyperlink r:id="rId2">
              <w:r>
                <w:rPr>
                  <w:rStyle w:val="InternetLink"/>
                  <w:kern w:val="0"/>
                  <w:sz w:val="18"/>
                  <w:lang w:val="en-US" w:bidi="ar-SA"/>
                </w:rPr>
                <w:t>mcgb@esoo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   </w:t>
            </w:r>
            <w:r>
              <w:rPr>
                <w:kern w:val="0"/>
                <w:sz w:val="24"/>
                <w:lang w:val="ru-RU" w:bidi="ar-SA"/>
              </w:rPr>
              <w:t xml:space="preserve">от                         №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4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lang w:val="ru-RU" w:bidi="ar-SA"/>
              </w:rPr>
              <w:t xml:space="preserve">на №                    от  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kern w:val="0"/>
                <w:sz w:val="24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ascii="Times New Roman" w:hAnsi="Times New Roman"/>
          <w:sz w:val="28"/>
          <w:szCs w:val="28"/>
        </w:rPr>
        <w:t xml:space="preserve">Плана мероприятий («дорожная карта») «Изменения 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траслях социальной сферы, направленные на повышение 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ффективности здравоохранения в Оренбургской области»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 </w:t>
      </w:r>
      <w:r>
        <w:rPr>
          <w:rFonts w:ascii="Times New Roman" w:hAnsi="Times New Roman"/>
          <w:sz w:val="28"/>
          <w:szCs w:val="28"/>
          <w:u w:val="single"/>
        </w:rPr>
        <w:t xml:space="preserve">декабрь </w:t>
      </w:r>
      <w:r>
        <w:rPr>
          <w:rFonts w:ascii="Times New Roman" w:hAnsi="Times New Roman"/>
          <w:sz w:val="28"/>
          <w:szCs w:val="28"/>
        </w:rPr>
        <w:t>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Городская больница» города Мед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структурных преобразований системы 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4621"/>
        <w:gridCol w:w="1454"/>
        <w:gridCol w:w="3344"/>
      </w:tblGrid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60"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ind w:left="-108" w:right="-1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18"/>
        <w:gridCol w:w="4590"/>
        <w:gridCol w:w="14"/>
        <w:gridCol w:w="1455"/>
        <w:gridCol w:w="1784"/>
        <w:gridCol w:w="1559"/>
      </w:tblGrid>
      <w:tr>
        <w:trPr>
          <w:tblHeader w:val="true"/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средней заработной платы врачей и иных работников медицинских организаций Орен</w:t>
              <w:softHyphen/>
              <w:t>бург</w:t>
              <w:softHyphen/>
              <w:t>ской области, имеющих высшее медицинское (фармацев</w:t>
              <w:softHyphen/>
              <w:t>тическое) или иное высшее профессиональ</w:t>
              <w:softHyphen/>
              <w:t>ное образование, предостав</w:t>
              <w:softHyphen/>
              <w:t>ляющих ме</w:t>
              <w:softHyphen/>
              <w:t>ди</w:t>
              <w:softHyphen/>
              <w:softHyphen/>
              <w:t>цинские услуги (обеспечи</w:t>
              <w:softHyphen/>
              <w:t>вающих предос</w:t>
              <w:softHyphen/>
              <w:t>тавление медицинс</w:t>
              <w:softHyphen/>
              <w:t>ких ус</w:t>
              <w:softHyphen/>
              <w:t>луг), и средней заработной платы в области в 2012–2018 годах (агреги</w:t>
              <w:softHyphen/>
              <w:t>рованные знач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средней заработной платы среднего медицинского (фар</w:t>
              <w:softHyphen/>
              <w:t>ма</w:t>
              <w:softHyphen/>
              <w:t>цевтического) персонала (персо</w:t>
              <w:softHyphen/>
              <w:t>нала, обеспечивающего предостав</w:t>
              <w:softHyphen/>
              <w:t>ление медицинских услуг) меди</w:t>
              <w:softHyphen/>
              <w:t>цинс</w:t>
              <w:softHyphen/>
              <w:t>ких организаций Орен</w:t>
              <w:softHyphen/>
              <w:t>бург</w:t>
              <w:softHyphen/>
              <w:t>ской области и средней зара</w:t>
              <w:softHyphen/>
              <w:t>бот</w:t>
              <w:softHyphen/>
              <w:t>ной платы в области в 2012–2018 годах (агре</w:t>
              <w:softHyphen/>
              <w:t>ги</w:t>
              <w:softHyphen/>
              <w:t>рованные значе</w:t>
              <w:softHyphen/>
              <w:t>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12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</w:t>
              <w:softHyphen/>
              <w:t>ваю</w:t>
              <w:softHyphen/>
              <w:t>щего предостав</w:t>
              <w:softHyphen/>
              <w:t>ление меди</w:t>
              <w:softHyphen/>
              <w:t>цинс</w:t>
              <w:softHyphen/>
              <w:t>ких услуг) учреждений здравоохранения Оренбургской области и средней заработной платы в области в 2012–2018 годах (агрегированные знач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21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 здоровья населения</w:t>
            </w:r>
          </w:p>
        </w:tc>
      </w:tr>
      <w:tr>
        <w:trPr>
          <w:trHeight w:val="21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.</w:t>
            </w:r>
          </w:p>
        </w:tc>
      </w:tr>
      <w:tr>
        <w:trPr>
          <w:trHeight w:val="195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ность от всех прич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</w:t>
              <w:softHyphen/>
              <w:t>ные цифры и  на 1000 населения</w:t>
            </w:r>
          </w:p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</w:t>
            </w:r>
          </w:p>
        </w:tc>
      </w:tr>
      <w:tr>
        <w:trPr>
          <w:trHeight w:val="126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нская смерт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</w:t>
              <w:softHyphen/>
              <w:t>ные цифры и случаев на 100 тыс. родивших</w:t>
              <w:softHyphen/>
              <w:t>ся живы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енческая смерт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</w:t>
              <w:softHyphen/>
              <w:t xml:space="preserve">ные цифры и случаев на 1000 </w:t>
            </w:r>
          </w:p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вших</w:t>
              <w:softHyphen/>
              <w:t>ся живы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3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ность детей в возрасте              0-17 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</w:t>
              <w:softHyphen/>
              <w:t xml:space="preserve">ные цифры и случаев на 10000 </w:t>
            </w:r>
          </w:p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я соответ</w:t>
              <w:softHyphen/>
              <w:t>ствую</w:t>
              <w:softHyphen/>
              <w:t>щего возра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</w:t>
              <w:softHyphen/>
              <w:t>ные цифры и на</w:t>
            </w:r>
          </w:p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тыс.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ность от дорожно-транспорт</w:t>
              <w:softHyphen/>
              <w:t>ных происше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</w:t>
              <w:softHyphen/>
              <w:t xml:space="preserve">ные цифры и </w:t>
            </w:r>
          </w:p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0 тыс.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ность от новообразований (в том числе от злокачеств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</w:t>
              <w:softHyphen/>
              <w:t xml:space="preserve">ные цифры и </w:t>
            </w:r>
          </w:p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0 тыс.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</w:t>
              <w:softHyphen/>
              <w:t xml:space="preserve">ные цифры </w:t>
            </w:r>
          </w:p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</w:t>
            </w:r>
          </w:p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0 тыс.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емость туберкулез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</w:t>
              <w:softHyphen/>
              <w:t xml:space="preserve">ные цифры и </w:t>
            </w:r>
          </w:p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0 тыс.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ыездов бригад скорой медицинской помощи со временем доезда до больного менее 20 мину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  А.В.Перег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</w:t>
      </w:r>
      <w:r>
        <w:rPr>
          <w:sz w:val="28"/>
          <w:szCs w:val="28"/>
        </w:rPr>
        <w:t xml:space="preserve"> </w:t>
      </w:r>
      <w:r>
        <w:rPr/>
        <w:t>Ногтикова Е.В.</w:t>
      </w:r>
    </w:p>
    <w:p>
      <w:pPr>
        <w:pStyle w:val="Normal"/>
        <w:rPr/>
      </w:pPr>
      <w:r>
        <w:rPr/>
        <w:t>(935379)3047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b8b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96b8b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b8b"/>
    <w:rPr>
      <w:rFonts w:eastAsia="Times New Roman" w:cs="Times New Roman"/>
      <w:b/>
      <w:bCs/>
      <w:szCs w:val="24"/>
      <w:lang w:eastAsia="ru-RU"/>
    </w:rPr>
  </w:style>
  <w:style w:type="character" w:styleId="InternetLink">
    <w:name w:val="Hyperlink"/>
    <w:basedOn w:val="DefaultParagraphFont"/>
    <w:rsid w:val="00e96b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96b8b"/>
    <w:pPr>
      <w:widowControl/>
      <w:bidi w:val="0"/>
      <w:spacing w:before="0" w:after="0"/>
      <w:jc w:val="left"/>
    </w:pPr>
    <w:rPr>
      <w:rFonts w:ascii="Courier New" w:hAnsi="Courier New" w:eastAsia="MS Mincho" w:cs="Courier New"/>
      <w:color w:val="auto"/>
      <w:kern w:val="0"/>
      <w:sz w:val="20"/>
      <w:szCs w:val="20"/>
      <w:lang w:eastAsia="ja-JP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6b8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b@mail.eso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541E4-8B6A-4DBF-BF30-56E33C378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1</Pages>
  <Words>476</Words>
  <Characters>2714</Characters>
  <CharactersWithSpaces>3184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8:00Z</dcterms:created>
  <dc:creator>Programmist</dc:creator>
  <dc:description/>
  <dc:language>en-US</dc:language>
  <cp:lastModifiedBy>1</cp:lastModifiedBy>
  <cp:lastPrinted>2017-04-05T09:08:00Z</cp:lastPrinted>
  <dcterms:modified xsi:type="dcterms:W3CDTF">2018-01-09T11:1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