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ложение 1  к приказу по ГБ  </w:t>
      </w:r>
    </w:p>
    <w:p>
      <w:pPr>
        <w:pStyle w:val="Default"/>
        <w:ind w:left="4956"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 13.11.2020г  № 523</w:t>
      </w:r>
    </w:p>
    <w:p>
      <w:pPr>
        <w:pStyle w:val="Default"/>
        <w:ind w:firstLine="709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709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едоставления пациенту, либо его законному представителю, медицинских документов (их копий) и выписок из них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/>
        <w:br/>
        <w:t xml:space="preserve">1. </w:t>
      </w:r>
      <w:r>
        <w:rPr>
          <w:color w:val="000000"/>
        </w:rPr>
        <w:t>Настоящий Порядок устанавливает правила ознакомления пациента, либо его законного представителя, с оригиналами медицинской документации, отражающей состояние здоровья пациента и находящейся на рассмотрении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2. Основаниями для ознакомления пациента, либо его законного представителя, с медицинской документацией является поступление в медицинскую организацию от пациента, либо его законного представителя, письменного запроса о предоставлении медицинской документации для ознакомления (далее - письменный запрос)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3. Письменный запрос содержит следующие сведения: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а) фамилия, имя и отчество (при наличии)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б) фамилия, имя и отчество (при наличии) законного представителя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в) место жительства (пребывания)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г) реквизиты документа, удостоверяющего личность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д) реквизиты документа, удостоверяющего личность законного представителя пациента (при наличии)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е) реквизиты документа, подтверждающего полномочия законного представителя пациента (при наличии)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ж) период оказания пациенту медицинской помощи в медицинской организации, за который пациент, либо его законный представитель, желает ознакомиться с медицинской документацией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з) почтовый адрес для направления письменного отве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и) номер контактного телефона (при наличии)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4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5. Ознакомление пациента, либо его законного представителя, с медицинской документацией осуществляется в помещении медицинской организации, предназначенном для ознакомления пациента, либо его законного представителя, с медицинской документацией (далее - помещение для ознакомления с медицинской документацией)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6. 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До сведения пациента, либо его законного представителя (при наличии), в устной форме доводится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7. График работы помещения для ознакомления с медицинской документацией устанавливается руководителем медицинской организации с учетом графика работы медицинской организации и медицинских работников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8. В помещении для ознакомления с медицинской документацией ведутся следующие учетные документы: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а) журнал предварительной записи посещений помещения для ознакомления с медицинской документацией (далее - журнал предварительной записи)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б) журнал учета работы помещения для ознакомления с медицинской документацией (далее - журнал учета работы помещения)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9. В журнал предварительной записи вносятся следующие сведения: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а) фамилия, имя и отчество (при наличии)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б) число, месяц, год рождения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в) место жительства (пребывания)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г) дата регистрации письменного запроса пациента либо его законного представителя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д) период оказания пациенту медицинской помощи в медицинской организации, за который пациент, либо его законный представитель, желает ознакомиться с медицинской документацией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е) предварительные дата и время посещения пациентом, либо его законным представителем, помещения для ознакомления с медицинской документацией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10. В журнал учета работы помещения вносятся следующие сведения: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а) дата и время посещения пациентом, либо его законным представителем, помещения для ознакомления с медицинской документацией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б) время выдачи медицинской документации на руки пациенту, либо его законному представителю, и ее возвра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в) фамилия, имя, отчество (при наличии) пациента, либо его законного представителя, получившего на руки медицинскую документацию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г) реквизиты документа, удостоверяющего личность пациента, либо его законного представителя, (сведения заполняются на основании документа, удостоверяющего личность пациента, либо его законного представителя)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д) реквизиты документа, подтверждающего полномочия законного представителя пациента (сведения заполняются на основании документа, подтверждающего полномочия законного представителя пациента)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е) фамилия, имя, отчество (при наличии) лечащего врача или другого медицинского работника, принимающего непосредственное участие в медицинском обследовании и лечении пациента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ж) вид выданной на руки пациенту, либо его законному представителю, медицинской документации;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з) личная подпись пациента, либо его законного представителя, об ознакомлении с медицинской документацией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11. Предварительные дата и время посещения пациентом, либо его законным представителем, помещения для ознакомления с медицинской документацией, предусмотренны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2060A4"/>
        </w:rPr>
        <w:instrText xml:space="preserve"> HYPERLINK "http://www.garant.ru/products/ipo/prime/doc/71439492/" \l "10096"</w:instrText>
      </w:r>
      <w:r>
        <w:rPr>
          <w:rStyle w:val="InternetLink"/>
          <w:color w:val="2060A4"/>
        </w:rPr>
        <w:fldChar w:fldCharType="separate"/>
      </w:r>
      <w:r>
        <w:rPr>
          <w:rStyle w:val="InternetLink"/>
          <w:color w:val="2060A4"/>
        </w:rPr>
        <w:t>подпунктом «е» пункта 9</w:t>
      </w:r>
      <w:r>
        <w:rPr>
          <w:rStyle w:val="InternetLink"/>
          <w:color w:val="2060A4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устанавливаются с учетом графика работы помещения для ознакомления с медицинской документацией и числа поступивших письменных запросов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Максимальный срок ожидания пациентом, либо его законным представителем,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, установленных требованиями законодательства о порядке рассмотрения обращений граждан Российской Федерации</w:t>
      </w:r>
      <w:r>
        <w:fldChar w:fldCharType="begin"/>
      </w:r>
      <w:r>
        <w:rPr>
          <w:rStyle w:val="InternetLink"/>
          <w:color w:val="2060A4"/>
        </w:rPr>
        <w:instrText xml:space="preserve"> HYPERLINK "http://www.garant.ru/products/ipo/prime/doc/71439492/" \l "1111"</w:instrText>
      </w:r>
      <w:r>
        <w:rPr>
          <w:rStyle w:val="InternetLink"/>
          <w:color w:val="2060A4"/>
        </w:rPr>
        <w:fldChar w:fldCharType="separate"/>
      </w:r>
      <w:r>
        <w:rPr>
          <w:rStyle w:val="InternetLink"/>
          <w:color w:val="2060A4"/>
        </w:rPr>
        <w:t>*</w:t>
      </w:r>
      <w:r>
        <w:rPr>
          <w:rStyle w:val="InternetLink"/>
          <w:color w:val="2060A4"/>
        </w:rPr>
        <w:fldChar w:fldCharType="end"/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12. Пациенты, которым оказывается медицинская помощь в стационарных условиях и в условиях дневного стационара, и передвижение которых по медицинским причинам ограничено, в том числе ввиду назначенного режима лечения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, указываются в письменном запросе и заверяются подписью руководителя соответствующего структурного подразделения медицинской организации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Web"/>
        <w:spacing w:beforeAutospacing="0" w:before="0" w:afterAutospacing="0" w:after="285"/>
        <w:jc w:val="both"/>
        <w:rPr>
          <w:color w:val="000000"/>
        </w:rPr>
      </w:pPr>
      <w:r>
        <w:rPr>
          <w:color w:val="000000"/>
        </w:rPr>
        <w:t>13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ea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ea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d3e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3e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d3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d3ea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c56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005</Words>
  <Characters>5732</Characters>
  <CharactersWithSpaces>67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9:00Z</dcterms:created>
  <dc:creator>Пользователь Windows</dc:creator>
  <dc:description/>
  <dc:language>en-US</dc:language>
  <cp:lastModifiedBy>Пользователь Windows</cp:lastModifiedBy>
  <dcterms:modified xsi:type="dcterms:W3CDTF">2020-11-16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