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ая  больница» города Медно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1"/>
        <w:gridCol w:w="2393"/>
        <w:gridCol w:w="23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амилия, имя, отчест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лжность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гудов Алексей Владими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ый врач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 438,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щенко Олег Виктор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главного врача по медицинской ча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482,8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омыцева Ольга Александров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главного врача по поликлинической част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856,7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иев Урал Кашифович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меститель главного врача по ЭВН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 821,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акаджи Елена Николаев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лавный бухгалте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 227,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6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5a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3:00Z</dcterms:created>
  <dc:creator>ТакаджиЕН</dc:creator>
  <dc:description/>
  <dc:language>en-US</dc:language>
  <cp:lastModifiedBy>ТакаджиЕН</cp:lastModifiedBy>
  <cp:lastPrinted>2019-04-24T07:46:00Z</cp:lastPrinted>
  <dcterms:modified xsi:type="dcterms:W3CDTF">2019-04-2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