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ИВКИ НУЖНЫ И ВЗРОСЛЫМ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Нам кажется, что прививки необходимы только детям, но на самом деле это не так. </w:t>
      </w:r>
      <w:r>
        <w:rPr>
          <w:rFonts w:cs="Arial" w:ascii="Arial" w:hAnsi="Arial"/>
          <w:sz w:val="28"/>
          <w:szCs w:val="28"/>
          <w:shd w:fill="FFFFFF" w:val="clear"/>
        </w:rPr>
        <w:t>Взрослым тоже нужно защищаться от прививаемых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нфекций, поэтому вакцинация не заканчивается в вашей жизни вместе с дет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зрослые прививаются от 6 заболеваний – это дифтерия, столбняк, гепатит В, корь, краснуха и грипп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Если Вы не помните, какие прививки делали в своей жизни, можно пройти серологическое исследование: сдать кровь в лаборатории «Центра гигиены и эпидемиологии» на напряженность иммунитета. По показателям будет видно, есть ли у Вас защита от определенной инфекции.  Если есть, прививку делать не нужно. Если нет, то вакцинироваться необходимо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очему вернулась КОРЬ?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 последнее время участились случаи заболевания корью. Это высоко заразная болезнь, вирусу свойственна «летучесть», т.е. передается воздушно-капельным путем от больного человека при разговоре, кашле, чихании. Инфекция поражает центральную нервную систему и может вызвать такие осложнения как менингит, энцефалит, круп (удушье), пневмонию. Лечение кори симптоматическое, единственный надежный метод профилактики заболевания — вакцинац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«Есть оренбуржцы, которые отказываются от коревой вакцинации, не понимая, что они могут стать «мишенью» для вируса. Дело в том, что в нашей области высока миграция: приезжает много людей из других стран, которые могут быть не привиты от кори и быть уже в стадии заболевания данной инфекции» – поясняет </w:t>
      </w:r>
      <w:r>
        <w:rPr>
          <w:rFonts w:cs="Arial" w:ascii="Arial" w:hAnsi="Arial"/>
          <w:sz w:val="28"/>
          <w:szCs w:val="28"/>
        </w:rPr>
        <w:t>заведующий отделом иммунопрофилактики Оренбургской областной клинической инфекционной больницы</w:t>
      </w:r>
      <w:r>
        <w:rPr>
          <w:rFonts w:cs="Arial" w:ascii="Arial" w:hAnsi="Arial"/>
          <w:sz w:val="28"/>
          <w:szCs w:val="28"/>
          <w:shd w:fill="FFFFFF" w:val="clear"/>
        </w:rPr>
        <w:t xml:space="preserve"> Наталья Лукерина.</w:t>
      </w:r>
    </w:p>
    <w:p>
      <w:pPr>
        <w:pStyle w:val="Heading2"/>
        <w:shd w:val="clear" w:color="auto" w:fill="FFFFFF"/>
        <w:spacing w:beforeAutospacing="0" w:before="96" w:afterAutospacing="0" w:after="96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Heading2"/>
        <w:shd w:val="clear" w:color="auto" w:fill="FFFFFF"/>
        <w:spacing w:beforeAutospacing="0" w:before="96" w:afterAutospacing="0" w:after="96"/>
        <w:jc w:val="both"/>
        <w:textAlignment w:val="baseline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Столбняк и дифтерия</w:t>
      </w:r>
    </w:p>
    <w:p>
      <w:pPr>
        <w:pStyle w:val="Normal"/>
        <w:shd w:val="clear" w:color="auto" w:fill="FFFFFF"/>
        <w:spacing w:lineRule="auto" w:line="240" w:before="0" w:after="192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ифтерия передается воздушно-капельным путем, приводит впроблемам в дыхании, возможно развитие паралича и даже остановка сердца.</w:t>
      </w:r>
    </w:p>
    <w:p>
      <w:pPr>
        <w:pStyle w:val="Normal"/>
        <w:shd w:val="clear" w:color="auto" w:fill="FFFFFF"/>
        <w:spacing w:lineRule="auto" w:line="240" w:before="0" w:after="192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столбняком можно заразиться, поранившись на улице острым предметом (например, наступив на гвоздь или стекло) – прежде всего, поражает центральную нервную систему, вызывает судороги и может закончиться летальным исходом.</w:t>
      </w:r>
    </w:p>
    <w:p>
      <w:pPr>
        <w:pStyle w:val="Normal"/>
        <w:shd w:val="clear" w:color="auto" w:fill="FFFFFF"/>
        <w:spacing w:lineRule="auto" w:line="240" w:before="0" w:after="192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акцинация от этих инфекций также начинается в детстве, но прививки нужно повторять для поддержания защиты каждые 10 лет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Heading2"/>
        <w:shd w:val="clear" w:color="auto" w:fill="FFFFFF"/>
        <w:spacing w:beforeAutospacing="0" w:before="96" w:afterAutospacing="0" w:after="96"/>
        <w:jc w:val="both"/>
        <w:textAlignment w:val="baseline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Гепатит В</w:t>
      </w:r>
    </w:p>
    <w:p>
      <w:pPr>
        <w:pStyle w:val="NormalWeb"/>
        <w:shd w:val="clear" w:color="auto" w:fill="FFFFFF"/>
        <w:spacing w:beforeAutospacing="0" w:before="0" w:afterAutospacing="0" w:after="192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ражение гепатитом В происходит, в основном, через кровь (например, через нестерильные медицинские приборы, при незащищенном половом акте или </w:t>
      </w:r>
      <w:r>
        <w:rPr>
          <w:rFonts w:cs="Arial" w:ascii="Arial" w:hAnsi="Arial"/>
          <w:color w:val="101011"/>
          <w:sz w:val="28"/>
          <w:szCs w:val="28"/>
          <w:shd w:fill="FFFFFF" w:val="clear"/>
        </w:rPr>
        <w:t>пользование одной с больным зубной щеткой, бритвой)</w:t>
      </w:r>
      <w:r>
        <w:rPr>
          <w:rFonts w:cs="Arial" w:ascii="Arial" w:hAnsi="Arial"/>
          <w:color w:val="000000"/>
          <w:sz w:val="28"/>
          <w:szCs w:val="28"/>
        </w:rPr>
        <w:t xml:space="preserve">. Болезнь может приобрести хроническую форму и закончиться циррозом печени. </w:t>
      </w:r>
    </w:p>
    <w:p>
      <w:pPr>
        <w:pStyle w:val="NormalWeb"/>
        <w:shd w:val="clear" w:color="auto" w:fill="FFFFFF"/>
        <w:spacing w:beforeAutospacing="0" w:before="0" w:afterAutospacing="0" w:after="192"/>
        <w:jc w:val="both"/>
        <w:textAlignment w:val="baseline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Согласно национальному календарю от гепатита В детей прививают на первом году жизни. Но взрослые, ранее не привитые против данной инфекции, должны получить трехкратную вакцинацию, чтобы защитится от этого заболевания. </w:t>
      </w:r>
    </w:p>
    <w:p>
      <w:pPr>
        <w:pStyle w:val="NormalWeb"/>
        <w:shd w:val="clear" w:color="auto" w:fill="FFFFFF"/>
        <w:spacing w:beforeAutospacing="0" w:before="0" w:afterAutospacing="0" w:after="192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 вопросам проведения вакцинации обращайтесь к участковому терапевту в поликлинику по месту прикрепления.</w:t>
      </w:r>
    </w:p>
    <w:p>
      <w:pPr>
        <w:pStyle w:val="NormalWeb"/>
        <w:shd w:val="clear" w:color="auto" w:fill="FFFFFF"/>
        <w:spacing w:beforeAutospacing="0" w:before="0" w:afterAutospacing="0" w:after="192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d35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d35b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35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0:00Z</dcterms:created>
  <dc:creator>Пользователь Windows</dc:creator>
  <dc:description/>
  <dc:language>en-US</dc:language>
  <cp:lastModifiedBy>Win10x64-User</cp:lastModifiedBy>
  <dcterms:modified xsi:type="dcterms:W3CDTF">2019-04-23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