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Ы: С 30 Г АЛКОГОЛЯ В ДЕНЬ НАЧИНАЕТСЯ РОСТ СМЕРТНОСТ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М «ПО-СЕВЕРНОМ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ссия известна как страна с «северной моделью» употребления алкоголя — так эксперты называют способ пить ударными дозами. Вместе с нами в этом ряду выделяются Беларусь, Казахстан, Украина и страны Балтии. При «южной модели», куда менее опасной для здоровья — ее практикуют, например, Италия, Испания, Франция, Греция — граждане пьют достаточно регулярно, но понемногу и менее крепкий алкоголь: бокал сухого вина за обедом или ужин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отмечают специалисты, в целом россияне в последнее сокращают свои «возлияния» - по официальным данным в 2016 г. на каждого человека приходилось менее 10 литров алкоголя в год, что ощутимо меньше, чем в 2015-м (в то время как в благополучном европейском регионе есть страны, где пьют по 14 л в год). Однако у нас сохраняется и преобладает экстремальный метод, когда люди «принимают на грудь» большие дозы, вплоть до смертельно опасных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Это, например, больше 1 л водки за один раз, - поясняет </w:t>
      </w:r>
      <w:r>
        <w:rPr>
          <w:b/>
          <w:bCs/>
          <w:sz w:val="28"/>
          <w:szCs w:val="28"/>
        </w:rPr>
        <w:t>заведующая отделением профилактики рисков здоровья Центрального НИИ информатизации здравоохранения Минздрава России Дарья Халтурина.</w:t>
      </w:r>
      <w:r>
        <w:rPr>
          <w:sz w:val="28"/>
          <w:szCs w:val="28"/>
        </w:rPr>
        <w:t xml:space="preserve"> - При этом надо понимать, что с возрастом способность выносить экстремальные алкогольные нагрузки значительно сокращается. Например, если в 18 лет, будучи здоровым, можно, выпив литр водки, отделаться сильным похмельем, то организм 45-летнего мужчины такое может уже не пережить». У нас в стране очень высока смертность именно от передозировк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НЕ ПЕРЕБРАТЬ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уществуют ли безопасные дозы алкоголя и каковы они? По этому вопросу ведется немало споров, встречаются разные мнения. На что же ориентироваться простому человеку? </w:t>
      </w:r>
      <w:r>
        <w:rPr>
          <w:b/>
          <w:bCs/>
          <w:sz w:val="28"/>
          <w:szCs w:val="28"/>
        </w:rPr>
        <w:t>Всемирная организация здравоохранения</w:t>
      </w:r>
      <w:r>
        <w:rPr>
          <w:sz w:val="28"/>
          <w:szCs w:val="28"/>
        </w:rPr>
        <w:t xml:space="preserve"> (ВОЗ) указывает границу абсолютно опасной дозы: 60 мл этанола для мужчин и 50 мл для женщин. В пересчете на спиртные напитки это соответственно 180 или 150 г водки, или 1,5 пива, или 0,5 л вина в сутки. За этими границами начинается критически опасное потребление. Однако по эпидемиологическим данным (то есть по итогам многолетним наблюдений за большими группами населения. - Авт.) видно, что уже с 30 мл этанола в день начинается рост смертности, говорит Дарья Халтурина. Это 90 г водки, 800 мл пива или большой бокал вина. То есть выпивая столько, человек уже однозначно себе вреди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 этом я не могу призывать не пить вообще, так как есть данные, что алкоголь снижает риск атеросклероза (то есть закупорки кровеносных сосудов холестериновыми бляшками. - Авт.), но здесь речь идет исключительно о низких дозах алкоголя, - подчеркивает эксперт. Например, один небольшой бокал (не более 150 мл) сухого красного вина и далеко не каждый день — ВОЗ рекомендует минимум два дня в неделю полностью воздерживаться от алкогол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ТОЛЬКО ЦИРРОЗ</w:t>
      </w:r>
    </w:p>
    <w:p>
      <w:pPr>
        <w:pStyle w:val="TextBody"/>
        <w:jc w:val="both"/>
        <w:rPr/>
      </w:pPr>
      <w:r>
        <w:rPr>
          <w:sz w:val="28"/>
          <w:szCs w:val="28"/>
        </w:rPr>
        <w:t>Что же грозит тем, кто пьет, не видя берегов? Многие традиционно вспоминают цирроз печени, однако на самом деле масштаб повреждения и даже разрушения организма намного шире, предупреждают врачи. Алкоголь это канцероген, поэтому злоупотребление спиртным ведет к развитию заболеваний, которые больше всего пугают людей — различных видов рака. В частности, доказано, что с употреблением алкоголя связано увеличение риска развития рака молочной железы, губы, языка, пищевода, печени, желудка, мочевого пузыря.</w:t>
      </w:r>
    </w:p>
    <w:p>
      <w:pPr>
        <w:pStyle w:val="TextBody"/>
        <w:jc w:val="both"/>
        <w:rPr/>
      </w:pPr>
      <w:r>
        <w:rPr>
          <w:sz w:val="28"/>
          <w:szCs w:val="28"/>
        </w:rPr>
        <w:t>«Если человек употребляет больше 30 мл этанола в день, у него также повышаются риски нейродегенерации», - поясняет Дарья Халтурина. В результате снижается интеллект, ухудшается память, характер, растет вероятность развития болезней Альцгеймера и Паркинсона. Причем, с возрастом наша нервная система становится все более подвержена опасному воздействию алкоголя. В целом же многолетние исследования и наблюдения за десятками тысяч людей показали, что злоупотребление алкоголем, в частности регулярное употребление водки, сокращает жизнь человека в среднем на 8 лет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менее сильно, чем на пожилых людей, алкоголь негативно действует на молодой организм. Мозг человека активно формируется до 25 лет, и прием алкоголя до этого возраста затормаживает развитие мозга, в результате страдает и уровень мышления, и гормональный фон, а в дальнейшем это сказывает не только на здоровье, но и на карьере, уровне дохода человека и т. д., отмечают эксперт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ИФРЫ И ФАК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82% всех убийств в России совершаются в состоянии алкогольного опья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ждый 60-й российский мужчина сейчас в тюрьме, и причина этого чаще всего в алкого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55% жертв при пожарах не трезвы в момент смер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анные на основе официальной статистики, предоставлены Д.Халтуриной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-РЕБРОМ</w:t>
        <w:br/>
        <w:t>Как спасаться от «зеленого змия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ая научно-обоснованная практика говорит о том, что основа - это ограничительные действия. Неспроста многие люди, которые признают свою зависимость от каких-то сайтов в Интернете, просто ставят себе блокировку на них, отмечают эксперты. В нашей стране самыми эффективными на сегодня оказались снижение ценовой доступности крепкого алкоголя, сокращение количества мест продажи и ограничения продажи по време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же сейчас очень активно работает система ЕГАИС, которая отслеживает потребление алкоголя, напоминает Дарья Халтурина. Изначально ЕГАИС учитывала только производство алкоголя, но с 2016 года распространена также на розничную продажу, и теперь, когда продаются спиртные напитки, на чеке появляется qr-код, где зашифрована вся информация о каждой бутылке. Для магазинов это пресекает возможность закупать нелегальный алкоголь и продавать его — если на чеке не будет нужного qr-кода, торговая точка рискует лишиться лицензии. А покупатели всегда могут убедиться в легальности алкоголя, узнать производителя, сканируя qr-кода с чека с помощью специального приложения для смартфона.</w:t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02:00Z</dcterms:created>
  <dc:creator/>
  <dc:description/>
  <cp:keywords/>
  <dc:language>en-US</dc:language>
  <cp:lastModifiedBy>Пользователь Windows</cp:lastModifiedBy>
  <dcterms:modified xsi:type="dcterms:W3CDTF">2018-01-10T12:17:00Z</dcterms:modified>
  <cp:revision>5</cp:revision>
  <dc:subject/>
  <dc:title/>
</cp:coreProperties>
</file>