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е насолите своему здоровь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данным эпидемиологических исследований Федеральной службы статистики, 60 % взрослого населения России потребляет 11 г. соли в день при суточной норме, рекомендованной ВОЗ, в 5-6 г. Избыток соли приводит к развитию артериальной гиперто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яне не только кладут в пищу соли больше, чем того требует рецептура, но регулярно досаливают пищу и едят много колбасных, хлебобулочных, консервированных изделий, а также кетчупов и майонезов. В пищевой промышленности соль является самым распространенным консервантом и самым доступным усилителем вку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ь задерживает жидкость в организме, в результате повышается гидродинамическое давление в сосудистой системе. Как показывают исследования, особенно опасны соленые продукты для пожилых людей. С возрастом у человека нарушается функционирование большей части органов, в том числе почек. Запустевают почечные клубочки, соль тяжелее выводится из организма, и развивается гипертония. По данным эпидемиологических исследований, распространенность артериальной гипертензии среди населения страны уже достигла 44 %, а умирают от заболеваний сердечно-сосудистой системы порядка 55-60 % росси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ы Минздрава рекомендуют сократить количество потребляемых продуктов промышленного производства, а в домашних блюдах заменить соль специями. В странах, где едят много острого (Латинская и Центральная Америка, Китай), распространенность артериальной гипертензии значительно ниже, чем в России. В Средиземноморской диете, которая считается одним из самых здоровых типов питания в мире, альтернативой соли являются пряные травы и лимонный с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8:00Z</dcterms:created>
  <dc:creator>Лола</dc:creator>
  <dc:description/>
  <cp:keywords/>
  <dc:language>en-US</dc:language>
  <cp:lastModifiedBy>Пользователь Windows</cp:lastModifiedBy>
  <dcterms:modified xsi:type="dcterms:W3CDTF">2018-01-11T07:05:00Z</dcterms:modified>
  <cp:revision>4</cp:revision>
  <dc:subject/>
  <dc:title>1600</dc:title>
</cp:coreProperties>
</file>