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ЯЗНЬ от НЕЗНАНИЯ (СТРАХИ ПОРОЖДАЕТ НЕЗНА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шний день иммунизация считается одним из самых эффективных методов борьбы со всевозможными опасными заболеваниями. Тем не менее «смуту в головах сеют» «антипрививочники». Сторонники этого движения, по словам заведующего отделом иммунопрофилактики Оренбургской областной клинической инфекционной больницы Натальи Лукериной, люди, не имеющие отношения к медицине, далекие от здравоохранения, поэтому они не могут аргументировано объяснить свою позици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Ф: ПРИВИВКИ УГНЕТАЮТ ИММУНИТ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ентирует Наталья Лукери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не так. Прививка, наоборот, способствует формированию иммунитета против определенного вида инфекции. А вот само заболевание инфекционное как раз подрывает иммунную систему организма. Даже то, что ребенку до года делают много прививок – это не является нагрузкой для его иммунитета. Детский организм отвечает на несколько антигенов компонентных вакцин, которые ему вводятся, выработкой хорошей защиты от инфекц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   Кстати, Минздрав предложил ввести наказание за публичные призывы к отказу от прививок. В ведомстве хотели бы, чтобы за пропаганду против вакцинации была предусмотрена административная ответственность. Соответствующий законопроект находится в разработ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 году ВОЗ впервые включила отказ от прививок в число десяти глобальных угроз человечеству. По данным организации, вакцинация позволяет предотвратить 2–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3 миллиона преждевременных смертей ежегод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8707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187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707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707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osttitle" w:customStyle="1">
    <w:name w:val="post-title"/>
    <w:basedOn w:val="DefaultParagraphFont"/>
    <w:qFormat/>
    <w:rsid w:val="00187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6c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0:00Z</dcterms:created>
  <dc:creator>Пользователь Windows</dc:creator>
  <dc:description/>
  <dc:language>en-US</dc:language>
  <cp:lastModifiedBy>Win10x64-User</cp:lastModifiedBy>
  <dcterms:modified xsi:type="dcterms:W3CDTF">2019-04-23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