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ое бюджетное учреждение здравоохранения «Городская больница» г. Медного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МЕННОЙ СПИСОК СРЕДНИХ И ФАРМАЦЕВТИЧЕСКИХ  МЕДРАБОТНИКОВ  </w:t>
      </w:r>
    </w:p>
    <w:p>
      <w:pPr>
        <w:pStyle w:val="Normal"/>
        <w:jc w:val="center"/>
        <w:rPr/>
      </w:pPr>
      <w:r>
        <w:rPr/>
        <w:t>ПО СПЕЦИАЛЬНОСТЯМ НА 01.01.2021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09"/>
        <w:gridCol w:w="708"/>
        <w:gridCol w:w="2411"/>
        <w:gridCol w:w="1298"/>
        <w:gridCol w:w="549"/>
        <w:gridCol w:w="2693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ож-де-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ое учебное заведение, где и когда оконч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полученную спец-ть по диплому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 указать где, когда, какой специа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лиф. категория, когда получена и по какой специаль-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 (точное наименова-ние и год награжд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 по какой специальности и когда получи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ТОРЫ СЕСТРИНСКОГО ДЕ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Комарова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2004г., по специальности «Сестринское дело»,</w:t>
            </w:r>
          </w:p>
          <w:p>
            <w:pPr>
              <w:pStyle w:val="Normal"/>
              <w:widowControl w:val="false"/>
              <w:rPr/>
            </w:pPr>
            <w:r>
              <w:rPr/>
              <w:t>ФГОБУ ВПО «Финансовый университет при Правительстве РФ» г.Москва (Челябинский филиал) – Государственное и муниципалное управление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Главная медицинская сес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3.2017 г. ГАОУ СПО «ООМК» г.Оренбург  – «Сестриснкое дело в стоматологии»,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1.2020 г. ООО «ПрофАудитКонсалт», г. Москва, «Сестринское дело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-17.05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– 26.11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ес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ршая м/с городской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 г. ОПКиППМР УМЦ ООО «БИЗНЕС-КОНСУЛЬТАНТ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рганизация сестринского дела, 216 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, 25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аз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.М/с </w:t>
            </w:r>
          </w:p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хирург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ПМР УМЦ ООО «БИЗНЕС-КОНСУЛЬТАНТ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28.02.2020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2.03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ани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МА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медицинская сестра детской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0.2015 г. ГАО УСПО, Оренбургский областной медицинский колледж», сестринское дело в педиатрии.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правление сестринской деятельностью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6.10.2015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  <w:tab w:val="left" w:pos="1725" w:leader="none"/>
              </w:tabs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Рузанова</w:t>
            </w:r>
            <w:r>
              <w:rPr>
                <w:b w:val="false"/>
                <w:i w:val="false"/>
                <w:color w:val="FF0000"/>
              </w:rPr>
              <w:tab/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.м/с детского инфекционн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г. 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дела,216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 – 29.06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, 25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уп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т М/с  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иатрическое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г. ОПКиППМР УМЦ «БИЗНЕС - КОНСУЛЬТАНТ» г.Оренбург, Организациясестринского дела, 216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4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рганизация сестринского дел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ати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на Ишмухам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ршая м/с отделения ди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4.2018 г. ГАПОУ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 24.12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3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тинин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Наталья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Старшая медицинская сестра -анестез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03.2015 г.ГАОУ СПО ООМ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 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03.2015г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ЛЬДШЕРЫ ( ЛЕЧЕБНОЕ ДЕЛО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якова</w:t>
            </w:r>
          </w:p>
          <w:p>
            <w:pPr>
              <w:pStyle w:val="Normal"/>
              <w:widowControl w:val="false"/>
              <w:rPr/>
            </w:pPr>
            <w:r>
              <w:rPr/>
              <w:t>Лилия Икра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96г., 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терапевтическо-поликлиническое о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 ООО НПЦ ДПО «ЮНЕКОМС»,г.Челябинск «Лечебное дело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Вагап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льдар Сагад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Зав.ФАП п.Бляв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10.2018г. ООО УНО ПОиДО «ПРОФИЛЬ», Сестринское дело, 144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 ООО«Автор», г.Челябинск , Организация сестринского дела, 288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Москва, «Охрана здоровья сельского населения», 288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-29.09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01.10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здоровья сельского нас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8ч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арец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Вер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ельдшер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ерапевтическо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ликлиническ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7.2019 г.ОПКиППМР УМЦ ООО«БИЗНЕС-КОНСУЛЬТАНТ»,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8  час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, г. МоскваСкорая и неотложная помощь, 216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1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05.07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13" w:leader="none"/>
                <w:tab w:val="left" w:pos="403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и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са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в.ФАП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./Рысаево-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09.12.2019г. ГАП ОУ «ООМК» г.Оренбург, «Лечебное дело» 288 часов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 ООО«Автор», г.Челябинск , Организация сестринского дела, 288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здоровья сельского нас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12.2019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аймурз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Марья Сагинб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.ФАП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Кидрясово-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 г ООО НПЦДПО «ЮНЕКОМС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 ООО«Автор», г.Челябинск, 288ч., Организация сестринского дел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здоровья сельского нас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03.2017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ерик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.ФАП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.Блява-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7.2019г. ОПКиПМР УМЦ ООО «БИЗНЕС-КОНСУЛЬТАНТ» г.Оренбург, «Лечебное дело» 288 часов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 ООО«Автор», г.Челябинск , Организация сестринского дела, 288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здоровья сельского нас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7.2019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саева</w:t>
            </w:r>
          </w:p>
          <w:p>
            <w:pPr>
              <w:pStyle w:val="Normal"/>
              <w:widowControl w:val="false"/>
              <w:rPr/>
            </w:pPr>
            <w:r>
              <w:rPr/>
              <w:t>Юлия А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ПОУ «ОМК»,г.Орск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ельдшер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Зав.ФАП п.Идельбаево - фельдш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8.06.2017г. ГАПОУ «ОМК» г.Орск, «Лечебное дело»,144 часа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8.06.2017г. ГАПОУ «ОМК» г.Орск, «Медицинский массаж»,144 часа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8.12.2020Г. ООО«Автор», г.Челябинск , Организация сестринского дела, 288Ч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29.09.2020г. ООО «ПрофАудитКонсалт»,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г.Москва, «Охрана здоровья сельского населения», 288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ледо, 26.06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6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и проведение профилактических привив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1.202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здоровья сельского нас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8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  <w:bookmarkStart w:id="0" w:name="_Hlk474396642"/>
            <w:bookmarkStart w:id="1" w:name="_Hlk47439664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това Ната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9г., «Фельдшерская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терапевтическо-поликлинического отде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.2017г. ГАПОУ «ООМК» г.Оренбург, «Лечебное дело», 288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20г. Лечебн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bookmarkStart w:id="2" w:name="_Hlk474396642"/>
            <w:r>
              <w:rPr>
                <w:iCs/>
              </w:rPr>
              <w:t>Скорая и неотложная помощь</w:t>
            </w:r>
            <w:bookmarkEnd w:id="2"/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ников Дмитр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6г., 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терапевтическо-поликлиническое от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 ОПКиППМР УМЦ ООО «БИЗНЕС - КОНСУЛЬТАНТ»г. Оренбург, Медицина общей практик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/>
            </w:pPr>
            <w:r>
              <w:rPr>
                <w:iCs/>
              </w:rPr>
              <w:t>Лечебное дело, 18.12.2020 г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УШЕР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Махортова 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хирург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ООО «ПрофАудитКонсалт» г. Москва, «Акушерское дело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6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27.04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икола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Екате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хирург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2.2018г, ООО УОПОДО «ПРОФИЛЬ» ,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Акушер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, 19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бдульме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узаль Зак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ФАП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.Блявтам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ОПКиППМР УМЦ ООО «БИЗНЕС - КОНСУЛЬТАНТ»г. 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храна здоровья женщин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 г.</w:t>
            </w:r>
          </w:p>
        </w:tc>
      </w:tr>
      <w:tr>
        <w:trPr>
          <w:trHeight w:val="455" w:hRule="atLeast"/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0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кова</w:t>
            </w:r>
          </w:p>
          <w:p>
            <w:pPr>
              <w:pStyle w:val="Normal"/>
              <w:widowControl w:val="false"/>
              <w:rPr/>
            </w:pPr>
            <w:r>
              <w:rPr/>
              <w:t>Олес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У», г.Медногорск, 2007г., Медицинская сес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. – ООО НПЦ ДПО «ЮНЕКОМС» г.Челябинск «Сестринское дело» - 144 час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1.2020 ООО «Межрегиональный институт подготовки кадров» г.Моск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 - 144 час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1.11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ныш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нара Сафиахм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 УСПО «ММК»г.Медногорск, 2012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Азарнова</w:t>
            </w:r>
          </w:p>
          <w:p>
            <w:pPr>
              <w:pStyle w:val="Normal"/>
              <w:widowControl w:val="false"/>
              <w:rPr/>
            </w:pPr>
            <w:r>
              <w:rPr/>
              <w:t>Екате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6г., Фельдше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4.2017г. –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8.04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тько</w:t>
            </w:r>
          </w:p>
          <w:p>
            <w:pPr>
              <w:pStyle w:val="Normal"/>
              <w:widowControl w:val="false"/>
              <w:rPr/>
            </w:pPr>
            <w:r>
              <w:rPr/>
              <w:t>Регина Ви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К»,г.Медногорск 2011г., Фельдше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инфекционного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08.2017г. – ООО НПЦ ДПО «ЮНЕКОМС» г.Челябинск 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2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1.08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Короб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р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иклиника,общеполиклинический персонал П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Москва, Первичная медико – профилактическая помощь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Сестринское дел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Ил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лия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бщеполиклинический 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цедурное и прививочное дело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30.11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азанова</w:t>
            </w:r>
            <w:r>
              <w:rPr>
                <w:bCs/>
                <w:iCs/>
                <w:color w:val="000000"/>
              </w:rPr>
              <w:t xml:space="preserve"> Минсия Эльбру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училищ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врача общей практики (семейного врача) пол.пос.Никити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г., ОПКиППМР УМЦ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 «Общая практика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31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арышникова</w:t>
            </w:r>
            <w:r>
              <w:rPr>
                <w:bCs/>
                <w:iCs/>
                <w:color w:val="000000"/>
              </w:rPr>
              <w:t xml:space="preserve"> Юлия Ро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ол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ос.Никити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3.2016г., ГБОУ ВПО «ПГМУим.ак.Е.А.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Пермь, «Сестринское дело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8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ачинская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детского инфекционн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г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44 ча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30.06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Башкатова</w:t>
            </w:r>
            <w:r>
              <w:rPr>
                <w:b w:val="false"/>
                <w:i w:val="false"/>
              </w:rPr>
              <w:t xml:space="preserve"> Валент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, 2009г., Сестринское дел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городской поликлиники, общеполиклинический 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 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 – профилактическая помощь населению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  <w:t>Бердигу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ердигулова</w:t>
            </w:r>
          </w:p>
          <w:p>
            <w:pPr>
              <w:pStyle w:val="Normal"/>
              <w:widowControl w:val="false"/>
              <w:rPr/>
            </w:pPr>
            <w:r>
              <w:rPr/>
              <w:t>Гельнур Насибул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участковая терапевтическо-поликлин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 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Первичная медико-профилактическая помощь населению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ров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мил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палатная детского инфекционн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 г. ООО УНО ПОДО «ПРОФИЛЬ» г. 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 – 26.04.2019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9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Будиц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инфекционн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6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ы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детского инфекционн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 г.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Грецкая</w:t>
            </w:r>
            <w:r>
              <w:rPr>
                <w:b w:val="false"/>
                <w:i w:val="false"/>
              </w:rPr>
              <w:t xml:space="preserve"> И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4г., Сестринское дел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. – ООО НПЦ ДПО «ЮНЕКОМС» г.Челябинск «Сестринское дело» -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1.11.2020 – ООО «Межрегиональный институт подготовки кадров» г.Москв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 -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0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1.11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егтяр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тд.специализированного 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Дени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участковая терапевтическо-поликлин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, «Первичная медико-профилактическая помощь населению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«Сестринское дело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Жигу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ежд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пол. пос.Никити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ОПКиПП МР УМЦ ООО «БИЗНЕС-КОНСУЛЬТАНТ», г.Оренбург, 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Жикова</w:t>
            </w:r>
            <w:r>
              <w:rPr>
                <w:bCs/>
                <w:iCs/>
                <w:color w:val="000000"/>
              </w:rPr>
              <w:t xml:space="preserve"> Евгения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уберкулезного кабин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 во фтизиатрии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9.09.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ю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 палатная детского инфекционн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г.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25.10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гнать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еление спец.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г. ОПКиППМР УМЦ ООО «БИЗНЕС - КОНСУЛЬТАНТ», г. Оренбург, Сестринскоге дело,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8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рма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овь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г. ОПКиПП МР УМЦ ООО «БИЗНЕС-КОНСУЛЬТАНТ»,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11.10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2.03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та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Ан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, 2009г., лечебное дел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отд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ализ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4.2018г., ГАПОУ «ООМК», г.Оренбург, Сестринск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5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3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Ковал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ерапевтическо-поликлиническое отдел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 ОПКиППМР УМЦ ООО «БИЗНЕС - КОНСУЛЬТАНТ»,г.ОренбургПервичная медико – профилактическая помощь населению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3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Ковалева</w:t>
            </w:r>
            <w:r>
              <w:rPr>
                <w:bCs/>
                <w:iCs/>
                <w:color w:val="000000"/>
              </w:rPr>
              <w:t xml:space="preserve"> Екатери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, 2099г. Сестре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роцедурная хирургического отделе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05.04.2018г. ООО УНО ПОиДО «ПРОФИЛЬ», г.Челябинск, «Сестринское дело» - 144 ча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03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, 05.04.2018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овтун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есс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/с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оцедурная городской поликлиники,общеполиклинический 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04.2019 г.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3.06.2017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2.04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улькаманова</w:t>
            </w:r>
          </w:p>
          <w:p>
            <w:pPr>
              <w:pStyle w:val="Normal"/>
              <w:widowControl w:val="false"/>
              <w:rPr/>
            </w:pPr>
            <w:r>
              <w:rPr/>
              <w:t>Гульназ Рин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 УСПО «ММК», г.Медногорск, 2014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участковая терапевтическо-поиклинического отд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КиПП МР УМЦ ООО «БИЗНЕС-КОНСУЛЬТАНТ»,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е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ерапевтическо-поликлин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 г. ОПКиППМР УМЦ ООО «БИЗНЕС - КОНСУЛЬТАНТ», г. ОренбургПервичная медико – профилактическая помощь населению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9.09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Любивая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ри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терапевтическо-поликлиническое отд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, «Первичная медико-профилактическая помощь населению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аж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овь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.специализированного 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2.2017 г. ООО НПЦ ДПО «ЮНЕКОМС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7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алыш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р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(постовая)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9.2020 г. ООО «Межрегиональный институт подготовки кадров», г. Москв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хирург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0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зовн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  гор.поликлиника,отд.специализированного 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12.2017г.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 ООО УНО ПОиДО «Профиль»,г.Челябинск,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5.12.2017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Михеева</w:t>
            </w:r>
            <w:r>
              <w:rPr>
                <w:bCs/>
                <w:iCs/>
                <w:color w:val="000000"/>
              </w:rPr>
              <w:t xml:space="preserve"> Окс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9г., фельдшер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роцедурной пол. пос.Никити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7г. ООО НПЦ ДПО «ЮНЕКОМС»,г.Челябинск, «Сестринское дело»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 г. ОПКиППМР УМЦ ООО «БИЗНЕС - КОНСУЛЬТАНТ», г. 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осиенко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Юли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.спец.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02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2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ох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желик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палатная (постовая)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, 19.04.2017г. ООО НПЦ ДПО «ЮНЕКОМС»,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01.10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Мулькаман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b w:val="false"/>
                <w:i w:val="false"/>
              </w:rPr>
              <w:t>Айслу Фасхи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 городской поликлиники,общеполиклинический 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9 г. ООО «МИОТПЭБ», г.Ижев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Лечебное дело» 288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 29.06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 30.11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евенчанная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поликлиники пос.Никитин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г. ОПКиППМР УМЦ ООО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 – профилактическая помощь населению , 1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икитин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участковая терапевтическо-поликлиническое отд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 г. ОПКиППМР УМЦ ООО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 – профилактическая помощь населению 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9.201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елих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овь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палатная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7г. 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5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4.02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Прохор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алент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роцедурно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2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Рамазанова</w:t>
            </w:r>
            <w:r>
              <w:rPr>
                <w:b w:val="false"/>
                <w:i w:val="false"/>
              </w:rPr>
              <w:t xml:space="preserve"> Айгуль Галт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алатная инфекционн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3.2019г. ОПКиППМР УМЦ ООО«БИЗНЕС-КОНСУЛЬТАНТ» г.Оренбург «Сестринское дело»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 – 24.11.2017г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07.03.201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лонс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отделения диализ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4.2018 г.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Сестринское дело при инфекциях»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3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лда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талья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городской поликлиники,отд.спец.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8 г. ГАП ОУ «ООМК»,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5.11.2016г.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3.04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олодкая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туберкулезного кабинет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8.05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тар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 городской пол.,общеполиклинический 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ичная медико – профилактическая помощь населению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6.1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ур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перевязочной хирургическ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г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 14.11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ра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201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 поликлиники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0.10.2017г. ООО НПЦ ДПО «ЮНЕКОМС» г.Челябинск«Диетология» - 288 час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30.10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льян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а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.,общеполиклиническ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12.2018 г. ООО НПЦ ДПО «ЮНЕКОМС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12.201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5.1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аиз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ульсина Ро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.,общеполиклиническ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г. ОПКиППМР УМЦ ООО«БИЗНЕС-КОНСУЛЬТАНТ» г.Оренбург «Сестринскаяпомощь больным с кожными и венерологическими заболеваниями»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1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Шатал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али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одской поликлиники,отд.спец.прием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травматологии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Шейко</w:t>
            </w:r>
            <w:r>
              <w:rPr>
                <w:bCs/>
                <w:iCs/>
                <w:color w:val="000000"/>
              </w:rPr>
              <w:t xml:space="preserve"> 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9. Лечебн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етского инфекционного отделе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г.  ООО УНО ПОиДО «ПРОФИЛЬ» г.Челябинск «Сестринское дело» -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-26.04.2019г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2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лстопя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 УСП «ММК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Медногор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гор.пол.,общеполиклинический персонал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 ООО НПЦ ДПО «ЮНЕКОМС»,г.Челябинск «Операционное дело»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тукатур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льг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втоклавщик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3.2019 г. ГАПОУ «ОМК» г.Ор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6.2018 .  ООО УНО ПОиДО «ПРОФИЛЬ» г.Челябинск «Сестринское дело» -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5.06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3.2019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Юсупова</w:t>
            </w:r>
            <w:r>
              <w:rPr>
                <w:bCs/>
                <w:iCs/>
                <w:color w:val="000000"/>
              </w:rPr>
              <w:t xml:space="preserve"> Сания Раш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9г., фельдшерск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отделения диализ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4.2019г. ОПКиППМР УМЦ ООО«БИЗНЕС-КОНСУЛЬТАНТ» г.Оренбург «Сестринское дело»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0.2017г.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05.04.2019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Решетн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л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 ЦСО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6.2018 г.ООО УНО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 ЦС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- 26.05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5.06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аксим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ежд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62" w:leader="none"/>
              </w:tabs>
              <w:rPr>
                <w:iCs/>
              </w:rPr>
            </w:pPr>
            <w:r>
              <w:rPr>
                <w:iCs/>
              </w:rPr>
              <w:t>Помощник врача эпидемиолога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8 г. ООО УНО ПОиДО «ПРОФИЛЬ» г.Челябинск «Эпидемиология (паразитология)» - 144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10.2020г. ООО «Автор», г.Челябинск «Экологическая безопасность», 7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1.201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Эпидемиолог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(параз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Эпидемиология (паразитология)»  , 11.10.2018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няз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тья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 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иккуж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львира Р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роцедурна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 г. ООО УНО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Бутаева</w:t>
            </w:r>
            <w:r>
              <w:rPr>
                <w:bCs/>
                <w:iCs/>
                <w:color w:val="000000"/>
              </w:rPr>
              <w:t xml:space="preserve"> Эльвира Сам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2008г., 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ООО НПЦ ДПО «ЮНЕКОМС»,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орофе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 «ПрофАудитКонсал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–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2.11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ульбаева</w:t>
            </w:r>
          </w:p>
          <w:p>
            <w:pPr>
              <w:pStyle w:val="Normal"/>
              <w:widowControl w:val="false"/>
              <w:rPr/>
            </w:pPr>
            <w:r>
              <w:rPr/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0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04.2018г. 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0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естринское дело в педиатрии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икитина</w:t>
            </w:r>
            <w:r>
              <w:rPr>
                <w:bCs/>
                <w:iCs/>
                <w:color w:val="000000"/>
              </w:rPr>
              <w:t xml:space="preserve"> Н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1999г., сестре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/с </w:t>
            </w:r>
            <w:r>
              <w:rPr>
                <w:iCs/>
                <w:color w:val="000000"/>
              </w:rPr>
              <w:t xml:space="preserve">палатная (постовая стационара дневн.пребыв.педиатрического </w:t>
            </w:r>
            <w:r>
              <w:rPr>
                <w:iCs/>
              </w:rPr>
              <w:t>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25.12.2017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тап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дет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04.2018 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0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ург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дми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4.02.2018 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 26.10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оловьева</w:t>
            </w:r>
            <w:r>
              <w:rPr>
                <w:bCs/>
                <w:iCs/>
                <w:color w:val="000000"/>
              </w:rPr>
              <w:t xml:space="preserve"> Наталья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6г., сестринское дел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09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Шага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арья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6г., сестринское дело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г.,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Шурыгина</w:t>
            </w:r>
            <w:r>
              <w:rPr>
                <w:b w:val="false"/>
                <w:i w:val="false"/>
              </w:rPr>
              <w:t xml:space="preserve"> Ма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0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 (постовая)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.днев.преб.педиатрического от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8.04.2018г. ООО УНО ПОДО «ПРОФИЛЬ»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10.201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4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Ямба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палатная(постовая) педиатр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,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144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в педиатрии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9.03.2017 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АЯ ДИАГНО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брам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ветла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5.2017г, ГАП ОУ «ООМК»,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 ,288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ункциоанль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05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есятерик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9 г.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 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0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нльная диагностика , 15.03.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Найде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8 г. ООО УНО ПОиДО «ПРОФИЛЬ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 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5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наль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ункциоанльная диагностика , 11.10.2018 г.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ИЕ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рас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/с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0.2017 г. ООО НПЦ ДПО «ЮНЕКОМС» 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, 288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Диетология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0.2017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АЯ ДИАГНОС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ух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,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13.02.2018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ИС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увашбаева</w:t>
            </w:r>
            <w:r>
              <w:rPr>
                <w:bCs/>
                <w:iCs/>
                <w:color w:val="000000"/>
              </w:rPr>
              <w:t xml:space="preserve"> Дина Фар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2001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ар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абор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9.2019 г. ОПКиППМР УМЦ ООО «БИЗНЕС-КОНСУЛЬТАНТ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стология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Гистология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9.2019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ЛЬДШЕРА-ЛАБОРАН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Авер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 w:themeColor="text1"/>
              </w:rPr>
              <w:t>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Б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рышн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ина Алекс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К», 201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Б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8.08.2017 г. 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ктериология ,25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08.08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Георгобиани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н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г. ООО УНО ПОиДО «ПРОФИЛЬ», г.Челябинск, Лабораторная диагностика, 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Денисо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Жигу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та Фархитд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ОПКиППМР УМЦ ООО «Бизнес - Консультант», г. 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3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Калашни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3.02.2018 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28.12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 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000000" w:themeColor="text1"/>
              </w:rPr>
              <w:t>Калимуллина</w:t>
            </w:r>
            <w:r>
              <w:rPr>
                <w:b w:val="false"/>
                <w:i w:val="false"/>
              </w:rPr>
              <w:t xml:space="preserve"> Флорида Фанз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2010г, лабораторный техни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«ПрофАудитКонсалт» г.Москва, Лабораторная диагностик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2.202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айор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тья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уратов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але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4.2018г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ктериология,252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актериология, 27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ита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 г.ОПКИППМР УМЦ ООО «БИЗНЕС - КОНСУЛЬТАНТ»,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, 144 ча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 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auto"/>
              </w:rPr>
              <w:t>Туктагул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оза Фар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 28.12.201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 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Ферстер</w:t>
            </w:r>
            <w:r>
              <w:rPr>
                <w:b w:val="false"/>
                <w:i w:val="false"/>
              </w:rPr>
              <w:t xml:space="preserve"> Лили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У СПО «Медногорский медицинский колледж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. ООО «ПрофАудитКонсалт» г.Москва , Лабораторная диагностика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абораторная диагно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Чума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-лаборант КЛ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02.2018 г. ООО УНО ПОиДО «ПРОФИЛЬ»,г.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абораторная диагностика , 13.02.2018 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ИЦИНСКИЕ СТАТИС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Баже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 w:themeColor="text1"/>
              </w:rPr>
              <w:t>Татьяна Раш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Т», г.Медногорск, 200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ОУМЦ ООО «Бизнес-консультант», г. 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 –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Воротник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ли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. ООО НПЦ ДПО «ЮНЕКОМС»,Медицинская статистика –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едицинская стати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рылова 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МУ»,г.Медногорск, 200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17г. ГАОУ СПО «ООМК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 –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, 2017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Полун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МК, 201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ГБО ВПО «ПГМУ им.ак.Е.А.Вагнера» МЗ РФ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ременная медицинская статистика и вопросы компьютеризации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 час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11.2020УМЦ ООО «Бизнес-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овременная медицинская статистика и вопросы компьютеризации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6  час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3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едицинская стати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11.2020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Чумаченко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едицинский статис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3.07.2017г. ООО НПЦ ДПО «ЮНЕКОМС»,Медицинская статистика – 144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г. ОПКиППМСР УМЦ ООО «БИЗНЕС - КОНСУЛЬТАНТ», «Медицинская статистик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Медицинская статистика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г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РМАЦЕВ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урбаналиева  Марина</w:t>
            </w:r>
          </w:p>
          <w:p>
            <w:pPr>
              <w:pStyle w:val="Normal"/>
              <w:widowControl w:val="false"/>
              <w:rPr/>
            </w:pPr>
            <w:r>
              <w:rPr/>
              <w:t>Беде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ООМК»,24.06.2011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рмацев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рмац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10.2016,ГАП ОУ «ООМК» г.Оренбург, «Фармация»,144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армац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10.2016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динова Любовь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94г., «Медицинская сестра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БОУ СПО «Ульяноский фармацевтический колледж» 18.12.2015г. - фармацев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рмаце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1.2020 г. ООО «ПрофАудитКонсалт», г. Москва, Фармация,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армация, 27.11.2020г.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МЕННОЙ СПИСОК СРЕДНИХ И ФАРМАЦЕВТИЧЕСКИХ  МЕДРАБОТНИКОВ  </w:t>
      </w:r>
    </w:p>
    <w:p>
      <w:pPr>
        <w:pStyle w:val="Normal"/>
        <w:jc w:val="center"/>
        <w:rPr/>
      </w:pPr>
      <w:r>
        <w:rPr/>
        <w:t>ПО СПЕЦИАЛЬНОСТЯМ  СТОМАТОЛОГИЧЕСКОЙ ПОЛИКЛИНИКИ НА 01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847"/>
        <w:gridCol w:w="2693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д рож-де-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кое учебное заведение, где и когда оконч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полученную спец-ть по диплом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 указать где, когда, какой специа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лиф. категория, когда получена и по какой специаль-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грады (точное наименова-ние и год награжд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ртификат по какой специальности и когда получи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СТРИНСКОЕ ДЕ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даева Кс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Эдуар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едногорский медицинский колледж» г.Медногорск, 2016г. сестриснкое дело,</w:t>
            </w:r>
          </w:p>
          <w:p>
            <w:pPr>
              <w:pStyle w:val="Normal"/>
              <w:widowControl w:val="false"/>
              <w:rPr/>
            </w:pPr>
            <w:r>
              <w:rPr/>
              <w:t>2017г. – лечебное де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г. ОПКиППмР УМЦ ООО «БИЗНЕС - КОНСУЛЬТАНТ» г.Оренбург, «Сестринское дело в стоматологии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1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зулин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84г., по специальности «Фельдше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«ПрофАудитКонсалт» г. Москва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7.10.2017г. 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еева Надежда</w:t>
            </w:r>
          </w:p>
          <w:p>
            <w:pPr>
              <w:pStyle w:val="Normal"/>
              <w:widowControl w:val="false"/>
              <w:rPr/>
            </w:pPr>
            <w:r>
              <w:rPr/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МК»,г.Медногорск, 2011 г. по специальности «Сестринск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  . ООО НПЦ ДПО «ЮНЕКОМС», г.Челябинск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снкое дело, 29.09.2017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утина Валентин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85г., по специальности «Медицинская сест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 г. Москва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Высшая - 29.02.2016г.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каленко Елен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нбургское медицинское училище, 1990г., по специальности «Медицинская сест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Медицинская сестра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9 г. ОПКиПП МР УМЦ ООО «БИЗНЕС-КОНСУЛЬТАНТ» г.Оренбург  – «Сестриснкое дело в стоматологии»,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 г. ОПКиППмР УМЦ ООО «БИЗНЕС - КОНСУЛЬТАНТ» г.Оренбург, «Организация сестринского дела»,216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5.10.2019г. –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15.03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«Организация сестринского дела», 25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ова Людмил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92г., по специальности «Фельдше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 г. ОПКиПП МР УМЦ ООО «БИЗНЕС-КОНСУЛЬТАНТ» г.Оренбург  – «Сестриснкое дело в стоматологии»,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-28.02.2018г. Сестрисн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1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ксае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ногорское медицинское училище, 1998г., по специальности «Медицинская сест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 г. ОПКиПП МР УМЦ ООО «БИЗНЕС-КОНСУЛЬТАНТ» г.Оренбург  – «Сестриснкое дело в стоматологии»,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- 27.10.2017г.</w:t>
            </w:r>
          </w:p>
          <w:p>
            <w:pPr>
              <w:pStyle w:val="Normal"/>
              <w:widowControl w:val="false"/>
              <w:rPr/>
            </w:pPr>
            <w:r>
              <w:rPr/>
              <w:t>Сестрисн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снкое дело, 1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фик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95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 г. Москва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29.06.2015г. «Сестрисн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29.09.2020г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Ларис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, г.Медногорск, 1990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 г. ОПКиПП МР УМЦ ООО «БИЗНЕС-КОНСУЛЬТАНТ» г.Оренбург  – «Сестриснкое дело в стоматологии»,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28.02.2013г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глов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, г.Медногорск, 2007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лечебно-профилактического 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АудитКонсалт» г. Москва  – «Сестриснкое дело в стоматологии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01.06.2016.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ма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шкина Людмил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5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 г. ОПКиПП МР УМЦ ООО «БИЗНЕС-КОНСУЛЬТАНТ» г.Оренбург  –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9.04.2016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хонина Татья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енбургское медицинское училище, 1975г., по специальности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 г.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 «Стоматология»,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16.02.2017г.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лицкая Наталь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3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9.2019г. ООО «БИЗНЕС КОНСУЛЬТАНТ», «Стоматология», г.Оренбург, 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9.11.2019г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9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ловид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5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г. 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16.02.2017г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юхина Наталь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Ю-У железной дороги г.Оренбург, 1983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г. 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4.11.2017г.</w:t>
            </w:r>
          </w:p>
          <w:p>
            <w:pPr>
              <w:pStyle w:val="Normal"/>
              <w:widowControl w:val="false"/>
              <w:rPr/>
            </w:pPr>
            <w:r>
              <w:rPr/>
              <w:t>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 Любовь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91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5.2018г., ООО УНОПО ДО «Профиль» г.Челябинск, «Стоматология» -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30.11.2018г.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5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мов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Ю-У железной дороги г.Оренбург, 1986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г. ОПКиППМР ООО «БИЗНЕС - КОНСУЛЬТАНТ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.Оренбург, «Стоматологи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11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томатолог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4.04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Шашкова Елена Анатолье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9г.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  ГАОУ СПО «ООМК» г.Оренбург, «Стоматология» -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9.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укарева Ин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8г., «Зубоврачебн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врач лечебно-профилактического отд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11.2017г. ГАОУ СПО ООМК «Стоматология»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9.2018г. «Стома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1.11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томатология ортопедиче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заченко Ири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2г.,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1.03.2019г.  ОПК ПП медицинских работников УМЦ ООО «БИЗНЕС-КОНСУЛЬТАНТ»г.Оренбург «Стоматология ортопедическа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Высшая – 27.03.2014г. –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01.03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нязев Владимир 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6г.,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10.2018 ООО НПЦ ДПО «ЮНЕКОМС»,г.Челябинск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19г. 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, 19.10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ь Лариса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93г., Ортопедическая стоматолог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3.2018г. ГАПОУ «ООМК» г.Оренбург, «Стоматология ортопедическая»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вая – 28.02.2019г. </w:t>
            </w:r>
          </w:p>
          <w:p>
            <w:pPr>
              <w:pStyle w:val="Normal"/>
              <w:widowControl w:val="false"/>
              <w:rPr/>
            </w:pPr>
            <w:r>
              <w:rPr/>
              <w:t>«Стоматология ортопедиче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29.03.2018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Светлана Степ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У г.Оренбург, 1980г.,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 ООО «ПрофАудитКонсалт» г.Москва,, «Стоматология ортопедическая»,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– 29.04.2016г. Стоматология ортопед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29.09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курникова Валенитина Прокоф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мское областное медицинское училище, 1973г. «Зуботехниче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ной техник ортопед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6.2019г. ГАОУ СПО ООМК г.Оренбург, «Современные аспекты ортопедической помощи населению» 144 ча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3.2016г. Стоматология ортопед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оматология ортопедическая 19.06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лейманова Альфия Нигматул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2г.,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регистратор стоматологической поликли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деление скорой медицинской помощ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йкин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5г.,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 ООО НПЦ ДПО «ЮНЕКОМС»,г.Челябинск,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9.2019</w:t>
            </w:r>
          </w:p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ейченко Артем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канова Ирин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7г.,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 г.Челябинск, «Скорая неотложная помощь», 216 час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ООО «ПрофАудитКонсалт», г.Москва, 288 часов, «Диетолог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30.04.2015г.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тлож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ашкатов Алексе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09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 г.Челябинск,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2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торая 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панчинцев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льдш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г, ООО «Автор» г. Челябинск, Охрана здоровья работников промышленных и других предприятий, 144 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11.2020г, ООО «Бизнес –Крнсультант » г. Оренбург, Проведение предрейсовых и послерейсовых мед. осмотров, 72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4.2019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 г.Охрана здоровья работников промышленных и других предприятий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12.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ульзаманов Русл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едногорское медицинское училище»</w:t>
            </w:r>
          </w:p>
          <w:p>
            <w:pPr>
              <w:pStyle w:val="Normal"/>
              <w:widowControl w:val="false"/>
              <w:rPr/>
            </w:pPr>
            <w:r>
              <w:rPr/>
              <w:t>2008 г.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6.2016г. ГАПОУ «ОМК» г.Орск,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4.12.2019г. </w:t>
            </w:r>
          </w:p>
          <w:p>
            <w:pPr>
              <w:pStyle w:val="Normal"/>
              <w:widowControl w:val="false"/>
              <w:rPr/>
            </w:pPr>
            <w:r>
              <w:rPr/>
              <w:t>Втор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6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линкин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1979г.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 ООО НПЦ ДПО «ЮНЕКОМС»,г.Челябинск «Скорая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5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в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аманова Кмбат Лукб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2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1.2017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ысш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тлож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урина Олес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6г., «Сестринское дело».</w:t>
            </w:r>
          </w:p>
          <w:p>
            <w:pPr>
              <w:pStyle w:val="Normal"/>
              <w:widowControl w:val="false"/>
              <w:rPr/>
            </w:pPr>
            <w:r>
              <w:rPr/>
              <w:t>201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1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в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03.2017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ушников Никола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 2017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10.201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ервая </w:t>
            </w:r>
          </w:p>
          <w:p>
            <w:pPr>
              <w:pStyle w:val="Normal"/>
              <w:widowControl w:val="false"/>
              <w:rPr/>
            </w:pPr>
            <w:r>
              <w:rPr/>
              <w:t>Скорая и неотложная помощ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жикова Татьяна Александ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3г.,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7.09.2019г. 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10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г. ОПКиППМР ООО «БИЗНЕС - КОНСУЛЬТАНТ», г.Оренбург «Организация сестринского дела», 216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2.2020 г. ЧОУ ДПО «Эко - образование», г. Ижевск, «Скорая и неотложная помощь», 144 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5.10.2019г. 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2.2020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25.12.2020г.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ягин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6г. «Фельдшерска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шая – 28.02.2020г.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ысаева Эльмира Равил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6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03.2017г.ООО НПЦ ДПО «ЮНЕКОМС»,г.Челябинск «Скорая и неотложная помощь», 216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ая – 16.02.2017г. 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Медаль «За спасение погибавших»,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34097 от 20.12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езнюк Дина</w:t>
            </w:r>
          </w:p>
          <w:p>
            <w:pPr>
              <w:pStyle w:val="Normal"/>
              <w:widowControl w:val="false"/>
              <w:rPr/>
            </w:pPr>
            <w:r>
              <w:rPr/>
              <w:t>Сулейм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У СПО «Медногорское медицинское училище»</w:t>
            </w:r>
          </w:p>
          <w:p>
            <w:pPr>
              <w:pStyle w:val="Normal"/>
              <w:widowControl w:val="false"/>
              <w:rPr/>
            </w:pPr>
            <w:r>
              <w:rPr/>
              <w:t>2010 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ООО НПЦ ДПО «ЮНЕКОМС»,г.Челябинск «Скорая и неотложная помощь»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2.2019</w:t>
            </w:r>
          </w:p>
          <w:p>
            <w:pPr>
              <w:pStyle w:val="Normal"/>
              <w:widowControl w:val="false"/>
              <w:rPr/>
            </w:pPr>
            <w:r>
              <w:rPr/>
              <w:t>Высш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ловьев Вячеслав 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К г.Медногорск, 2009г. «Лечебное дел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5.03.2017г.ООО НПЦ ДПО «ЮНЕКОМС»,г.Челябинск «Скорая и неотложная помощь», 216 ча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19</w:t>
            </w:r>
          </w:p>
          <w:p>
            <w:pPr>
              <w:pStyle w:val="Normal"/>
              <w:widowControl w:val="false"/>
              <w:rPr/>
            </w:pPr>
            <w:r>
              <w:rPr/>
              <w:t>Первая</w:t>
            </w:r>
          </w:p>
          <w:p>
            <w:pPr>
              <w:pStyle w:val="Normal"/>
              <w:widowControl w:val="false"/>
              <w:rPr/>
            </w:pPr>
            <w:r>
              <w:rPr/>
              <w:t>«Скорая и неотлож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икишина Альфия Ильсу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МК г.Медногорск, 2014г. «Лечебное дело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 скорой медицин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highlight w:val="yellow"/>
              </w:rPr>
              <w:t xml:space="preserve">31.07.2014г. ГБОУ СПО «ММК» г.Медногорск, «Скорая и неотложная помощь», </w:t>
            </w:r>
            <w:r>
              <w:rPr>
                <w:b/>
                <w:iCs/>
                <w:highlight w:val="yellow"/>
              </w:rPr>
              <w:t>ДЕКРЕТНЫЙОТПУ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7.2014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корая и неотложная помощ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"/>
        <w:gridCol w:w="2432"/>
        <w:gridCol w:w="714"/>
        <w:gridCol w:w="108"/>
        <w:gridCol w:w="2324"/>
        <w:gridCol w:w="1863"/>
        <w:gridCol w:w="2616"/>
        <w:gridCol w:w="102"/>
        <w:gridCol w:w="1860"/>
        <w:gridCol w:w="1144"/>
        <w:gridCol w:w="243"/>
        <w:gridCol w:w="42"/>
        <w:gridCol w:w="1570"/>
      </w:tblGrid>
      <w:tr>
        <w:trPr>
          <w:cantSplit w:val="true"/>
        </w:trPr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ЕРАЦИОННОЕ   ДЕ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Верениц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Анна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«Проф АУДИТКонсалт»» г.Москва, 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Высшая-22.12.2016 г,Операционное 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, 29.09.2020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Макаров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Еле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3.2018  г. ООО «Уральская научная организация  профессионального образования и дополнительный профиль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 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3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3.03.2018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Муза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талья Ива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 операционная медицинская сестр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- Консультант г.Оренбург,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перационное дел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2.03.2019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Михина Надежд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6.2017 г, ГАОУ СПО «ООМК» г.Оренбур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3.06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000000" w:themeColor="text1"/>
              </w:rPr>
            </w:pPr>
            <w:r>
              <w:rPr>
                <w:b w:val="false"/>
                <w:i w:val="false"/>
                <w:color w:val="000000" w:themeColor="text1"/>
              </w:rPr>
              <w:t>Галеева Гульнара Зайниттин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ционная медицинская сестр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– Консультант» г.Оренбург,Операционное дело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 24.12.2019 г, Операционное де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перационное дело , 22.03.2019 г.</w:t>
            </w:r>
          </w:p>
        </w:tc>
      </w:tr>
      <w:tr>
        <w:trPr>
          <w:cantSplit w:val="true"/>
        </w:trPr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ЕСТЕЗИОЛОГИЯ И РЕАНИМАТ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ртяе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тьяна Серге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0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3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07.03.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езгин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оя Анато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10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Давыд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Гали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9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 06.10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10.2019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Ерыш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Анато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.  ООО «ПрофАудитКонсалт» г. Москва анестезиологии и реаниматолог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2.06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9.09.2020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Зу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Елена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3.05.2018 г. ООО УОПОДО «ПРОФИЛЬ» г.Челябинск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3.052018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икул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АИ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.  ООО «ПрофАудитКонсалт» г. Москва анестезиологии и реаниматолог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9.09.2020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ш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Еле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.  ООО «ПрофАудитКонсалт» г. Москва анестезиологии и реаниматолог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,.29.09.2020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Романенко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Елена Викто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12.2020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</w:rPr>
            </w:pPr>
            <w:r>
              <w:rPr>
                <w:bCs/>
                <w:iCs/>
                <w:color w:val="000000" w:themeColor="text1"/>
              </w:rPr>
              <w:t>Шард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етлана Владими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 г. ОПКИП  ММР ООО «Бизнес - Консультант г.Оренбург, Анестезиология - 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11.12.2020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вец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Борис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0.2019 г. ОПКИП  ММР ООО «Межрегиональный институт непрерывного образования,г. Тольятти Современные аспекты сестринского дела ванестезиология - реаниматологии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ременные аспекты сестринского дела ванестезиология - реаниматолог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11.10.2019 г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пагин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аталья Серге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03.2016г.ГБОУВПО «Пермский государственный медицинский университет им. Академика Е.А. Вагнера»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ия и реанимат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4 час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торая -28.11.2016 анестезиология и реаним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, 22.03.2016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тинин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Наталья Вячеслав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Старшая медицинская сестра -анестезист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«Проф АУДИТКонсалт»» г.Москва, анестезтология -реаниматология 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 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4.2016г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нестезиоло-гия и реаниматоло-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нестезиолог-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я и реаниматол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ия , 29.09.2020г</w:t>
            </w:r>
          </w:p>
        </w:tc>
      </w:tr>
      <w:tr>
        <w:trPr>
          <w:cantSplit w:val="true"/>
        </w:trPr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79"/>
              <w:gridCol w:w="2410"/>
              <w:gridCol w:w="708"/>
              <w:gridCol w:w="2410"/>
              <w:gridCol w:w="1986"/>
              <w:gridCol w:w="2692"/>
              <w:gridCol w:w="1844"/>
              <w:gridCol w:w="1133"/>
              <w:gridCol w:w="2068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осквина Нина Владимиров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98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Медногорское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медицинское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училище ,2003 г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сестринское дело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Медицинская сестра -анестезист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30.12.2020 г.АНОДПО «Сибирский институт непрерывного медицинсого  образования г.Новосибирск, Анестезиология - реаниматология  ,144 час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-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---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Анестезиолог-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ия и реаниматоло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гия ,.30.12.2020г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ИОТЕРАП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гнатович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27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о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Юлия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1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Трубач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лена Никола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11.2020 г, НОУДПОУИЦ «Компия» г. Йошкар  - 0ла, Физиотерапия , 160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Физиотерапия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7.11.2020 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ро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лена Анато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29.04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лесникова Людмила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5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г, 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о физиотерапи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енис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Оксана Валер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7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медицинская сестра физиотерапевтического отделе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7.02.2017 г.ООО НПЦ ДПО «ЮНЕКОМС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4.04.2019 г ГАПОУ «Оренбургский областной медицинский коледж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  144 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 29.04.201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изиотерапия , 27.02.201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окго дела 04.04.2019 г</w:t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СТРУКТОРЫ ПО ЛЕЧЕБНОЙ ФИЗКУЛЬТУР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пина Алена Геннад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92г, 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,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торая -25.06.2018, Лечебная физкультур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, 14.11.2018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12" w:leader="none"/>
              </w:tabs>
              <w:ind w:left="1212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Наум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юбовь Василье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структор по лечебной физической культуре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8.06.2015 г. ГАОУ СПО «ООМК»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144 ча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ая физкультура , 08.06.2015г</w:t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ДИЦИНСКИЙ МАССАЖ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 xml:space="preserve">Севастьянова </w:t>
            </w:r>
            <w:r>
              <w:rPr>
                <w:b w:val="false"/>
                <w:i w:val="false"/>
              </w:rPr>
              <w:t>Юлия Александрв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училище, лечебное дело, 2009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 по массаж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2.2018.,ООО УНОПОДО «ПРОФИЛЬ», медицинский масса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, 05.02.2018г.</w:t>
            </w:r>
          </w:p>
        </w:tc>
      </w:tr>
      <w:tr>
        <w:trPr>
          <w:trHeight w:val="14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Душамбина Ксения Александров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9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ский медицинский колледж ,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 по массажу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массаж, .2019г.</w:t>
            </w:r>
          </w:p>
        </w:tc>
      </w:tr>
      <w:tr>
        <w:trPr>
          <w:cantSplit w:val="true"/>
        </w:trPr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НТГЕНОЛАБОРАНТЫ</w:t>
            </w:r>
          </w:p>
          <w:p>
            <w:pPr>
              <w:pStyle w:val="Normal"/>
              <w:widowControl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cantSplit w:val="true"/>
        </w:trPr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икмухамет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Татьяна Геннадь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г, ООО «Бизнес -Консультант» г. Оренбург, Рентгенология, 144  ча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5.11.201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31.12.2020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Громко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Любовь Петр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, ГБОУВПО «Пермский государственный медицинский университет им. Академика Е.А. Вагнера», Рентгенология, 144 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.12.2020 г.ООО «Бизнес- Консультант», Рентгенология ,144 ча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22.03.2016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18.12.2020 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ежнин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 xml:space="preserve">Виталий  </w:t>
            </w:r>
            <w:r>
              <w:rPr>
                <w:b w:val="false"/>
                <w:i w:val="false"/>
              </w:rPr>
              <w:t>Геннадьеви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8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0.2018.,ООО УНОПОДО «ПРОФИЛЬ»г. Челябинск, рентгенология  ,216  час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- 05.12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16.10.2018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етр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льга Степан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 ,216 час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- 02.10.2015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29.09.2020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оскребыш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Наталья Юрь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нтгенолабора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ООО «Бизнес- Консультант», Рентгенология ,144 ча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Первая- 31.03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31.12.2020 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лева Татьяна Серге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200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нтгенолаборан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 ,216 час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г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Мельникова</w:t>
            </w:r>
          </w:p>
          <w:p>
            <w:pPr>
              <w:pStyle w:val="Normal"/>
              <w:widowControl w:val="false"/>
              <w:rPr/>
            </w:pPr>
            <w:r>
              <w:rPr/>
              <w:t>Оксана Степан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нтгенолаборан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8 г. ГАОУ СПО «ООМК», г.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,144 ча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/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ентгенология , 07.06.2018 г.</w:t>
            </w:r>
          </w:p>
        </w:tc>
      </w:tr>
      <w:tr>
        <w:trPr>
          <w:trHeight w:val="1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Дегтярева Ольга Ивано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ультразвуковой диагнос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0" w:hanging="0"/>
              <w:rPr>
                <w:iCs/>
              </w:rPr>
            </w:pPr>
            <w:r>
              <w:rPr>
                <w:iCs/>
              </w:rPr>
              <w:t>17.02.2017 г.ООО НПЦ ДПО «ЮНЕКОМС», Сестринское дело ,144 часа</w:t>
            </w:r>
          </w:p>
          <w:p>
            <w:pPr>
              <w:pStyle w:val="Normal"/>
              <w:widowControl w:val="false"/>
              <w:ind w:right="-250" w:hanging="0"/>
              <w:rPr>
                <w:iCs/>
              </w:rPr>
            </w:pPr>
            <w:r>
              <w:rPr>
                <w:iCs/>
              </w:rPr>
              <w:t>30.05.2018 , ООО Уральская  научная организация профессионального образования и дополнительного образования  «ПРОФИЛЬ» 144 ч г. Челябинс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17.02.2017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30.05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Романова надежда Николаевн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ая сестра ультразвуковой диагнос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.ООО «Бизнес- Консультант», Сестринское дело ,144 час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31.12.2020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АКУШЕРСКОЕ ДЕЛО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847"/>
        <w:gridCol w:w="2693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гнатье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ина 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кушерка </w:t>
            </w:r>
          </w:p>
          <w:p>
            <w:pPr>
              <w:pStyle w:val="Heading4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 «ПрофАуди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Перв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0.11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озл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Гал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 «ПрофАуди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-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12.2013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Колоскова</w:t>
            </w:r>
          </w:p>
          <w:p>
            <w:pPr>
              <w:pStyle w:val="Heading6"/>
              <w:widowControl w:val="false"/>
              <w:rPr>
                <w:i w:val="false"/>
                <w:i w:val="false"/>
                <w:color w:val="auto"/>
              </w:rPr>
            </w:pPr>
            <w:r>
              <w:rPr>
                <w:bCs/>
                <w:i w:val="false"/>
                <w:color w:val="auto"/>
              </w:rPr>
              <w:t>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таршая  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Акушерское дело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  - 29.01.201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знец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арис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4.2017 г.ООО НПЦ ДПО «ЮНЕКОМС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2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пиг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2.04.2019 г. ОПКИП  ММР ООО «Бизнес - Консультант г.Оренбург, Акушерское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31.03.2017 г, 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12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тарченко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Еле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Акушерк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4.2017г ГБОУ СПО «ММК» г.Медногор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овременные аспекты акушерской помощи в р/в учр-х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4.09.2015 г, Акушерское 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 , 22.04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уйгун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нур Ахме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ка женской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Акушерское дело,216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 24.12.2019г, Акуш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Акушерск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иселева Надежд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1г, медицинская сест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ий регистратор женской ког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СТРИНСКОЕ ДЕЛО В ТЕРАПИИ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рн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color w:val="auto"/>
              </w:rPr>
              <w:t>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алатная стационара дневного пребываниятерапевт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6.10.2018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голева Надежда Константи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81 г,медсстрин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таршая медицинская сестра терапевт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 г.ООО«БИЗНЕС -КОНСУЛЬТАНТ» г. Оренбур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29.09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анизация сестринского дел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Репина Светла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81 г, медсстрин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, ООО БИЗНЕС-КОНСУЛЬТАНТ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26.02.2016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1.12.2020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Шиганцова Светла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89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9.09.2017,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уздина Ирина Вита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94г,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2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9.09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0.02.2017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ирпичникова Окса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6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роцедур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0.11.2019 г,ООО «Межотраслевой институт отхраны труда Пожарной и экологическо йбезопасности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5.12.2018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30.11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Щепанова Ин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 1991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алат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, ООО БИЗНЕС-КОНСУЛЬТАНТ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6.02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1.12.2020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Й СТАЦИОНАР ДНЕВНОЙ ПРИ ГОРОДСКОЙ ПОЛИКЛИНИКЕ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галь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Еле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невного стацион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, ООО БИЗНЕС-КОНСУЛЬТАНТ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-29.09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агатаева Маргарита заги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невного стацион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 30.11.2017 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Усатова Кристина 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9 г,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невного стациона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3.2019 г. ОПКИП  ММР ООО «Бизнес - Консультант г.Оренбург, Сестринское  дело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5.03.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ЕМНОЕ ОТДЕЛЕНИЕ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ролкин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7.06.2019 г. ОПКИП  ММР ООО «Бизнес - Консультант г.Оренбург, Сестринское  дело,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3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Трансфузиология 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торая-25.10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7.06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Янгильдина Татьяна Александро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10.2016 г, ГБОУВПО «Пермский государственный медицинский университет им. Академика Е.А. Вагнера», Сестринское дело, 144 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3.11.2020 г  ООО «Межрегиональный пинститут подготовки кадров» г. Москва 144 часа, сестринское де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02.04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05.10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13.11.2020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очкар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 ,198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09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-02.04.2019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8.09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итюкова Наталья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риемного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3.2017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144 час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1.2020 г «Межрегиональный пинститут подготовки кадров» г. Москва 144 часа, сестринское де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9.09.2017г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28.03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 нское дело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1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СЕСТРИНСКОЕ ДЕЛО В ПЕДИА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елк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Еле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/с участковая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4.2018.,ООО УНОПОДО «ПРОФИЛЬ», сестринское дело в педиатрииг.Челябинск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Высшая –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06.2013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Биккужина Раиса Ахмад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4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>м/с спец.коррекционных учреждений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Сестринское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ерби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Светла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9.11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, 22.03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Волобуе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лл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, лечебное дело ,2002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,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0.04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.04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дельбае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илия Сайфул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 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6 г, ГБОУВПО «Пермский государственный медицинский университет им. Академика Е.А. Вагнера», Сестринское дело в педиатрии, 144  часа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09.10.2019 г,ООО «Хорс-Групп» г. Москва,Сестринское  дело в педиатрии»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- 01.06.2016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2.03.2016 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0.08.2019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скандер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Альфия Фатих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7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сестринска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8.2018 г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0.08.2018 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омзикова Альмира Шавк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АПОУ «Орский медицинский колледж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ий регистрато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6.2017 г,ГАПОУ «Орский медицинский колледж», Сестринское дел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6.06.2017 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Лукьян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н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8.2018.,ООО УНОПОДО «ПРОФИЛЬ», сестринское дело 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диатрии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8.2018г. ОПКиППМР УМЦ ООО «БИЗНЕС - КОНСУЛЬТАНТ», Сестринское дело, 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0.08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андакова Ларисв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, сестринское дело ,1995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0.04.2018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дело  , 10.04.2018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Михеева Надежд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79г. Медицинская сест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8.12.2020г. ОПКиППМР УМЦ ООО «БИЗНЕС - КОНСУЛЬТАНТ», Сестринское дело, 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Сестринское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, 18.12.2020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расноштан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Елена Борис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Лечебное 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05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Москвина Н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техникум , 200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7.2019 г. ОПКИП  ММР ООО «Бизнес - Консультант г.Оренбург, Лечебное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7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бзев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Лечебное 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упц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льг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1995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  ,288 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09.2018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ечебное дело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 , 29.09.2020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Федулова Екатерина Ста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199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,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11.2019 г, ГБОУВПО, ОПКИП  ММР ООО «Бизнес - Консультант г.Оренбург, Первичная медико – профилактическая помощь населен ию , 144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 01.06.2016г-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, 29.11.2019 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Школова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льдшер педиатрическо-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Лечебное  дело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–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Лечебное дело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, 26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Хайбуллина Роза Сая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3г.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,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 дело, 29.0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Певнева</w:t>
            </w:r>
          </w:p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Людмила 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6г.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,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02.2018 г.,ООО УНОПОДО «ПРОФИЛЬ», сестринское дело в педиатрии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сшая - 28.11.2016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4.02.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Трынова Юлияч Айра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6 г,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,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03.2019 г. ОПКИП  ММР ООО «Бизнес - Консультант г.Оренбург, Сестринское дело а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019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Чемерис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ий медицинский техникум», 2009 г, 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участковая, педиатрическо –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6.11.2017 г.,ООО УНОПОДО «ПРОФИЛЬ», сестринское дело 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 , 16.11.2017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Сед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 медицинское училище, 198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Семенова Мар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ий медицинский колледж, 2016, фел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5.06.2018.,ООО УНОПОДО «ПРОФИЛЬ», диетология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 г. ОПКИП  ММР ООО «Бизнес - Консультант г.Оренбург, Сестринское делов педиатрии , 144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торая - 24.11.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, 15.06.201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9.04.2019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color w:val="FF0000"/>
              </w:rPr>
              <w:t>Бычкова Юлия Андр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color w:val="FF0000"/>
              </w:rPr>
              <w:t>ГОУ СПО «Медногорское медицинский техникум», 2008г. 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9.2018.,ООО УНОПОДО «ПРОФИЛЬ», Организация и проведение профилактических прививок 72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  ,288 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6.09.2018 г.Организация и проведение профилактических прививо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29.09.2020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естрикова Наталь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ГОУ СПО «Медногорское медицинское училище», 2009г. 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 г. ОПКИП  ММР ООО «Бизнес - Консультант г.Оренбург, Сестринское делов педиатрии , 144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  ,288 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6.04.2019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еглов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9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дицинская сестра педиатрическо – поликлинического от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, ООО БИЗНЕС-КОНСУЛЬТАНТ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.2016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Кудрявцева Еле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училище ,1995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color w:val="FF0000"/>
              </w:rPr>
              <w:t>фельдш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Медицинская сестра  педиатрическо – поликлинического отделения</w:t>
            </w:r>
          </w:p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</w:t>
            </w:r>
            <w:bookmarkStart w:id="3" w:name="_GoBack"/>
            <w:bookmarkEnd w:id="3"/>
            <w:r>
              <w:rPr>
                <w:iCs/>
              </w:rPr>
              <w:t>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  ,288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а Наталья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 процеедурной, детской поликли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4.2019 г. ОПКИП  ММР ООО «Бизнес - Консультант г.Оренбург, Сестринское делов  , 144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 «Проф АудитКонсалт» г.Москва,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  ,144 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Первая –02.11.2019 г.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05.04.2019 г Сестринское дело , 2017 г. 29.09.2020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иетолог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Данило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8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ая сестр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ГМА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аршая медицинская сестра детской поликли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9.09.2020 г. ООО, «ПрофАудитПротокол», сестринское дело в педиатрии.144 часа.г . Моск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правление сестринской деятельностью, 2017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29.09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Журавле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Наталия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3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дицинская сестра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1.12.2020, ООО БИЗНЕС-КОНСУЛЬТАНТ», Сестринское дело в педиатрии, 144 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стринское дело в педиатрии , 11.12.2020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Корне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Виктория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Орский медицинский колледж ,2020г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ельдшер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020 г.</w:t>
            </w:r>
          </w:p>
        </w:tc>
      </w:tr>
    </w:tbl>
    <w:p>
      <w:pPr>
        <w:pStyle w:val="Normal"/>
        <w:jc w:val="center"/>
        <w:rPr/>
      </w:pPr>
      <w:r>
        <w:rPr/>
        <w:t>ЗДРАВПУНКТ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8"/>
        <w:gridCol w:w="2411"/>
        <w:gridCol w:w="708"/>
        <w:gridCol w:w="2409"/>
        <w:gridCol w:w="1299"/>
        <w:gridCol w:w="3241"/>
        <w:gridCol w:w="1844"/>
        <w:gridCol w:w="1134"/>
        <w:gridCol w:w="19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Бузунова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87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1.12.2018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144 ча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018 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Сергеева Наталья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МУ г.Медногорск, 1986г. «Фельдшерская»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ММК г.Медногорск 2013г. «Сестринское дело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Старший 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4.11.2018 г.ООО НПЦ ДПО «ЮНЕКОМС» г. Челябинск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дело ,144 час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 ООО «Автор» г. Челябинск, Организация сестринского дела ,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14.11.2018г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Организация сестринского дела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ъева Инна Пав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2001г,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лечебное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5.12.2020г, ООО «Бизнес_ Консультанат,, лечебное дело 144 часа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5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акова Наталья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ногор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медицинское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чилище ,1991г, фельдшер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2.10.2018 г. ГАО УСПО, Оренбургский областной медицинский колледж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2.10.2018г.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Матыцина Алл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9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ГОУ СПО «Медногорское медицинское училище», 2007г. 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31.12.2020 г, ООО «Бизнес_ Консультанат, , лечебное дело 144 часа</w:t>
            </w:r>
          </w:p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</w:rPr>
              <w:t>Лечебное  дело , 31.12.2020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панчинцева Ири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ГОУ СПО «Медногорское медицинское училище», 2007г. Лечебное  де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льдш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28.12.2020 ООО «Автор» г. Челябинск, Лечебное дело ,144 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Лечебное  дело , 28.12.2020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  <w:tab/>
        <w:tab/>
        <w:tab/>
        <w:tab/>
        <w:tab/>
        <w:tab/>
        <w:t>И.М. Афлятунова</w:t>
      </w:r>
    </w:p>
    <w:sectPr>
      <w:footerReference w:type="default" r:id="rId2"/>
      <w:type w:val="nextPage"/>
      <w:pgSz w:orient="landscape" w:w="16838" w:h="11906"/>
      <w:pgMar w:left="426" w:right="538" w:gutter="0" w:header="0" w:top="284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8ed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c366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3662"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ac366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c3662"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ac3662"/>
    <w:pPr>
      <w:keepNext w:val="true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rsid w:val="00ac3662"/>
    <w:pPr>
      <w:keepNext w:val="true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rsid w:val="00ac3662"/>
    <w:pPr>
      <w:keepNext w:val="true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rsid w:val="00ac3662"/>
    <w:pPr>
      <w:keepNext w:val="true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rsid w:val="00ac3662"/>
    <w:pPr>
      <w:keepNext w:val="true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3e665e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3e6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366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c3662"/>
    <w:pPr/>
    <w:rPr>
      <w:color w:val="FF0000"/>
    </w:rPr>
  </w:style>
  <w:style w:type="paragraph" w:styleId="BodyText3">
    <w:name w:val="Body Text 3"/>
    <w:basedOn w:val="Normal"/>
    <w:qFormat/>
    <w:rsid w:val="00ac3662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3e665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unhideWhenUsed/>
    <w:rsid w:val="003e665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120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96e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23808A-2362-4896-82AA-6F9E79F2A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  <Pages>35</Pages>
  <Words>11257</Words>
  <Characters>64169</Characters>
  <CharactersWithSpaces>75276</CharactersWithSpaces>
  <Paragraphs>15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4:00Z</dcterms:created>
  <dc:creator>Yuri</dc:creator>
  <dc:description/>
  <dc:language>en-US</dc:language>
  <cp:lastModifiedBy>1</cp:lastModifiedBy>
  <cp:lastPrinted>2016-01-11T09:45:00Z</cp:lastPrinted>
  <dcterms:modified xsi:type="dcterms:W3CDTF">2021-03-25T06:59:00Z</dcterms:modified>
  <cp:revision>653</cp:revision>
  <dc:subject/>
  <dc:title>ИМЕННОЙ СПИСОК ВРАЧЕЙ ССНМ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