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</w:rPr>
        <w:t>VI. Объем медицинской помощи в расчете на одного жителя</w:t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(в ред. </w:t>
      </w:r>
      <w:hyperlink r:id="rId2">
        <w:r>
          <w:rPr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становления Правительства Оренбургской области от 23.01.2020 N 11-пп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)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br/>
        <w:t>1. Нормативы объема медицинской помощи, оказываемой в рамках Программы населению Оренбургской области за счет средств областного бюджета в расчете на одного жителя и Территориального фонда обязательного медицинского страхования Оренбургской области в расчете на одно застрахованное лицо, на 2020 - 2022 годы составят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скорой специализированной медицинской помощи, включая санитарно-авиационную эвакуацию, за счет средств областного бюджета на 2020 - 2022 годы - 0,005 вызова на одного жителя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скорой медицинской помощи вне медицинской организации, включая медицинскую эвакуацию, в рамках территориальной программы обязательного медицинского страхования на 2020 - 2022 годы - 0,29 вызова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медицинской помощи в амбулаторных условиях, оказываемой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(в ред. </w:t>
      </w:r>
      <w:hyperlink r:id="rId3">
        <w:r>
          <w:rPr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становления Правительства Оренбургской области от 02.04.2020 N 262-пп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)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с профилактическими и иными целями (включая посещения, связанные с профилактическими мероприятиями, в том числе посещения центров здоровья, посещения среднего медицинского персонала и разовые посещения в связи с заболеваниями, в том числе при заболеваниях полости рта, слюнных желез и челюстей, за исключением зубного протезирования, а также посещения центров амбулаторной онкологической помощи)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(в ред. </w:t>
      </w:r>
      <w:hyperlink r:id="rId4">
        <w:r>
          <w:rPr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становления Правительства Оренбургской области от 02.04.2020 N 262-пп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)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за счет средств областного бюджета на 2020 - 2022 годы - 0,73 посещения на 1 жителя (включая медицинскую помощь, оказываемую выездными психиатрическими бригадами), из них для паллиативной медицинской помощи, в том числе на дому, на 2020 год - 0,0064 посещения на 1 жителя, на 2021 - 2022 годы - 0,0064 посещения на 1 жителя, в том числе при осуществлении посещений на дому выездными патронажными бригадами, на 2020 год - 0,0015 посещения на 1 жителя, на 2021 - 2022 годы - 0,0015 посещения на 1 жителя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(в ред. </w:t>
      </w:r>
      <w:hyperlink r:id="rId5">
        <w:r>
          <w:rPr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становления Правительства Оренбургской области от 02.04.2020 N 262-пп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)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в рамках территориальной программы обязательного медицинского страхования для проведения профилактических медицинских осмотров на 2020 год - 0,2535 комплексного посещения на 1 застрахованное лицо, на 2021 год - 0,260 комплексного посещения на 1 застрахованное лицо, на 2022 год - 0,274 комплексного посещения на 1 застрахованное лицо, для проведения диспансеризации на 2020 год - 0,181 комплексного посещения на 1 застрахованное лицо, на 2021 год - 0,190 комплексного посещения на 1 застрахованное лицо, на 2022 год - 0,261 комплексного посещения на 1 застрахованное лицо, для посещений с иными целями на 2020 год - 2,4955 посещения на 1 застрахованное лицо, на 2021 год - 2,48 посещения на 1 застрахованное лицо, на 2022 год - 2,395 посеще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в неотложной форме в рамках территориальной программы обязательного медицинского страхования на 2020 - 2022 годы - 0,54 посеще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в связи с заболеваниями: за счет средств областного бюджета на 2020 - 2022 годы - 0,144 обращения на 1 жителя, в рамках территориальной программы обязательного медицинского страхования на 2020 - 2022 годы - 1,77 обращения (законченного случая лечения заболевания в амбулаторных условиях, в том числе в связи с проведением медицинской реабилитации, с кратностью посещений по поводу одного заболевания не менее двух)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проведение отдельных диагностических (лабораторных) исследований в рамках территориальной программы обязательного медицинского страхования на 2020 - 2022 годы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компьютерной томографии - 0,0275 исследова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магнитно-резонансной томографии - 0,0119 исследова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ультразвукового исследования сердечно-сосудистой системы - 0,1023 исследова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эндоскопических диагностических исследований - 0,0524 исследова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молекулярно-генетических исследований с целью выявления онкологических заболеваний - 0,0007 исследова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гистологических исследований с целью выявления онкологических заболеваний - 0,0501 исследова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медицинской помощи в условиях дневных стационаров за счет средств областного бюджета на 2020 - 2022 годы - 0,003 случая лечения на 1 жителя (включая случаи оказания паллиативной медицинской помощи в условиях дневного стационара), в рамках территориальной программы обязательного медицинского страхования на 2020 год - 0,06296 случая лечения на 1 застрахованное лицо, на 2021 год - 0,06297 случая лечения на 1 застрахованное лицо, на 2022 год - 0,06299 случая лечения на 1 застрахованное лицо, в том числе для медицинской помощи по профилю "онкология" на 2020 год - 0,006941 случая лечения на 1 застрахованное лицо, на 2021 год - 0,0076351 случая лечения на 1 застрахованное лицо, на 2022 год - 0,0083986 случая лече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специализированной медицинской помощи в стационарных условиях за счет средств областного бюджета на 2020 - 2022 годы - 0,0146 случая госпитализации на 1 жителя, в рамках территориальной программы обязательного медицинского страхования на 2020 - 2022 годы - 0,17671 случая госпитализации на 1 застрахованное лицо, в том числе для медицинской помощи по профилю "онкология" на 2020 год - 0,01001 случая лечения на 1 застрахованное лицо, на 2021 год - 0,011011 случая лечения на 1 застрахованное лицо, на 2022 год - 0,0121121 случая лечения на 1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медицинской реабилитации в специализированных медицинских организациях, оказывающих медицинскую помощь по профилю "Медицинская реабилитация", и реабилитационных отделениях медицинских организаций в рамках территориальной программы обязательного медицинского страхования на 2020 - 2022 годы - 0,005 случая госпитализации на 1 застрахованное лицо (в том числе не менее 25 процентов - для медицинской реабилитации детей в возрасте 0 - 17 лет с учетом реальной потребности)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паллиативной медицинской помощи в стационарных условиях (включая койки паллиативной медицинской помощи и койки сестринского ухода) за счет средств областного бюджета на 2020 - 2022 годы - 0,033 койко-дня на 1 жителя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Нормативы медицинской помощи при экстракорпоральном оплодотворении составляют на 2020 год 0,000513 случая на 1 застрахованное лицо, на 2021 год - 0,000513 случая на 1 застрахованное лицо, на 2022 год - 0,000513 случая на 1 застрахованное лицо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Объем медицинской помощи, оказываемой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территориальную программу обязательного медицинского страхования, включается в нормативы объема медицинской помощи, оказываемой в амбулаторных и стационарных условиях, и обеспечивается за счет бюджетных ассигнований областного бюджета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2. Объемы предоставления медицинской помощи в рамках территориальной программы обязательного медицинского страхования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определяются в соответствии с нормативами, установленными Программой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распределяются решением комиссии по разработке территориальной программы обязательного медицинского страхования между медицинскими организациями согласно перечню, приведенному в разделе X Программы, и страховыми медицинскими организациями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устанавливаются страховым медицинским организациям решением комиссии по разработке территориальной программы обязательного медицинского страхования на год с поквартальным распределением и последующей корректировкой (при необходимости и обоснованности)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3. Дифференцированные нормативы объемов медицинской помощи на одного жителя и нормативы объема медицинской помощи на одно застрахованное лицо с учетом этапов оказания медицинской помощи в соответствии с порядками оказания медицинской помощи на 2020 - 2022 годы составят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медицинской помощи в стационарных условиях первого уровня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0,001 случая госпитализации на одного жителя,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0,03597 случая госпитализации на одно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медицинской помощи в стационарных условиях второго уровня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0,010 случая госпитализации на одного жителя,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0,06567 случая госпитализации на одно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медицинской помощи в стационарных условиях третьего уровня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0,0036 случая госпитализации на одного жителя,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0,07507 случая госпитализации на одно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для медицинской помощи в условиях дневных стационаров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первого уровня - 0,019 случая лечения на одно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второго уровня - 0,02796 случая лечения на одно застрахованное лицо;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третьего уровня - 0,016 случая лечения на одно застрахованное лиц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3523b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523b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3523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3523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718920" TargetMode="External"/><Relationship Id="rId3" Type="http://schemas.openxmlformats.org/officeDocument/2006/relationships/hyperlink" Target="http://docs.cntd.ru/document/570742497" TargetMode="External"/><Relationship Id="rId4" Type="http://schemas.openxmlformats.org/officeDocument/2006/relationships/hyperlink" Target="http://docs.cntd.ru/document/570742497" TargetMode="External"/><Relationship Id="rId5" Type="http://schemas.openxmlformats.org/officeDocument/2006/relationships/hyperlink" Target="http://docs.cntd.ru/document/5707424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331</Words>
  <Characters>7591</Characters>
  <CharactersWithSpaces>890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4:00Z</dcterms:created>
  <dc:creator>1</dc:creator>
  <dc:description/>
  <dc:language>en-US</dc:language>
  <cp:lastModifiedBy>Евросеть</cp:lastModifiedBy>
  <dcterms:modified xsi:type="dcterms:W3CDTF">2020-05-15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