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бюджетное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учреждение здравоохранения</w:t>
      </w:r>
    </w:p>
    <w:p>
      <w:pPr>
        <w:pStyle w:val="Normal"/>
        <w:rPr/>
      </w:pPr>
      <w:r>
        <w:rPr/>
        <w:t xml:space="preserve">«Городская больница» </w:t>
      </w:r>
    </w:p>
    <w:p>
      <w:pPr>
        <w:pStyle w:val="Normal"/>
        <w:rPr/>
      </w:pPr>
      <w:r>
        <w:rPr/>
        <w:t>города Медн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К А З</w:t>
      </w:r>
    </w:p>
    <w:p>
      <w:pPr>
        <w:pStyle w:val="Normal"/>
        <w:rPr/>
      </w:pPr>
      <w:r>
        <w:rPr/>
        <w:t>08.12.2016г   №  472</w:t>
      </w:r>
    </w:p>
    <w:p>
      <w:pPr>
        <w:pStyle w:val="Normal"/>
        <w:rPr/>
      </w:pPr>
      <w:r>
        <w:rPr/>
        <w:t>г.Медногор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твращению коррупционных дей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ороны сотрудников ГБУЗ «ГБ» на 2017год</w:t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b/>
          <w:b/>
          <w:shd w:fill="FFFFFF" w:val="clear"/>
        </w:rPr>
      </w:pPr>
      <w:r>
        <w:rPr/>
        <w:t>Во исполнение Постановление от </w:t>
      </w:r>
      <w:r>
        <w:rPr/>
        <w:t xml:space="preserve">31 мая 2016 года </w:t>
      </w:r>
      <w:r>
        <w:rPr/>
        <w:t> </w:t>
      </w:r>
      <w:r>
        <w:rPr/>
        <w:t>№ 382-ПА «</w:t>
      </w:r>
      <w:r>
        <w:rPr>
          <w:kern w:val="2"/>
        </w:rPr>
        <w:t>О внесении изменений в постановление Правительства Оренбургской области от 27.05.2014г  N 334-п «</w:t>
      </w:r>
      <w:r>
        <w:rPr/>
        <w:t>Об утверждении плана мероприятий по противодействию коррупции в Оренбургской области на 2014-2016 годы»,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учреждения здравоохранения,  защиты законных интересов граждан от угроз, связанных с коррупцией в сфере здравоохра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Утвердить план мероприятий по предотвращению коррупционных действий со стороны сотрудников ГБУЗ «ГБ» г.Медногорска на 2017 год согласно приложению  1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ктивизировать работу по профилактике коррупционных и иных правонарушений сотрудников учреждения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еспечить контроль за соблюдением сотрудниками учреждения законодательно установленных ограничений и запретов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трудникам учреждения незамедлительно уведомлять администрацию о факте склонения их к совершению коррупционного правонарушения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ГБ</w:t>
        <w:tab/>
        <w:tab/>
        <w:tab/>
        <w:tab/>
        <w:tab/>
        <w:tab/>
        <w:t xml:space="preserve">                             Перегудо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  <w:tab/>
        <w:t>структ.подр., Максимовой Н.В., юрисконсульту, б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/>
        <w:t xml:space="preserve">Приложение  1 к приказу по ГБ  </w:t>
      </w:r>
    </w:p>
    <w:p>
      <w:pPr>
        <w:pStyle w:val="Normal"/>
        <w:ind w:left="4956" w:firstLine="708"/>
        <w:rPr/>
      </w:pPr>
      <w:r>
        <w:rPr/>
        <w:t>от 08.12.2016г   № 472</w:t>
      </w:r>
    </w:p>
    <w:p>
      <w:pPr>
        <w:pStyle w:val="Normal"/>
        <w:ind w:left="76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едотвращению коррупционных действий</w:t>
      </w:r>
    </w:p>
    <w:p>
      <w:pPr>
        <w:pStyle w:val="Normal"/>
        <w:jc w:val="center"/>
        <w:rPr/>
      </w:pPr>
      <w:r>
        <w:rPr/>
        <w:t>со стороны сотрудников ГБУЗ «ГБ» г.Медногорска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4572"/>
        <w:gridCol w:w="1799"/>
        <w:gridCol w:w="3240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темы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провед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тветственное лицо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дение совещаний с руководителями структурных подразделений больницы по профилактике коррупционных и иных правонарушений, в ходе которых рассматриваются вопросы организации исполнения Федерального закона «О противодействии коррупции», соответствующих указов Президента РФ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жеквар-таль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рач-статисти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ышение прозрачности оказания услуг посредством доведения до граждан информации о перечне и содержании медицинских услуг оказываемых на бесплатной и платной основе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врач-статистик, </w:t>
            </w:r>
            <w:r>
              <w:rPr>
                <w:kern w:val="0"/>
                <w:sz w:val="24"/>
                <w:szCs w:val="24"/>
                <w:lang w:val="ru-RU" w:bidi="ar-SA"/>
              </w:rPr>
              <w:t>главный бухгалтер, ведущий экономис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мещение Информации о Деятельности ЛПУ В Сети «Интернет», в соответствии с требованиями ФЗ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жемесяч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врач-статистик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организации предоставления и качества платных медицинских услуг населению, а т.ж. правильности взимания платы с населения путем проведения проверок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ный бухгалтер, ведущий экономис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ние работы по рассмотрению обращений граждан путем неукоснительного соблюдения требований законодательства, включая мониторинг заявлений и обращений граждан на предмет наличия в них информации о фактах коррупции со стороны медицинских работников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аместитель главного врача по лечебной работе,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юрисконсуль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структаж врачей о порядке выдачи листков нетрудоспособности и исключение коррупционных действий со стороны медицинских работник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нварь 2017 года, вновь поступивших врачей на работу – после сдачи зачета по приказу о выдачи листков нетрудоспособн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ститель главного врача по КЭ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за ведением медицинских карт стационарных  амбулаторных больных на предмет обоснованности выдачи листков нетрудоспособно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ститель главного врача по КЭ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за работой  врачебных комиссии ЛПУ по экспертизе временной нетрудоспособно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ститель главного врача по КЭ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за качеством оказания медицинской помощи населению в ЛПУ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ститель главного врача по лечебной работе, заместитель главного врача по поликлинической работ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 за учетом, хранением, выдачей бланков листков нетрудоспособности в соответствии с действующим законодательством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ная медицинская сестр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ститель главного врача по КЭ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пертиза проектов приказа, других документов издаваемых в ЛПУ с целью выявления в них положений, способствующих созданию условий для проявления коррупци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юрисконсульт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ститель главного врача по поликлинической работ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главный бухгалтер, заместитель главного врача по экономике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ик отдела кадр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дение работы по повышению эффективности управления имуществом ЛПУ (находящиеся как в собственности, так и в оперативном управлении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ный бухгалте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за осуществлением закупок для нужд ЛПУ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ный бухгалте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ведение бесед с работниками ЛПУ о запрете злоупотребления должностными полномочиями, либо иного незаконного использования работникам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е или для членов своей семьи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жеквар-таль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ведение до работников ЛПУ положений статьи 290 Уголовного кодекса РФ, которая содержит понятие «Взятка», и виды наказаний за данное уголовное преступление, статьи 575 ГК РФ, которая запрещает дарение должностным лицам, в связи с исполнением ими служебных обязанностей, статей 74-75 Федерального закона «Об основах охраны граждан в РФ» № 323-ФЗ от 21.11.2011 –ограничения, налагаемые на медицинских работников при осуществлении ими профессиональной деятельности и урегулирование конфликтов интересов при осуществлении медицинской и фармацевтической деятельно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юрисконсульт – до руководителей структурных подразделений, до подчиненных – руководители структурных подраздел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соблюдения работниками общепризнанных этических норм при исполнении ими трудовых обязанносте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ный врач, заместители главного врача всех направлений, руководители структурными подразделениями ЛП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условий для уведомления работниками об обращении к ним, в целях склонения к коррупционным правонарушениям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ный врач, заместители главного врача всех направлений, руководители структурными подразделениями ЛП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за соблюдением работниками ЛПУ статьи 575 ГК РФ, устанавливающей запрет на даре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онтроль за исключением конфликта интересов, при котором личная заинтересованность работника влияет или может повлиять на надлежащее исполнение ими трудовых обязанностей и при которой возникает или может возникнуть противоречие между  личной заинтересованностью работника и правами, а тж. законными интересами граждан, способное привести к причинению вреда правам и законным интересам граждан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ный врач, заместители главного врача всех направлений, руководители структурными подразделениями ЛП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ние работы по подбору и комплектованию кадр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ик отдела кадров, руководители структурных подраздел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ределение должностей, замещение которых связано с коррупционными рисками, с последующим усилением контроля за исполнением по ним трудовых обязанносте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кварта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ик отдела кадр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деятельности подразделений ЛПУ по вопросам соблюдения законодательства по противодействию коррупци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борочно, ежеквар-таль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ный врач, заместитель главного врача по поликлинической работе, заместитель главного врача по лечебной работ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дение итоговых совещаний по итогам реализации настоящего пла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жеквар-таль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ный врач, заместитель главного врача по поликлинической работе, заместитель главного врача по лечебной работ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проекта Плана мероприятий по предотвращению коррупционных действий со стороны сотрудников ГБУЗ «ГБ» на 2018 год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ябрь-декабр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иссионно (Комиссия  по борьбе с коррупцией и урегулированию конфликта интересов ГБУЗ «ГБ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4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6149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6149d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4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6149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75</Words>
  <Characters>6704</Characters>
  <CharactersWithSpaces>7864</CharactersWithSpaces>
  <Paragraphs>15</Paragraphs>
  <Company>МУЗ ЦГБ г.Медного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1:00Z</dcterms:created>
  <dc:creator>Секретарь </dc:creator>
  <dc:description/>
  <dc:language>en-US</dc:language>
  <cp:lastModifiedBy>Секретарь </cp:lastModifiedBy>
  <dcterms:modified xsi:type="dcterms:W3CDTF">2016-12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