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государствен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и 2019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10" января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государственного учреждения Оренбургской области: государственное бюджетное учреждение здравоохранения «Городская больница» г.Медногор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ении государственного задания, устано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государствен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первичная медико-санитарная помощь, не включенная в базовую программу обязательного медицинского страхования (содержание услуги- первичная  специализированная медицинская помощь, оказываемая при заболеваниях, передаваемых половым путем, туберкулезе, ВИЧ- инфекции и синдроме приобретенного иммунодефицита, психиатрических расстройствах и расстройствах поведения, по профилю Фтизиатрия; условия оказания услуги-амбулатор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никальный  номер  государственной  услуги по базовому (отраслево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:082000007000000030011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тегории потребителей государственной услуги: физические лица, в том числе отдельные категории граждан, установленные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17"/>
        <w:gridCol w:w="1984"/>
        <w:gridCol w:w="1417"/>
        <w:gridCol w:w="1701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247"/>
        <w:gridCol w:w="1871"/>
        <w:gridCol w:w="1247"/>
        <w:gridCol w:w="1531"/>
        <w:gridCol w:w="1644"/>
        <w:gridCol w:w="1361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 профилактической цел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по поводу заболе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первичная медико-санитарная помощь, не включенная в базовую программу обязательного медицинского страхования (содержание услуги- первичная  специализированная медицинская помощь, оказываемая при заболеваниях, передаваемых половым путем, туберкулезе, ВИЧ- инфекции и синдроме приобретенного иммунодефицита, психиатрических расстройствах и расстройствах поведения, по профилю дерматовенерология (в части венерологии); условия оказания услуги-амбулатор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никальный  номер  государственной  услуги по базовому (отраслево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:082000008000000030001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тегории потребителей государственной услуги: физические лица, в том числе отдельные категории граждан, установленные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17"/>
        <w:gridCol w:w="1984"/>
        <w:gridCol w:w="1417"/>
        <w:gridCol w:w="1701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247"/>
        <w:gridCol w:w="1871"/>
        <w:gridCol w:w="1247"/>
        <w:gridCol w:w="1531"/>
        <w:gridCol w:w="1644"/>
        <w:gridCol w:w="1361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 профилактической цел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по поводу заболе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медицинская помощь в экстренной форме незастрахованным гражданам в системе обязательного медицинского страхования(условия оказания -стациона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никальный  номер  государственной  услуги по базовому (отраслево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: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тегории потребителей государственной услуги: физические лица, в том числе отдельные категории граждан, установленные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17"/>
        <w:gridCol w:w="1984"/>
        <w:gridCol w:w="1417"/>
        <w:gridCol w:w="1701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247"/>
        <w:gridCol w:w="1871"/>
        <w:gridCol w:w="1247"/>
        <w:gridCol w:w="1531"/>
        <w:gridCol w:w="1644"/>
        <w:gridCol w:w="1361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медицинская помощь в экстренной форме незастрахованным гражданам в системе обязательного медицинского страхования(условия оказания услуги- вне медицинской организ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никальный  номер  государственной  услуги по базовому (отраслево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: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тегории потребителей государственной услуги: физические лица, в том числе отдельные категории граждан, установленные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17"/>
        <w:gridCol w:w="1984"/>
        <w:gridCol w:w="1417"/>
        <w:gridCol w:w="1701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247"/>
        <w:gridCol w:w="1871"/>
        <w:gridCol w:w="1247"/>
        <w:gridCol w:w="1531"/>
        <w:gridCol w:w="1644"/>
        <w:gridCol w:w="1361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зо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5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: Оказание медицинской(в том числе психиатрической), социальной и психолого-педагогической помощи детям, находящимся в трудной жизненной ситу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никальный  номер  государственной  услуги по базовому (отраслево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: 082280000000000030061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тегории потребителей государственной услуги: физические лица, в том числе отдельные категории граждан, установленные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17"/>
        <w:gridCol w:w="1984"/>
        <w:gridCol w:w="1417"/>
        <w:gridCol w:w="1701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247"/>
        <w:gridCol w:w="1871"/>
        <w:gridCol w:w="1247"/>
        <w:gridCol w:w="1531"/>
        <w:gridCol w:w="1644"/>
        <w:gridCol w:w="1361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ГБУЗ «ГБ» г.Медногорска                                    А.В.Перегудов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» янва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Бибикова Т.Ю. (35379)3046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гтикова Е.В. (35379)3047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7:00Z</dcterms:created>
  <dc:creator>Ковальчук Ольга Юрьевна</dc:creator>
  <dc:description/>
  <cp:keywords/>
  <dc:language>en-US</dc:language>
  <cp:lastModifiedBy>1</cp:lastModifiedBy>
  <cp:lastPrinted>2017-11-28T08:31:00Z</cp:lastPrinted>
  <dcterms:modified xsi:type="dcterms:W3CDTF">2018-01-10T03:59:00Z</dcterms:modified>
  <cp:revision>59</cp:revision>
  <dc:subject/>
  <dc:title/>
</cp:coreProperties>
</file>