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26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/>
      </w:pPr>
      <w:r>
        <w:rPr>
          <w:sz w:val="22"/>
          <w:szCs w:val="22"/>
          <w:u w:val="single"/>
        </w:rPr>
        <w:t>Государственное бюджетное учреждение здравоохранения «Городская больница» г.Медногорска</w:t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МЕННОЙ СПИСОК ВРАЧЕЙ, </w:t>
      </w:r>
    </w:p>
    <w:p>
      <w:pPr>
        <w:pStyle w:val="Normal"/>
        <w:tabs>
          <w:tab w:val="clear" w:pos="708"/>
          <w:tab w:val="left" w:pos="150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01.01.2022 года, участвующих в оказании платных услуг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713"/>
        <w:gridCol w:w="1134"/>
        <w:gridCol w:w="1134"/>
        <w:gridCol w:w="1701"/>
        <w:gridCol w:w="992"/>
        <w:gridCol w:w="2693"/>
        <w:gridCol w:w="1134"/>
        <w:gridCol w:w="1418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, И, О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лность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рож-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учебное заведение, где и когда оконч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по диплому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чебное дело, педиатрия 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ительство 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по какой специа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на центральных базах (указать вид повышения квалификации,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ура, клинич.ординатура.переподготовка / ПП/,специализация / С/, усовершенствование общее / ОУ/ или тематич. усоверш  / ТУ/ , год и продолж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.катег когда получена и по какой специаль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 (точное наименова-ние и год награж-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 получения сертифика-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</w:tr>
    </w:tbl>
    <w:p>
      <w:pPr>
        <w:pStyle w:val="Heading4"/>
        <w:tabs>
          <w:tab w:val="clear" w:pos="708"/>
          <w:tab w:val="left" w:pos="15026" w:leader="none"/>
        </w:tabs>
        <w:ind w:left="6372" w:firstLine="708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Heading4"/>
        <w:tabs>
          <w:tab w:val="clear" w:pos="708"/>
          <w:tab w:val="left" w:pos="15026" w:leader="none"/>
        </w:tabs>
        <w:ind w:left="6372" w:firstLine="708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Председатель комиссии</w:t>
      </w:r>
    </w:p>
    <w:p>
      <w:pPr>
        <w:pStyle w:val="Normal"/>
        <w:tabs>
          <w:tab w:val="clear" w:pos="708"/>
          <w:tab w:val="left" w:pos="15026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713"/>
        <w:gridCol w:w="1134"/>
        <w:gridCol w:w="1134"/>
        <w:gridCol w:w="1701"/>
        <w:gridCol w:w="850"/>
        <w:gridCol w:w="2835"/>
        <w:gridCol w:w="1134"/>
        <w:gridCol w:w="1418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 Дмитрий Александрови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рГМА 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офтальм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19г ГБОУ ВО «ОрГМУ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инатур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Офтальмология»;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нститут инновационных технологий», «Профпатология» -72 ч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7.2019 ФГБО УВО «ОГМУ»МЗ, «Офтальмология»,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8.2020 ЧОУДПО «Межрегиональный Институт Непрерывного Образования», «Косоглазие и аметропии у детей», 3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9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Офтальмолог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19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фпатолог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2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jc w:val="center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Врачи-терапевты</w:t>
      </w:r>
    </w:p>
    <w:p>
      <w:pPr>
        <w:pStyle w:val="Normal"/>
        <w:tabs>
          <w:tab w:val="clear" w:pos="708"/>
          <w:tab w:val="left" w:pos="150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993"/>
        <w:gridCol w:w="1134"/>
        <w:gridCol w:w="1701"/>
        <w:gridCol w:w="850"/>
        <w:gridCol w:w="2835"/>
        <w:gridCol w:w="1274"/>
        <w:gridCol w:w="127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2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МИ,1974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патоло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 г. ООО «БИЗНЕС – КОНСУЛЬТАНТ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 «Профпатология» - 144 часов ( 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 г. ЧОУДПО «ЭКО – ОБРАЗОВАНИЕ», г. Ижевск «Терапия», 144 ча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1.12.2020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патологи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0   Терап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йкин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МИ,1984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8 г. ФГБОУ ВО ОрГМУ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ерап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часа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20.06.2018 «Медицинское освидетельствование на состояние опьян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04.2018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ап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1 «Медицинское освидетельствование на состояние опьянение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МА,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2 интернатура в ГБУЗ ГМ г.Медногорск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ап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 xml:space="preserve">31.12.2020 г. ООО «БИЗНЕС – КОНСУЛЬТАНТ», г. Оренбург, ПРОФПАТОЛОГИЯ, 144 ч 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0 ГБОУВПО «ОГМУ», «Терапия», 288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,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5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ап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0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ап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патолог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9.07.2020 «Медицинское освидетельствование на состояние опьянение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йгуно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за Ишмул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МИ,1994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.переподг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 ГБОУ ВПО ОрГМУ МР, «Организация злравоохранения и общественное здор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08.03.2018 г. ГБОУВПО «ОГМУ»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« Терап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часа-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МУ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Функциональная диагностика»-144часов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17 «Медицинское освидетельствование на состояние опьян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.02.2018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ап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патолог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20 «Медицинское освидетельствование на состояние опьян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анов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иктор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МИ,1985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ура 1986г. ГБУЗ ГБ г.Медногорска, «Терап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8 г. ФГБОУ ВО ОрГМУ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Терап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ч,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20.06.2018 «Медицинское освидетельствование на состояние опьянения» (Т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0.09.15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ап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1.03.2018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ап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7.06.2021 «Медицинское освидетельствование на состояние опьян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ьков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МА,200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 поликлиники пос.Ники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М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5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тура общая практик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0 г. ООО «БИЗНЕС – КОНСУЛЬТАНТ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рачебная практик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15.06.2015 «Медицинское освидетельствование на состояние опьянения»(Т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25.12.2015г. Общая врачебная прак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12.2020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ая врачебная практика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1 «Медицинское освидетельствование на состояние опьянение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5026" w:leader="none"/>
              </w:tabs>
              <w:snapToGrid w:val="false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Лилия Салав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МА 200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терапевт участк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 ГБОУ ВПО «ОрГ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бранные вопросы поликлинической  терапии»- 288 часов (Т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еком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ОрГМУ Минздрава Росс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фпатология» -72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«Терап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ап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пат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26" w:leader="none"/>
        </w:tabs>
        <w:ind w:left="5664" w:firstLine="708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  <w:tab w:val="left" w:pos="1502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  <w:tab w:val="left" w:pos="1502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026" w:leader="none"/>
        </w:tabs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ачи  ФД и УЗД</w:t>
      </w:r>
    </w:p>
    <w:p>
      <w:pPr>
        <w:pStyle w:val="Normal"/>
        <w:tabs>
          <w:tab w:val="clear" w:pos="708"/>
          <w:tab w:val="left" w:pos="6390" w:leader="none"/>
          <w:tab w:val="left" w:pos="15026" w:leader="none"/>
        </w:tabs>
        <w:rPr/>
      </w:pPr>
      <w:r>
        <w:rPr/>
        <w:tab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97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менева Ольга 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,1998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ОФ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19г. ООО «Институт инновационных технологий» г.Оренбург,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 Функциональная диагностика» - 144часа- 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12.2018 проф. переподготовка 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ОУ ВО ЮУГМУ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ьтразвуковая диагностика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фпатология, экспертиза профпригодности»-144ч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19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ункциональная диагностика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2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фпатология, экспертиза профпригодности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лкин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аталья 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,1991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У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2019г – ГБОУ ДПО «ПИУВ» г.Пенза «УЗД» - 144 час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6.2019г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ЗД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ind w:left="5664" w:firstLine="708"/>
        <w:rPr/>
      </w:pPr>
      <w:r>
        <w:rPr>
          <w:b/>
          <w:sz w:val="22"/>
          <w:szCs w:val="22"/>
        </w:rPr>
        <w:t>Врачи-хирурги</w:t>
      </w:r>
    </w:p>
    <w:p>
      <w:pPr>
        <w:pStyle w:val="Normal"/>
        <w:tabs>
          <w:tab w:val="clear" w:pos="708"/>
          <w:tab w:val="left" w:pos="150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влиеев Рустамхуджа Аз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ГМУ 2016 г. Сам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рач-хирург городской поликлиники,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спец. при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хирург хирургического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. СГМУ г.Самара «Хирургия» - интернатур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18 ФГ БОУО «Самарский государственный медицинский университет», «Хирург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19 ООО «Институт инновационных технологий», «Профпатология» -72 ч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2018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ирург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патология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highlight w:val="yellow"/>
              </w:rPr>
            </w:pPr>
            <w:r>
              <w:rPr/>
              <w:t>Тагиров Илхом Исра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шский государственный университет07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ур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Южный филиал кыргызского государственного медицинского института переподготовки и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06.2018 «Врач-Уро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23.11.2018г.  «Урология»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26" w:leader="none"/>
        </w:tabs>
        <w:ind w:left="4956" w:firstLine="708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ind w:left="4956" w:firstLine="708"/>
        <w:rPr/>
      </w:pPr>
      <w:r>
        <w:rPr>
          <w:b/>
          <w:bCs/>
          <w:iCs/>
          <w:sz w:val="22"/>
          <w:szCs w:val="22"/>
        </w:rPr>
        <w:t>Врачи-акушеры-гинекологи</w:t>
      </w:r>
    </w:p>
    <w:p>
      <w:pPr>
        <w:pStyle w:val="Normal"/>
        <w:tabs>
          <w:tab w:val="clear" w:pos="708"/>
          <w:tab w:val="left" w:pos="15026" w:leader="none"/>
        </w:tabs>
        <w:ind w:left="4956" w:firstLine="708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993"/>
        <w:gridCol w:w="1134"/>
        <w:gridCol w:w="1701"/>
        <w:gridCol w:w="850"/>
        <w:gridCol w:w="2835"/>
        <w:gridCol w:w="1418"/>
        <w:gridCol w:w="113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кина Ольга 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МИ 198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кушер-гинеколог женской 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29.04.2020г. ООО «Межрегиональный институт подготовки кадров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кушерство и гинекология» 144 ч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П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«Саратовский государственный медицинский университет им. В.И.Разумовского» МЗ РФ 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патология, экспертиза профпригодности»-144ч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– 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0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ушерство и гинеколог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7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патолог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жева Анастаси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ГМА,2009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акушер-гинеколог женской 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7.2010, Медногорская городская больниц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Акушерство и гинекология» - интернатур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ФГБОУ ВО СГМУ им. Разумовского МЗ РФ 26.05.2017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фпатология, экспертиза проф пригодности»-144ч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18 АНО ДПО «Современная научно – технологическая академия», « Акушерство и гинекология»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вторая- 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тво и гине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18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тво и гинекологи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17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фпатология, экспертиза проф пригод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фьев 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МИ, 1986, 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о проф.переподготовке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А 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чебное дело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здравоохранения и общественное здоровье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акушер-гинеколог женской 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1987г., Медногорская городская больница            « Акушерство и гинекология» - интернатур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19г., ФГБОУ ВО ОрГМУ Минздрава России, «Экспертиза качества медицинской помощи», 72 часа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18г., ФГБУ «Национальный медицинский исследовательский центр профилактической медицины» Минздрава России, «Основы применения телемедицины в здравоохранении», 18 часов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20, ЧУДПО «ИПиПКСЗ», «Акушерство и гинеколония», 144 часа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/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ушерство и гинеколог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19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кспертиза качества медицинской помощ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патолог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А,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чебное дело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акушер-гинеколог женской 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атура ГБУЗ ГБ г.Медногорска 30.06.2007г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12.2019 «ОГМУ», «Ультразвуковая диагностика», 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0 АНО ДПО «Сибирский институт непрерывного мед. образования» г. Новосибирск, «Акушерство и гинекология», 144 ч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2016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тво и гине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19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льтразвуковая диагностика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0   «Акушерство и гинеколог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агутин Владимир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ГМИ 197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акушер-гинеколог женской 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.04.2019 г. ФГБО УВО «Оренбургский государственный медицинский университет» г.Оренбург «Акушерство и гинекология» 144 часов. 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05.2021 г. ООО «Белая Виста» г. Оренбург, 72 часа, «Профпат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.04.2019г. «Акушерство и гинеколог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05.2021 г.   «Профпатолог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ач-рентгенолог</w:t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ab/>
        <w:tab/>
        <w:tab/>
        <w:tab/>
        <w:t>Врачи-рентгенологи</w:t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МИ,1993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Врач  рентген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 ГБОУ ВПО Саратовский ГМУ им.В.И. Разумовского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«Рентгенология» - 144 часа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2010 г СГМА г. Саратов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Маммолог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9 ФГБОУ ВО ОрГМУ Минздрава России, г.Оренбург, «Современные вопросы рентгенологии», 14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5.10.2019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нтгенология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лова Га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ГМИ, 199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2018г. – ФГБО УВО ОГМУ, г.Оренбург «Рентгенология» - 14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8г. Рентгенологи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ач-офтальмолог</w:t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ab/>
        <w:tab/>
        <w:tab/>
        <w:tab/>
        <w:t>Врачи-офтальмологи</w:t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овце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МИ,199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 офтальмоло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0г. ООО МУЦ ДПО «Образовательный стандарт», г. Москва,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«Офтальмология» - 144 часов ( 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07.06.2021г. ООО «Белла Виста», г. Оренбург «Профпоталогия, экспертиза профпригодности», 72 часа 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0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фтальмолог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1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поталогия, экспертиза профпригодности»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Врач-оториноларинголог</w:t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ач-оториноларинголог</w:t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а Татья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МИ,199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 оториноларинголо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Интернатура 1997г. Обл. клиническая больница г. Оренбурга, Оториноларингология.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19 г ООО «Хорс - Групп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ориноларингология» - 144 часов ( 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г. ГОУ ВПО Саратовский ГМУ 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6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поталогия, экспертиза профпригодности», 144часов (ТУ)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6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ВПО ОрГМУ, «Педиатрия», 28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19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ториноларингологи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6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поталогия, экспертиза профпригодности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ind w:left="5664" w:firstLine="708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рач - эндокринолог</w:t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19"/>
        <w:gridCol w:w="850"/>
        <w:gridCol w:w="997"/>
        <w:gridCol w:w="1134"/>
        <w:gridCol w:w="1701"/>
        <w:gridCol w:w="850"/>
        <w:gridCol w:w="2835"/>
        <w:gridCol w:w="1276"/>
        <w:gridCol w:w="1276"/>
        <w:gridCol w:w="212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left" w:pos="1502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мчук Мари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ОГМИ,198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left" w:pos="150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left" w:pos="15026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 </w:t>
            </w:r>
            <w:r>
              <w:rPr>
                <w:bCs/>
                <w:iCs/>
                <w:sz w:val="22"/>
                <w:szCs w:val="22"/>
              </w:rPr>
              <w:t>эндокринолог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ГБОУ ВПО ОрГМУ Минздрава России, г.Оренбург, «Эндокринология»18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«Эндокринология»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8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ая эндокринология»-ТУ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ач-фтизиатр</w:t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99"/>
        <w:gridCol w:w="877"/>
        <w:gridCol w:w="993"/>
        <w:gridCol w:w="1134"/>
        <w:gridCol w:w="1701"/>
        <w:gridCol w:w="850"/>
        <w:gridCol w:w="2835"/>
        <w:gridCol w:w="1276"/>
        <w:gridCol w:w="1134"/>
        <w:gridCol w:w="212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вих Светлана Иван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МИ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фтизиатр городской поликли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4.2019г. ОрГМУ «Фтизиатрия» - 144; 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ПГМУ им. Академика Вагнера Министерства России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7 «Актуальные вопросы профессиональной патологии. Предварительные и периодические медицинские осмотры» (72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2.04.2015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тизиат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9 «Фтизиатрия»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Врачи-стоматологи</w:t>
      </w:r>
    </w:p>
    <w:p>
      <w:pPr>
        <w:pStyle w:val="Normal"/>
        <w:tabs>
          <w:tab w:val="clear" w:pos="708"/>
          <w:tab w:val="left" w:pos="915" w:leader="none"/>
          <w:tab w:val="left" w:pos="150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81"/>
        <w:gridCol w:w="850"/>
        <w:gridCol w:w="1138"/>
        <w:gridCol w:w="1134"/>
        <w:gridCol w:w="1701"/>
        <w:gridCol w:w="1134"/>
        <w:gridCol w:w="2551"/>
        <w:gridCol w:w="1418"/>
        <w:gridCol w:w="992"/>
        <w:gridCol w:w="212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 Александр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государственный мединститут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– врач-стоматолог-ортопед ортопедическо-го отделения Стоматологич. поликли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-ортоп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24.04.2020 г ООО «Бизнес -КОНСУЛЬТАНТ» «Стоматология ортопедическая», 144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/>
            </w:pPr>
            <w:r>
              <w:rPr>
                <w:sz w:val="22"/>
                <w:szCs w:val="22"/>
              </w:rPr>
              <w:t>1-28.02.17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матология ортопедиче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Отличник здравоохранения» пр.240п от 20.04.2015г. МЗ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.04.2020 «Стоматология ортопедическая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ивеева Ольг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У г.Оренбург, 1995г. 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ВПО «Самарский ГМУ» МЗ РФ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овра-чебная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-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тома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- стомат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3г.  АУ Чувашской Республики «Институт усовершенствования врачей» МЗ и соц.разв. ЧР – «Стоматология общей практики», интернатур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05.2017 ГАУ ДПО «Институт усовершенствования врачей», «Стоматология ортопедическая», 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.2017г. ФГБОУ ВО НижГМА «Стоматология дет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</w:rPr>
              <w:t>18.12.2020. «Стоматология общей практики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12.2020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Стоматология детска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05.2017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Стоматология ортопедическая»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Яркова Анастасия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Уральская ГМА федерального агенства по здравоохранению и соц.развитию. 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-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оматолог ортоп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г. ФГБО УДПО «РМА НПО» «Стоматологическая ортопедия», 14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19г. «Стоматология ортопедическая»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рач-КЛД</w:t>
      </w:r>
    </w:p>
    <w:p>
      <w:pPr>
        <w:pStyle w:val="Normal"/>
        <w:tabs>
          <w:tab w:val="clear" w:pos="708"/>
          <w:tab w:val="left" w:pos="15026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46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99"/>
        <w:gridCol w:w="877"/>
        <w:gridCol w:w="993"/>
        <w:gridCol w:w="1134"/>
        <w:gridCol w:w="1701"/>
        <w:gridCol w:w="850"/>
        <w:gridCol w:w="2835"/>
        <w:gridCol w:w="1276"/>
        <w:gridCol w:w="1134"/>
        <w:gridCol w:w="212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филова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талья Иванов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МИ,1954 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ведующий лабораторией – Врач - КЛ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г - ФГБОУ ВО ОрГМУ г.Оренбург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Клиническая лабораторная диагностика» - 144 часа (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6.2018</w:t>
            </w:r>
          </w:p>
          <w:p>
            <w:pPr>
              <w:pStyle w:val="Normal"/>
              <w:tabs>
                <w:tab w:val="clear" w:pos="708"/>
                <w:tab w:val="left" w:pos="150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Клиническая лабораторная диагностика»</w:t>
            </w:r>
          </w:p>
        </w:tc>
      </w:tr>
    </w:tbl>
    <w:p>
      <w:pPr>
        <w:pStyle w:val="Normal"/>
        <w:tabs>
          <w:tab w:val="clear" w:pos="708"/>
          <w:tab w:val="left" w:pos="15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026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Начальник  ОК                                     И.М. Афлятунова</w:t>
      </w:r>
    </w:p>
    <w:sectPr>
      <w:footerReference w:type="default" r:id="rId2"/>
      <w:type w:val="nextPage"/>
      <w:pgSz w:orient="landscape" w:w="16838" w:h="11906"/>
      <w:pgMar w:left="851" w:right="962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0:00Z</dcterms:created>
  <dc:creator>Admin</dc:creator>
  <dc:description/>
  <cp:keywords/>
  <dc:language>en-US</dc:language>
  <cp:lastModifiedBy>Пользователь Windows</cp:lastModifiedBy>
  <cp:lastPrinted>2016-01-12T16:42:00Z</cp:lastPrinted>
  <dcterms:modified xsi:type="dcterms:W3CDTF">2022-09-16T06:00:00Z</dcterms:modified>
  <cp:revision>145</cp:revision>
  <dc:subject/>
  <dc:title>Муниципальное учреждение здравоохранения центральная городская больница г</dc:title>
</cp:coreProperties>
</file>