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СОГАЗ-Мед о профилактике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кор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начала 2019 года в отдельных регионах России зафиксированоувеличение заболеваемости корью. </w:t>
      </w:r>
    </w:p>
    <w:p>
      <w:pPr>
        <w:pStyle w:val="Normal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ь - острая инфекционная болезнь, которая вызывается вирусом, передается воздушно-капельным путем, характеризуется двухволновой лихорадкой, катаральным воспалением слизистых оболочек дыхательных путей, глаз, а с новым повышением температуры тела - этапным возникновением на теле характерной пятнисто-папулезной сыпи, которая впоследствии оставляет пигментацию. Заболевают 95-96% восприимчивых людей</w:t>
      </w:r>
      <w:r>
        <w:rPr/>
        <w:t xml:space="preserve"> (</w:t>
      </w:r>
      <w:r>
        <w:rPr>
          <w:rFonts w:cs="Arial" w:ascii="Arial" w:hAnsi="Arial"/>
          <w:sz w:val="24"/>
          <w:szCs w:val="24"/>
        </w:rPr>
        <w:t xml:space="preserve">не привитые и не переболевшие ранее), которые были в контакте с больным, независимо от их возраста.Инфицированный человек становится опасным для окружающих на 7-11-й день после контакта с вирусом кор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при неосложненной кори благоприятный. Осложнения могут появиться в любой период болезни. Чаще всего наблюдается поражение органов дыхания: ларингиты, трахеобронхит, пневмония. Осложнения со стороны нервной системы наблюдаются при кори чаще, чем при других болезнях, сопровождающихся сыпью. Энцефалит развивается преимущественно на 5-8-й день болезни. Летальный исход наблюдается редко, преимущественно у детей первого года жизни от осложнений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19 году вспышка болезни зафиксирована в соседних с Россией странах: Украине, Грузии, Казахстане. Десятки больных корью зарегистрированы и в России: в Москве, Владимирской области, Екатеринбурге, Санкт-Петербурге и на Северном Кавказе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мирная организация здравоохранения в 2019 годуназвала отказ от вакцинации одной из главных угрозздоровью населе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АЗ-Мед напоминает, что по национальному календарю прививку от кори детям делают дважды: в год и в шесть лет. Однократного введения вакцины недостаточно – только 2 прививки обеспечивают полную безопасность. Также в России каждому застрахованному по ОМС гражданину до 35 лет включительно (согласно графику) положена бесплатная противокоревая иммунизация при условии, что человек ранее не был вакцинирован и не болел этой инфекцией в детстве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708" w:hanging="0"/>
        <w:textAlignment w:val="baseline"/>
        <w:outlineLvl w:val="3"/>
        <w:rPr>
          <w:rFonts w:ascii="inherit;Times New Roman" w:hAnsi="inherit;Times New Roman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Справка о компан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ховая компания «СОГАЗ-Мед» осуществляет деятельность с 1998 г. Количество застрахованных - более 19 млн человек. Региональная сеть - более 660 подразделений в 40 субъектах РФ. СОГАЗ-Мед осуществляет деятельность по ОМС: контролирует качество обслуживания застрахованных при получении медпомощи в системе ОМС, обеспечивает защиту прав застрахованных граждан, восстанавливает нарушенные права граждан в досудебном и судебном порядке.  В 2018 году рейтинговое агентство «Эксперт РА» подтвердило рейтинг надежности и качества услуг страховой компании «СОГАЗ-Мед» на уровне «А++» (наивысший по применяемой шкале уровень надежности и качества услуг в рамках программы ОМС). На протяжении уже нескольких лет СОГАЗ-Мед присваивается этот высокий уровень оценки.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25:00Z</dcterms:created>
  <dc:creator>Кудякова Елизавета Владимировна</dc:creator>
  <dc:description/>
  <dc:language>en-US</dc:language>
  <cp:lastModifiedBy>Admin</cp:lastModifiedBy>
  <cp:lastPrinted>2019-05-08T12:04:00Z</cp:lastPrinted>
  <dcterms:modified xsi:type="dcterms:W3CDTF">2019-05-31T06:25:00Z</dcterms:modified>
  <cp:revision>2</cp:revision>
  <dc:subject/>
  <dc:title/>
</cp:coreProperties>
</file>