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40" w:before="1200" w:after="0"/>
        <w:ind w:left="142" w:hanging="142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5485</wp:posOffset>
            </wp:positionH>
            <wp:positionV relativeFrom="paragraph">
              <wp:posOffset>2540</wp:posOffset>
            </wp:positionV>
            <wp:extent cx="71437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FR1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</w:t>
      </w:r>
    </w:p>
    <w:p>
      <w:pPr>
        <w:pStyle w:val="FR1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ЕНБУРГСКОЙ ОБЛАСТИ           </w:t>
      </w:r>
    </w:p>
    <w:p>
      <w:pPr>
        <w:pStyle w:val="FR1"/>
        <w:spacing w:lineRule="auto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062"/>
      </w:tblGrid>
      <w:tr>
        <w:trPr>
          <w:trHeight w:val="602" w:hRule="atLeast"/>
        </w:trPr>
        <w:tc>
          <w:tcPr>
            <w:tcW w:w="5560" w:type="dxa"/>
            <w:tcBorders/>
            <w:vAlign w:val="center"/>
          </w:tcPr>
          <w:p>
            <w:pPr>
              <w:pStyle w:val="Normal1"/>
              <w:spacing w:lineRule="auto" w:line="240"/>
              <w:ind w:left="0" w:right="459" w:hanging="0"/>
              <w:jc w:val="center"/>
              <w:rPr/>
            </w:pPr>
            <w:r>
              <w:rPr>
                <w:b/>
                <w:szCs w:val="24"/>
              </w:rPr>
              <w:t>МИНИСТЕРСТВО ЗДРАВООХРАНЕНИЯ ОРЕНБУРГСКОЙ ОБЛАСТИ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4380" w:leader="none"/>
              </w:tabs>
              <w:spacing w:lineRule="auto" w:line="240"/>
              <w:ind w:left="0" w:right="26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ФОМС ОРЕНБУРГСКОЙ</w:t>
            </w:r>
          </w:p>
          <w:p>
            <w:pPr>
              <w:pStyle w:val="Normal1"/>
              <w:tabs>
                <w:tab w:val="clear" w:pos="720"/>
                <w:tab w:val="left" w:pos="4380" w:leader="none"/>
              </w:tabs>
              <w:spacing w:lineRule="auto" w:line="240"/>
              <w:ind w:left="0" w:right="26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И</w:t>
            </w:r>
          </w:p>
        </w:tc>
      </w:tr>
      <w:tr>
        <w:trPr>
          <w:trHeight w:val="570" w:hRule="atLeast"/>
        </w:trPr>
        <w:tc>
          <w:tcPr>
            <w:tcW w:w="5560" w:type="dxa"/>
            <w:tcBorders/>
          </w:tcPr>
          <w:p>
            <w:pPr>
              <w:pStyle w:val="Normal1"/>
              <w:spacing w:lineRule="auto" w:line="240" w:before="240" w:after="0"/>
              <w:ind w:left="0" w:hanging="0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4748/10 от "11"  мая  20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5062" w:type="dxa"/>
            <w:tcBorders/>
          </w:tcPr>
          <w:p>
            <w:pPr>
              <w:pStyle w:val="Normal1"/>
              <w:tabs>
                <w:tab w:val="clear" w:pos="720"/>
                <w:tab w:val="right" w:pos="5738" w:leader="none"/>
              </w:tabs>
              <w:spacing w:lineRule="auto" w:line="240" w:before="240" w:after="0"/>
              <w:ind w:left="0"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027/13 от " 04"  мая 201</w:t>
            </w:r>
            <w:r>
              <w:rPr>
                <w:szCs w:val="24"/>
                <w:lang w:val="en-US"/>
              </w:rPr>
              <w:t xml:space="preserve">6 </w:t>
            </w:r>
            <w:r>
              <w:rPr>
                <w:szCs w:val="24"/>
              </w:rPr>
              <w:t>г.</w:t>
              <w:tab/>
            </w:r>
          </w:p>
        </w:tc>
      </w:tr>
    </w:tbl>
    <w:p>
      <w:pPr>
        <w:pStyle w:val="TextBody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7512" w:leader="none"/>
        </w:tabs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61595</wp:posOffset>
                </wp:positionV>
                <wp:extent cx="232410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медицинских организ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6.5pt;mso-wrap-distance-left:9.05pt;mso-wrap-distance-right:9.05pt;mso-wrap-distance-top:0pt;mso-wrap-distance-bottom:0pt;margin-top:4.8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медицинских организац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512" w:leader="none"/>
        </w:tabs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rPr>
          <w:sz w:val="2"/>
        </w:rPr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еральным тарифным соглашением в системе ОМС Оренбургской области  на 2016 год (приложение 2.4. и  приложение 7) внесены изменения в таблицу соответствия кодов цели методам оплаты объемов амбулаторной медицинской помощи в рамках выполнения территориальной программы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соответствия кодов цели АПП - методам оплаты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ов АПП в рамках выполнения  ТП О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417"/>
        <w:gridCol w:w="851"/>
        <w:gridCol w:w="2977"/>
        <w:gridCol w:w="339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оплаты медицинской помощи в системе ОМС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щения с профилактической целью</w:t>
            </w:r>
          </w:p>
        </w:tc>
      </w:tr>
      <w:tr>
        <w:trPr>
          <w:trHeight w:val="3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осмо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1.6</w:t>
            </w:r>
            <w:r>
              <w:rPr>
                <w:b/>
                <w:bCs/>
                <w:strike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2; 4.3; 4.4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10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60" w:hanging="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- углубленное обследование с целью выявления нарушений слуха у детей (ауд.скрининг II этапа)</w:t>
            </w:r>
            <w:r>
              <w:rPr>
                <w:rStyle w:val="2"/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в заболеваниях ;</w:t>
            </w:r>
          </w:p>
          <w:p>
            <w:pPr>
              <w:pStyle w:val="Normal"/>
              <w:ind w:left="-63" w:right="60" w:hanging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- медицинские осмотры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несовершеннолетних периодические в период обучения; </w:t>
            </w:r>
          </w:p>
          <w:p>
            <w:pPr>
              <w:pStyle w:val="Normal"/>
              <w:ind w:left="-63" w:right="60" w:hanging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- иные профилактические услуги;</w:t>
            </w:r>
          </w:p>
          <w:p>
            <w:pPr>
              <w:pStyle w:val="Normal"/>
              <w:ind w:left="-63" w:right="60" w:hanging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63" w:hanging="0"/>
              <w:rPr/>
            </w:pPr>
            <w:r>
              <w:rPr>
                <w:sz w:val="22"/>
                <w:szCs w:val="22"/>
              </w:rPr>
              <w:t>-профилактические осмотры взрослого населения;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22"/>
                <w:szCs w:val="22"/>
              </w:rPr>
              <w:t xml:space="preserve">- посещения с профилактиче ской целью к среднему медперсоналу, ведущему самостоятельный прием. 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д вида помощи: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профилактическая помощь; 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ФАП.</w:t>
            </w:r>
          </w:p>
          <w:p>
            <w:pPr>
              <w:pStyle w:val="Normal"/>
              <w:rPr>
                <w:rStyle w:val="2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ind w:firstLine="34"/>
              <w:rPr/>
            </w:pPr>
            <w:r>
              <w:rPr>
                <w:bCs/>
                <w:sz w:val="22"/>
                <w:szCs w:val="22"/>
              </w:rPr>
              <w:t xml:space="preserve">- объемы амбулаторной помощи  в части  </w:t>
            </w:r>
            <w:r>
              <w:rPr>
                <w:sz w:val="22"/>
                <w:szCs w:val="22"/>
              </w:rPr>
              <w:t>диспансеризации, медицинских осмотров несовершеннолетних  и профилактических медицинских осмотров взрослого населения проводятся в соответствии с порядками  МЗРФ (приказы МЗ РФ от 03.02.2015 №36ан, от 06.12.2012 №1011н, от 21.12.2012 №1346н, от 15.02.2013 №72н, от11.04.2013 №216н);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дицинские осмотры при оказании медицинской помощи средним медицинским персоналом, включая периодические медицинские осмотры несовершеннолетних в образовательных учреждениях, а так же медицинские осмотры с профилактической целью специалистами ФАП;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ые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профилактические услуги включают: разовые посещения с профилактической целью </w:t>
            </w:r>
            <w:r>
              <w:rPr>
                <w:sz w:val="22"/>
                <w:szCs w:val="22"/>
              </w:rPr>
              <w:t xml:space="preserve">врача участковой службы (патронаж на дому новорожденног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2"/>
                <w:color w:val="000000"/>
                <w:sz w:val="22"/>
                <w:szCs w:val="22"/>
              </w:rPr>
              <w:t>выдача справок для посещения бассейна и спортивных секций, молочной кухни и т.д.;</w:t>
            </w:r>
          </w:p>
        </w:tc>
      </w:tr>
      <w:tr>
        <w:trPr>
          <w:trHeight w:val="66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испансери-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.2; 3.4.1; 3.4.2;  3.5;  3.5.1; 3.5.2;  3.5.3;  3.5.4;  3.6;  3.6.1; 3.6.2;  3.6.3;  3.6.4; 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илактические медицинские осмотры несовершеннолетних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спансеризация пребывающих в стационарных учреждениях детей-сирот, детей, находящихся в трудной жизненной ситу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пансеризация взрослого населения (1-2 этап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пансеризация участников ВОВ (1-2 этап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- предварительные медицинские осмотры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несовершеннолетних при поступлении  в образовательные учреждения</w:t>
            </w:r>
          </w:p>
          <w:p>
            <w:pPr>
              <w:pStyle w:val="Normal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д вида помощи: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диспансеризация взрослых (</w:t>
            </w:r>
            <w:r>
              <w:rPr>
                <w:rStyle w:val="2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этап);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- диспансеризация взрослых (</w:t>
            </w:r>
            <w:r>
              <w:rPr>
                <w:rStyle w:val="2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этап);</w:t>
            </w:r>
          </w:p>
          <w:p>
            <w:pPr>
              <w:pStyle w:val="Normal"/>
              <w:ind w:left="-63" w:right="60" w:hanging="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диспансеризация детей;</w:t>
            </w:r>
          </w:p>
          <w:p>
            <w:pPr>
              <w:pStyle w:val="Normal"/>
              <w:ind w:left="-63" w:right="60" w:hanging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Включая посещения по всем декретированным групп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1", "21" – первый год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2","22" – второй год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3", "23" – третий год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14", "15", "16", "17"  "18", "19", "110", "111" ,"112", "113", "114", "115","116", "117"    –  для мальчиков от 4 до 17 лет включит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"24", 25",26", "27", "28", "29", "210", "211" ,"212", "213", "214", "215","216", "217" –  для девочек от 4 до 17 лет включительно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медицинский 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.7;         4.5; 9.1; 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ое обследование детей-сирот и детей без попечения родителей, помещаемых под надзор в организацию для детей-сир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мплексное обследование репродуктивных органов у женщин в целях раннего выявления новообразов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мплексное  обследование и динамическое наблюдение в «Центрах здоровь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д вида помощи: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профилактическая помощь; 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центры здоровья</w:t>
            </w:r>
          </w:p>
          <w:p>
            <w:pPr>
              <w:pStyle w:val="Normal"/>
              <w:ind w:left="-63" w:right="60" w:hanging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он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</w:rPr>
              <w:t xml:space="preserve">10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посещения к среднему медперсоналу, ведущему </w:t>
            </w:r>
            <w:r>
              <w:rPr>
                <w:sz w:val="22"/>
                <w:szCs w:val="22"/>
              </w:rPr>
              <w:t>самостоятельный прием, с профилактической цел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д вида помощи: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профилактическая помощь; 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Ф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людение (посещение) средним медицинским персоналом или специалистами ФАП беременных женщин, новорожденных, детей раннего возраста и систематический уход (медицинские манипуляции) в отношении взрослого и несовершеннолетнего населения, состоящего на диспансерном учете </w:t>
            </w:r>
          </w:p>
        </w:tc>
      </w:tr>
      <w:tr>
        <w:trPr>
          <w:trHeight w:val="39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стоя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ая це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д вида помощи: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профилактическая помощь; 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ФАП.</w:t>
            </w:r>
          </w:p>
          <w:p>
            <w:pPr>
              <w:pStyle w:val="Normal"/>
              <w:autoSpaceDE w:val="false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овые посещения по поводу заболевания без повторного обращения (не явке) по инициативе больного; </w:t>
            </w:r>
          </w:p>
          <w:p>
            <w:pPr>
              <w:pStyle w:val="Normal"/>
              <w:ind w:left="40" w:right="60" w:hanging="0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- получение выписки из медицинской документации, выписка рецепта, констатация смерти </w:t>
            </w:r>
            <w:r>
              <w:rPr>
                <w:rStyle w:val="5"/>
                <w:color w:val="000000"/>
                <w:sz w:val="22"/>
                <w:szCs w:val="22"/>
              </w:rPr>
              <w:t>и др.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действия медицинского персонала в отношении умерших граждан</w:t>
            </w:r>
          </w:p>
        </w:tc>
      </w:tr>
      <w:tr>
        <w:trPr>
          <w:trHeight w:val="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вые посещения по поводу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</w:rPr>
              <w:t>1; 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ченный случай лечения с лечебно-диагностической целью (состоящий из 1 посещения в исключительных случаях, предусмотренных алгоритмом МЭ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  <w:t xml:space="preserve">- разовое посещение к среднему медперсоналу, ведущему </w:t>
            </w:r>
            <w:r>
              <w:rPr>
                <w:sz w:val="22"/>
                <w:szCs w:val="22"/>
              </w:rPr>
              <w:t xml:space="preserve">самостоятельный прием, по поводу заболевания </w:t>
            </w:r>
            <w:r>
              <w:rPr/>
              <w:t>(состоящий из 1 посещения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д вида помощи: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профилактическая помощь; 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ФА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осещения, связанные с диагностическим обследованием; направлением на госпитализацию в круглосуточный или дневной стационар; оформлением санаторно-курортной картой для долечивания и/или других медицинских докумен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азание первичной медико-санитарной помощи средним медицинским персоналом или специалистом ФАП, ведущему самостоятельный прием в целях первичной диагностики острого заболевания, требующего консультации врач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тложная амбулаторно-поликлиническая помощ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ещения при оказании медицинской помощи в неотложной форме, включая вызовы бригад скорой медицинской помощи </w:t>
            </w:r>
            <w:r>
              <w:rPr>
                <w:sz w:val="24"/>
                <w:szCs w:val="24"/>
              </w:rPr>
              <w:t xml:space="preserve">по неотложным поводам </w:t>
            </w:r>
            <w:r>
              <w:rPr>
                <w:color w:val="000000"/>
                <w:sz w:val="24"/>
                <w:szCs w:val="24"/>
              </w:rPr>
              <w:t>в часы работы поликли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; 8.1; 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</w:rPr>
              <w:t xml:space="preserve">10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чаи  оказания неотложн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чаи оказания неотложной помощи бригадами СМП в часы работы поликлин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случаи оказания неотложной помощи средним медперсонало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Код вида помощи: 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неотложная помощь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ФАП.</w:t>
            </w:r>
          </w:p>
          <w:p>
            <w:pPr>
              <w:pStyle w:val="Normal"/>
              <w:ind w:right="20"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 случаи обращения (состоящие из 1 посещения) в поликлинику или ее подразделения (в т.ч. в травмпункты) с внезапными острыми заболеваниями, состояниями, обострениями хронических заболеваний без явных признаков угрозы жизни, когда пациенту оказана неотложная помощь с использованием необходимых лекарственных препаратов и манипуляций с целью купирования неотложного состояния пациент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0" w:right="20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- оказание неотложной медицинской помощи в </w:t>
            </w:r>
          </w:p>
          <w:p>
            <w:pPr>
              <w:pStyle w:val="Normal"/>
              <w:ind w:left="40" w:right="20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иемных отделениях стационаров (в случае отказа в госпитализации);</w:t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оказание неотложной помощи на дому по месту жительства (пребывания) пациента, в т.ч. на рабочем месте или в учебном заведении, а также в местах сезонного проживания (на дачных участках и садовых товариществах), в случае вызова медицинского работника поликлиники или ее подразделения, в том числе кабинета (отделения) неотложной помощи, когда пациенту была оказана неотложная помощь с использованием необходимых лекарственных препаратов и манипуляций.</w:t>
            </w:r>
          </w:p>
          <w:p>
            <w:pPr>
              <w:pStyle w:val="Normal"/>
              <w:ind w:left="34" w:right="20" w:hanging="0"/>
              <w:rPr/>
            </w:pPr>
            <w:r>
              <w:rPr>
                <w:sz w:val="24"/>
                <w:szCs w:val="24"/>
              </w:rPr>
              <w:t>- оказание неотложной помощи бригадами скорой медицинской помощи в часы работы поликлиник по неотложным поводам (по перечню распоряжения МЗОО от 14.10.2014 № 2292);</w:t>
            </w:r>
          </w:p>
          <w:p>
            <w:pPr>
              <w:pStyle w:val="Normal"/>
              <w:ind w:left="34" w:right="20" w:hanging="0"/>
              <w:rPr/>
            </w:pPr>
            <w:r>
              <w:rPr>
                <w:rStyle w:val="6"/>
                <w:color w:val="000000"/>
                <w:sz w:val="22"/>
                <w:szCs w:val="22"/>
              </w:rPr>
              <w:t>Неотложная медицинская помощь лицам, обратившимся в медицинскую организацию с признаками неотложных состояний, оказывается безотлагательно. Неотложная медицинская помощь лицам,  на дому - в течение 2 часов с момента обращения.</w:t>
            </w:r>
          </w:p>
          <w:p>
            <w:pPr>
              <w:pStyle w:val="Normal"/>
              <w:ind w:left="40" w:right="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казание помощи средним медицинским персоналом, ведущему самостоятельный прием, неотложной в медицинской организации и на дому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булаторно-поликлиническая помощь при заболевании</w:t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я в связи с заболе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; 1.2; 1.3.1; 1.3.2;  1.4; 1.5.1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2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;  3.1.1;  3.3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1; А.2;  В;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</w:rPr>
              <w:t xml:space="preserve">10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учаи с лечебно-диагностической целью (законченный случай лечения, состоящий из 2-х и более посещений по поводу одного заболевания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арственная терапия при злокачественных новообразова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ая реабилитация (с применением  и без применения роботизированной техн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чаи с консультативной цел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ное наблюдение боль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намическое наблюдение за пациентами, перенесшими трансплантацию орган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ное наблюдение береме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направления на медико - социальную экспертиз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контактных лиц по инфекционным заболева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анс амбулаторного перитонеального диализа (ручной или аппаратный мет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анс рентгенотерапии близкофокусной при онкозаболевания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матология (подбор противоопухолевой лекарственной терап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обследование по бесплодному бра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я к среднему медперсоналу, ведущему самостоятельный прием, по поводу заболева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Код вида помощи: 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заболевания, состояния;</w:t>
            </w:r>
          </w:p>
          <w:p>
            <w:pPr>
              <w:pStyle w:val="Normal"/>
              <w:ind w:left="-63" w:right="6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– ФАП.</w:t>
            </w:r>
          </w:p>
          <w:p>
            <w:pPr>
              <w:pStyle w:val="Normal"/>
              <w:ind w:left="-63" w:right="60" w:hanging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- под законченным случаем обращения в связи с заболеванием (в амбулаторных условиях) понимается объем лечебно - диагностических и реабилитационных мероприятий, в результате которых наступает выздоровление, улучшение, направление пациента в дневной стационар, на госпитализацию в круглосуточный стационар; </w:t>
            </w:r>
          </w:p>
          <w:p>
            <w:pPr>
              <w:pStyle w:val="Normal"/>
              <w:ind w:left="40" w:right="20"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выполнение назначений врача (инъекции, перевязки и пр.) средним медицинским персоналом.</w:t>
            </w:r>
          </w:p>
        </w:tc>
      </w:tr>
    </w:tbl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енеральным тарифным соглашением в системе ОМС Оренбургской области  на 2016 год и </w:t>
      </w:r>
      <w:r>
        <w:rPr>
          <w:rStyle w:val="1"/>
          <w:color w:val="000000"/>
          <w:sz w:val="28"/>
          <w:szCs w:val="28"/>
        </w:rPr>
        <w:t>классификатором основных медицинских услуг при оказании стоматологической помощи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2.6) внесены изменения в таблицу соответствия кодов манипуляций (при оказании стоматологических </w:t>
      </w:r>
      <w:r>
        <w:rPr>
          <w:rStyle w:val="1"/>
          <w:color w:val="000000"/>
          <w:sz w:val="28"/>
          <w:szCs w:val="28"/>
        </w:rPr>
        <w:t xml:space="preserve">услуг) </w:t>
      </w:r>
      <w:r>
        <w:rPr>
          <w:rStyle w:val="1"/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цели амбулаторной медицинской помощи в рамках выполнения территориальной программы обязательного медицинского страх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ращаем внимание, на то, что при формировании сведений об объёмах стоматологической помощи к учёту принимаются посещения, которые имеют в составе только перечисленные в разделе «Посещения с профилактической целью» коды манипуляций (при наличии хотя бы одной лечебной манипуляции посещение в профилактический блок отнесено быть не может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 соответствия кодов стоматологических манипуляций – объе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булаторной медицинской помощи в рамках выполнения ТП ОМ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17"/>
        <w:gridCol w:w="3402"/>
      </w:tblGrid>
      <w:tr>
        <w:trPr>
          <w:trHeight w:val="6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 с профилактической целью</w:t>
            </w:r>
            <w:r>
              <w:rPr>
                <w:color w:val="008000"/>
                <w:sz w:val="22"/>
                <w:szCs w:val="22"/>
              </w:rPr>
              <w:t>*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9pt"/>
              </w:rPr>
              <w:t xml:space="preserve">Код услуги </w:t>
            </w:r>
            <w:r>
              <w:rPr>
                <w:rStyle w:val="9pt1"/>
              </w:rPr>
              <w:t xml:space="preserve">в соответствии с </w:t>
            </w:r>
            <w:r>
              <w:rPr>
                <w:rStyle w:val="9pt"/>
              </w:rPr>
              <w:t xml:space="preserve">классификатором </w:t>
            </w:r>
            <w:r>
              <w:rPr>
                <w:rStyle w:val="9pt1"/>
              </w:rPr>
              <w:t>основных медицинских услуг при оказании первичной медико</w:t>
              <w:softHyphen/>
              <w:t xml:space="preserve">санитарной специализированной стоматологической помощи в амбулаторных условиях в рамках программы ОМС, выраженный в условных единицах трудоемкости (УЕТ) 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смотры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pt1"/>
                <w:color w:val="000000"/>
              </w:rPr>
              <w:t>В04.064.002;  В04.065.002;  В04.065.004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9pt1"/>
                <w:color w:val="000000"/>
              </w:rPr>
              <w:t>В04.063.001; В04.064.001; В04.065.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9pt1"/>
                <w:color w:val="000000"/>
              </w:rPr>
              <w:t xml:space="preserve">В04.065.003 </w:t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медицинский осмотр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стоя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2.07.003; А11.07.012;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11.07.023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11.07.024;</w:t>
            </w:r>
            <w:r>
              <w:rPr>
                <w:sz w:val="18"/>
                <w:szCs w:val="18"/>
              </w:rPr>
              <w:t xml:space="preserve">   А13.30.007; А16.07.020.001; А16.07.051; А16.07.057; А02.07.006;  А02.07.006.001.  </w:t>
            </w:r>
          </w:p>
        </w:tc>
      </w:tr>
      <w:tr>
        <w:trPr>
          <w:trHeight w:val="4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 при оказании неотложной помощи, включая неотложные вызовы скорой медицинской помощи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9pt1"/>
                <w:color w:val="000000"/>
              </w:rPr>
            </w:pPr>
            <w:r>
              <w:rPr>
                <w:rStyle w:val="9pt1"/>
                <w:color w:val="000000"/>
              </w:rPr>
              <w:t>А15.03.007,</w:t>
            </w:r>
          </w:p>
          <w:p>
            <w:pPr>
              <w:pStyle w:val="Normal"/>
              <w:rPr>
                <w:rStyle w:val="9pt1"/>
                <w:color w:val="000000"/>
              </w:rPr>
            </w:pPr>
            <w:r>
              <w:rPr>
                <w:rStyle w:val="9pt1"/>
                <w:color w:val="000000"/>
              </w:rPr>
              <w:t>А15.04.001;</w:t>
            </w:r>
          </w:p>
          <w:p>
            <w:pPr>
              <w:pStyle w:val="Normal"/>
              <w:rPr/>
            </w:pPr>
            <w:r>
              <w:rPr>
                <w:rStyle w:val="9pt1"/>
                <w:color w:val="000000"/>
              </w:rPr>
              <w:t>А15.04.002;</w:t>
            </w:r>
          </w:p>
          <w:p>
            <w:pPr>
              <w:pStyle w:val="Normal"/>
              <w:rPr>
                <w:rStyle w:val="9pt1"/>
                <w:color w:val="000000"/>
              </w:rPr>
            </w:pPr>
            <w:r>
              <w:rPr>
                <w:rStyle w:val="9pt1"/>
                <w:color w:val="000000"/>
              </w:rPr>
              <w:t>А15.07.001;</w:t>
            </w:r>
          </w:p>
          <w:p>
            <w:pPr>
              <w:pStyle w:val="Normal"/>
              <w:rPr/>
            </w:pPr>
            <w:r>
              <w:rPr>
                <w:rStyle w:val="9pt1"/>
                <w:color w:val="000000"/>
                <w:lang w:val="en-US"/>
              </w:rPr>
              <w:t>A16.01.004</w:t>
            </w:r>
            <w:r>
              <w:rPr>
                <w:rStyle w:val="9pt1"/>
                <w:color w:val="000000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9pt1"/>
                <w:color w:val="000000"/>
                <w:lang w:val="en-US"/>
              </w:rPr>
              <w:t>A16.01.008</w:t>
            </w:r>
          </w:p>
        </w:tc>
      </w:tr>
      <w:tr>
        <w:trPr>
          <w:trHeight w:val="8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я в связи с заболеваниями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я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остальные коды услуг, за исключением кодов, относящихся к посещениям с профилактической целью и неотложной помощи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"/>
          <w:szCs w:val="2"/>
        </w:rPr>
        <w:tab/>
        <w:t xml:space="preserve">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"/>
          <w:szCs w:val="2"/>
        </w:rPr>
        <w:t>Д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ы соответствия кодов цели АПП методам оплаты объемов АПП в рамках выполнения территориальной программы обязательного медицинского страхования направленные в адрес медицинских организаций совместным письмом МЗОО и ТФОМС от 27.11.2015/25.11.2015 № 11877/10 и 4001/13 – считаются утратившими силу и  при оценке ОПМП амбулаторной медицинской помощи в рамках выполнения территориальной программы ОМС за 2016 год не применяе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226810" cy="762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  <w:gridCol w:w="4607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ый заместитель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ра здравоохран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П/П__________ А.Н.Криволапов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директора ТФОМС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П/П__________В.В.Марк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60.05pt;mso-wrap-distance-left:9pt;mso-wrap-distance-right:9pt;mso-wrap-distance-top:0pt;mso-wrap-distance-bottom:0pt;margin-top:3.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  <w:gridCol w:w="4607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а здравоохранения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П/П__________ А.Н.Криволапов</w:t>
                            </w:r>
                          </w:p>
                        </w:tc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директора ТФОМС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П/П__________В.В.Марк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Гололоб А.Е. 98 15 60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Рубцова И.В. 98 15 85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Суханова Ю.Н. 91 15 13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09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273" w:right="720" w:gutter="0" w:header="0" w:top="240" w:footer="0" w:bottom="426"/>
      <w:pgNumType w:fmt="decimal"/>
      <w:cols w:num="2" w:equalWidth="false" w:sep="false">
        <w:col w:w="4744" w:space="3526"/>
        <w:col w:w="1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293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4"/>
    <w:basedOn w:val="Style1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7"/>
    <w:basedOn w:val="Style1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9pt">
    <w:name w:val="Основной текст + 9 pt;Полужирный"/>
    <w:basedOn w:val="Style1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9pt1">
    <w:name w:val="Основной текст + 9 pt"/>
    <w:basedOn w:val="Style1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">
    <w:name w:val="Основной текст2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">
    <w:name w:val="Основной текст5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6">
    <w:name w:val="Основной текст (6)"/>
    <w:basedOn w:val="Style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  <w:ind w:left="720" w:hanging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 w:before="340" w:after="0"/>
      <w:ind w:right="4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 w:before="0" w:after="300"/>
      <w:ind w:hanging="14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0:00Z</dcterms:created>
  <dc:creator>gae</dc:creator>
  <dc:description/>
  <cp:keywords/>
  <dc:language>en-US</dc:language>
  <cp:lastModifiedBy>gae</cp:lastModifiedBy>
  <cp:lastPrinted>2016-04-27T09:47:00Z</cp:lastPrinted>
  <dcterms:modified xsi:type="dcterms:W3CDTF">2016-05-30T07:42:00Z</dcterms:modified>
  <cp:revision>6</cp:revision>
  <dc:subject/>
  <dc:title>Об увеличении фонда оплаты труда лечебно-профилактическим учреждениям, работающим в системе ОМС, в связи с Постановлением Прав</dc:title>
</cp:coreProperties>
</file>