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  <w:u w:val="single"/>
        </w:rPr>
        <w:t>Государственное бюджетное учреждение здравоохранения «Городская больница» г.Медногорска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НОЙ СПИСОК ВРАЧЕЙ, 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1  мая  2018года, участвующих в оказании платных услу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992"/>
        <w:gridCol w:w="2693"/>
        <w:gridCol w:w="1134"/>
        <w:gridCol w:w="1418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сть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чебное заведение, где и когда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чебное дело, педиатрия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ительство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по как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на центральных базах (указать вид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клинич.ординатура.переподготовка / ПП/,специализация / С/, усовершенствование общее / ОУ/ или тематич. усоверш  / ТУ/ , год и продол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катег когда получена и по какой специа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точное наименова-ние и год награж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олучения сертифик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</w:tbl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Руководитель учреждения и его заместител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850"/>
        <w:gridCol w:w="2835"/>
        <w:gridCol w:w="1134"/>
        <w:gridCol w:w="1418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ного врача по поликлиническ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ГБОУ ВПО «ОрГМ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екомс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05 «Медицинское освидетельствование на состояние опьянения»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и-терапевт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1134"/>
        <w:gridCol w:w="1701"/>
        <w:gridCol w:w="850"/>
        <w:gridCol w:w="2835"/>
        <w:gridCol w:w="1274"/>
        <w:gridCol w:w="127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 г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овременные вопросы терапии»-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16 г.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 «Профпатология» - 144 часов ( 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5.06.2016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номар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А,1987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 терапевт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  ГБОУ ВПО ОрГМУ МР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Терапия»- 144 часа (О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«Терап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гу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за Ишм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подростковый дет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 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ункциональная диагностика»-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7 «Медицинское освидетельствование на состояние опья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4г Функциональ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ита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А,201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 г. ОрГМА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7 «Медицинское освидетельствование на состояние опьянения»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 терап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 ультразвуков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7 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-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ан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 для участковых терапевт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9.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А,20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поликлини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общ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ОрГМА ФППС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рачебн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25.12.2015г. Общая вра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рачебная практика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/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и  ФД и УЗД</w:t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/>
      </w:pPr>
      <w:r>
        <w:rPr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2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ГОУДПО 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 Функциональная диагностика» - 144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 ОрГМА ФППС Г.Оренбург «Современные вопросы терапии»-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 «Медицинское освидетельствование на состояние опьянения»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1.04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7.04.2013г врач-терапе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 – ГБОУ ДПО «ПИУВ» г.Пенза «УЗД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 – ГБОУ ВПО Саратовский ГМУ им.В.И.Разумовского Минздрава России «Организация здравоохранения» –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4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гигиена и общ.здоровье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/>
      </w:pPr>
      <w:r>
        <w:rPr>
          <w:b/>
          <w:sz w:val="22"/>
          <w:szCs w:val="22"/>
        </w:rPr>
        <w:t>Врачи-хирург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 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ач-хирург хирургическог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ОрГМА г.Оренбург «Хирургия» - орди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ОрГМА г.Оренбург «Эндоскопия»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31.08.2014г – хирур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6 эндоскопия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/>
      </w:pPr>
      <w:r>
        <w:rPr>
          <w:b/>
          <w:bCs/>
          <w:iCs/>
          <w:sz w:val="22"/>
          <w:szCs w:val="22"/>
        </w:rPr>
        <w:t>Врачи-акушеры-гинекологи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3"/>
        <w:gridCol w:w="1134"/>
        <w:gridCol w:w="1701"/>
        <w:gridCol w:w="850"/>
        <w:gridCol w:w="2835"/>
        <w:gridCol w:w="1418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 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женской консультации, Врач- 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г. ГБОУ ВПО «Ю-У ГМИ МЗ РФ «Акушерство и гинекология»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г. «Акушерство и гинекология»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,200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 ГБОУ ДПО «ОрГМА»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-профилактичксая помощь и организация работы в женской консультации» 216ч.(ПП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6.06.20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 197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г. ГБОУ ВПО ОрГМА МЗ РФ г.Оренбург «Акушерство и гинекология» 576 часов. (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г. «Акушерство и гинекология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рентген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>Врачи-рентген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Врач  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 ГБОУ ВПО Саратовский ГМУ им.В.И. Разумов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тгенология» - 144 часа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10 г СГМА г.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м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05.10.2013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Рентгенолог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ва Г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ГМИ, 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– ОрГМА г.Оренбург «Рентгенология» -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3г. Рентген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офтальм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>Врачи-офтальм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31.03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Офтальм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 оториноларинг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 ГОУ ВПО 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ориноларинг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ГОУ ВПО Саратовский ГМУ «Профпоталогия,экспертиза профпригодности», 144часов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и-невр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невролог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bookmarkStart w:id="0" w:name="OLE_LINK12"/>
            <w:bookmarkStart w:id="1" w:name="OLE_LINK11"/>
            <w:bookmarkEnd w:id="0"/>
            <w:bookmarkEnd w:id="1"/>
            <w:r>
              <w:rPr>
                <w:sz w:val="22"/>
                <w:szCs w:val="22"/>
              </w:rPr>
              <w:t>2014г. ОрГМА г.Оренбург «Неврология»-288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sz w:val="22"/>
                <w:szCs w:val="22"/>
              </w:rPr>
              <w:t>2011 г. ГОУ ВПО Саратовский 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Профпатология, экспертиза профпригодности» - 144 часов ( 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bookmarkStart w:id="4" w:name="OLE_LINK13"/>
            <w:bookmarkEnd w:id="4"/>
            <w:r>
              <w:rPr>
                <w:sz w:val="22"/>
                <w:szCs w:val="22"/>
              </w:rPr>
              <w:t>29.04.2014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Невр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bookmarkStart w:id="5" w:name="OLE_LINK13"/>
            <w:bookmarkEnd w:id="5"/>
            <w:r>
              <w:rPr>
                <w:sz w:val="22"/>
                <w:szCs w:val="22"/>
              </w:rPr>
              <w:t>26.03.2016г Профпат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рачи-дерматовенеролог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991"/>
        <w:gridCol w:w="1561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ая Надежд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дерматовенеролог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ссийский университет Дружбы народов «Дерматовеннер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 Дерматовенеролог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bCs/>
          <w:iCs/>
          <w:sz w:val="22"/>
          <w:szCs w:val="22"/>
        </w:rPr>
        <w:t>Врач-клинической лаборатории диагностик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Светла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мед.институт 1975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лаборант  КЛ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 ГБОУ ВПОСЗГМУ имени Мечни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 Клиническая лабораторная диагностика»- 216 час. (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диагностик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рачи-инфекционист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рук Владимир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МИ,198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4"/>
                <w:szCs w:val="24"/>
              </w:rPr>
              <w:t>Врач инфекционист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детского инфекционн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17г. ОрГМА г.Оренбург «Инфекционные болезни» - 288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.0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06.03.2017г - инфекционист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фтизиатр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99"/>
        <w:gridCol w:w="877"/>
        <w:gridCol w:w="993"/>
        <w:gridCol w:w="1134"/>
        <w:gridCol w:w="1701"/>
        <w:gridCol w:w="850"/>
        <w:gridCol w:w="2835"/>
        <w:gridCol w:w="1276"/>
        <w:gridCol w:w="1134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вих Светлан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ОрГМА «Фтизиатрия» - 144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.04.2015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тиз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 - фтизиатрия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Врачи-стоматологи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850"/>
        <w:gridCol w:w="1138"/>
        <w:gridCol w:w="1134"/>
        <w:gridCol w:w="1701"/>
        <w:gridCol w:w="1134"/>
        <w:gridCol w:w="2551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мед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– врач-стоматолог-ортопед ортопедическо-го отделения Стоматологич.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0.12.2016 г ГБОУ ВПО «Пермская государственная медицинская академия им.академика Е.А.Вагнера» - «Стоматология ортопедическая», 288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.04.12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ортопед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здравоохранения» пр.240п от 20.04.2015г. МЗ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 xml:space="preserve">10.12.2016г. «Стоматология ортопедическая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Ольг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-ский государствен-ный мед.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 врач стомато-лог-терапе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г. ГБОУ ВПО «Ю-У ГМУ» МЗ РФ – «стоматология терапевтическая»,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– 14.06.2011г. «Стоматология терапевт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г. «Стоматология терапевт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У г.Оренбург, 1995г.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«Самарский ГМУ» МЗ РФ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ра-чеб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г.  АУ Чувашской Республики «Институт усовершенствования врачей» МЗ и соц.разв. ЧР – «Стоматология общей практики», интерн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г. «Стоматология общей практик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ая ГМА федерального агенства по здравоохранению и соц.развитию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4г. ГБОУ ВПО МГМСУ им. А.И.Евдокимова Минздрава России – «Актуальные вопросы ортопедической стоматологии»,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4г. «Стоматология ортопедическа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Начальник ОК                                     Е.В. Гарифуллина</w:t>
      </w:r>
    </w:p>
    <w:sectPr>
      <w:footerReference w:type="default" r:id="rId2"/>
      <w:type w:val="nextPage"/>
      <w:pgSz w:orient="landscape" w:w="16838" w:h="11906"/>
      <w:pgMar w:left="851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4:00Z</dcterms:created>
  <dc:creator>Admin</dc:creator>
  <dc:description/>
  <cp:keywords/>
  <dc:language>en-US</dc:language>
  <cp:lastModifiedBy>1</cp:lastModifiedBy>
  <cp:lastPrinted>2016-01-12T16:42:00Z</cp:lastPrinted>
  <dcterms:modified xsi:type="dcterms:W3CDTF">2018-05-11T02:11:00Z</dcterms:modified>
  <cp:revision>7</cp:revision>
  <dc:subject/>
  <dc:title>Муниципальное учреждение здравоохранения центральная городская больница г</dc:title>
</cp:coreProperties>
</file>