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пидемия ожи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По данным Роспотребнадзора, за последние пять лет число людей с ожирением и лишним весом в России выросло более чем в три раза. Сегодня эти показатели уже достигли 60 % и 27 %, соответственно. Эпидемия ожирения связана с гиподинамией и нерациональным питанием. Россияне едят мало фруктов, овощей и молочных продуктов и слишком много сахара и хлеба. Для 84 % россиян основным продуктов в рационе является хлеб. По данным Росстата, средний россиянин съедает в год 39 кг сахара, 112 кг картошки и 118 кг хл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100 лет россияне стали двигаться в два раза меньше, а есть – больше. Считается, что среднестатистическому взрослому мужчине, занимающемуся легким физическим трудом, достаточно 2000 килокалорий в сутки. Россияне ежедневно потребляют порядка 3500–4000 килокал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ходят корнями в подростковый возраст. В этом периоде молодые люди активно растут и нуждаются в большем количестве пищи. К 18–20 годам активный рост в длину прекращается, но растянутый желудок продолжает требовать пищу в прежних объемах – начинается рост в шири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-за избыточной энергетической ценности рациона у мужчин уже к 20–25 годам зачастую появляется отложения жира в области живота, а к 35–45 годам – абдоминальное ожирение. В отличие от женщин, у представителей сильного пола основное место накопления жира – брюшная полость (печень, брыжейка кишечника, сальники). Исследования показывают, чем тоще человек в талии, тем выше у него риск сердечно-сосудистых заболеваний и их осложнений – инфрактов и инсультов. Предел окружности талии для мужчин составляет 102 см, для женщин – всего 88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Всемирной организации здравоохранения, диагноз лишнего веса и ожирения ставится на основании показателей индекса массы тела (ИМТ). ИМТ – это отношение массы тела в килограммах к квадрату роста в метрах. Если ИМТ человека превышает 25 – у него избыточный вес, 30 – ожирение</w:t>
      </w:r>
      <w:r>
        <w:rPr>
          <w:color w:val="000000"/>
          <w:sz w:val="28"/>
          <w:szCs w:val="28"/>
          <w:shd w:fill="FFFFFF" w:val="clear"/>
        </w:rPr>
        <w:t>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4087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83</Words>
  <Characters>1618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9:00Z</dcterms:created>
  <dc:creator>1</dc:creator>
  <dc:description/>
  <dc:language>en-US</dc:language>
  <cp:lastModifiedBy>Пользователь Windows</cp:lastModifiedBy>
  <dcterms:modified xsi:type="dcterms:W3CDTF">2018-01-12T06:20:00Z</dcterms:modified>
  <cp:revision>7</cp:revision>
  <dc:subject/>
  <dc:title>По данным Роспотребнадзора, за последние пять лет число случаев ожирения в России выросло более чем в три р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