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ая  больница» города Медн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, имя, отчест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гудов Алексей Владими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ый врач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7 212,3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щенко Олег Викто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главного врача по медицинской ча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0 896,8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омыцева Ольга Александров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главного врача по поликлинической ча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 070,2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иев Урал Кашиф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главного врача по ЭВ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2 509,0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каджи Елена Николаев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ый бухгалте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 353,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6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5a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2:00Z</dcterms:created>
  <dc:creator>ТакаджиЕН</dc:creator>
  <dc:description/>
  <dc:language>en-US</dc:language>
  <cp:lastModifiedBy>ТакаджиЕН</cp:lastModifiedBy>
  <cp:lastPrinted>2018-05-14T07:49:00Z</cp:lastPrinted>
  <dcterms:modified xsi:type="dcterms:W3CDTF">2018-05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