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тдел образования администрации                                                                                                             </w:t>
      </w:r>
      <w:r>
        <w:rPr/>
        <w:t>Руководителям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город Буй</w:t>
      </w:r>
    </w:p>
    <w:p>
      <w:pPr>
        <w:pStyle w:val="Normal"/>
        <w:rPr>
          <w:b/>
          <w:b/>
        </w:rPr>
      </w:pPr>
      <w:r>
        <w:rPr>
          <w:b/>
        </w:rPr>
        <w:t>Ул. Ленина, д.31 А, г. Буй, обл.</w:t>
      </w:r>
    </w:p>
    <w:p>
      <w:pPr>
        <w:pStyle w:val="Normal"/>
        <w:rPr/>
      </w:pPr>
      <w:r>
        <w:rPr>
          <w:b/>
        </w:rPr>
        <w:t>Костромская, 157000</w:t>
      </w:r>
    </w:p>
    <w:p>
      <w:pPr>
        <w:pStyle w:val="Normal"/>
        <w:rPr>
          <w:b/>
          <w:b/>
        </w:rPr>
      </w:pPr>
      <w:r>
        <w:rPr>
          <w:b/>
        </w:rPr>
        <w:t>☏</w:t>
      </w:r>
      <w:r>
        <w:rPr>
          <w:b/>
        </w:rPr>
        <w:t>(49435) 4-18-66, (49435)4-18-71</w:t>
      </w:r>
    </w:p>
    <w:p>
      <w:pPr>
        <w:pStyle w:val="Normal"/>
        <w:rPr>
          <w:b/>
          <w:b/>
        </w:rPr>
      </w:pPr>
      <w:r>
        <w:rPr>
          <w:b/>
        </w:rPr>
        <w:t>☏</w:t>
      </w:r>
      <w:r>
        <w:rPr>
          <w:b/>
        </w:rPr>
        <w:t>/факс (49435) 4-18-66</w:t>
      </w:r>
    </w:p>
    <w:p>
      <w:pPr>
        <w:pStyle w:val="Normal"/>
        <w:rPr>
          <w:b/>
          <w:b/>
        </w:rPr>
      </w:pPr>
      <w:r>
        <w:rPr>
          <w:b/>
        </w:rPr>
        <w:t>Е-mail: buygoroo@mail.ru</w:t>
      </w:r>
    </w:p>
    <w:p>
      <w:pPr>
        <w:pStyle w:val="Normal"/>
        <w:rPr>
          <w:b/>
          <w:b/>
        </w:rPr>
      </w:pPr>
      <w:r>
        <w:rPr>
          <w:b/>
        </w:rPr>
        <w:t>09 марта 2016 г.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городского методического конкурса педагогов образовательных организаций (2015-2016 учебный го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е: «Общее образова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2409"/>
        <w:gridCol w:w="2077"/>
        <w:gridCol w:w="3503"/>
        <w:gridCol w:w="1184"/>
        <w:gridCol w:w="1252"/>
        <w:gridCol w:w="18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егионального этапа</w:t>
            </w:r>
          </w:p>
        </w:tc>
      </w:tr>
      <w:tr>
        <w:trPr>
          <w:trHeight w:val="689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зработка по модулю, разделу, преподаваемого предмета (максимальный балл – 21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оропо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етодика обучения программированию в среде Scratch, ориентированная на формирование УУ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.М. (молодой педаго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уроков: «Великая Отечественная войн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гова А.А.</w:t>
            </w:r>
          </w:p>
          <w:p>
            <w:pPr>
              <w:pStyle w:val="Normal"/>
              <w:rPr/>
            </w:pPr>
            <w:r>
              <w:rPr/>
              <w:t>(молодой педаго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уроков по предмету «Окружающий ми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Л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Здоровье и безопасность» по предмету «Окружающий ми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>
          <w:trHeight w:val="607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ие образовательные программы: учебные программы – программы элективных курсов, спецкурсов, факультативов, кружков (максимальный балл – 15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Останина Л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У СОШ №13 им. Р.А. Наумо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рограмма элективного курса «Подготовка к выполнению экспериментального задания ОГЭ по физик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ческое краеведени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ов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Практикум по биологии «Я-докто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цова 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ружка «Подорожн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>
          <w:trHeight w:val="584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 для учащихся (максимальное количество баллов – 24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Чухрий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Электронный плакат «Органы растени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У СОШ №13 им. Р.А. Наумо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онтрольно-оценочные материалы по географии для 5 клас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юскин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«Дидактический материал по русс. язык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а А. Ю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им. Р.А. Наумо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теме «Обыкновенные дроб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>
          <w:trHeight w:val="714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пособие (максимальное количество баллов – 18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син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Электронная тетрадь по литературе для 7 клас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Боганова Л.Ю., Егор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Внедрение инновационной технологии Ю.А. Поташкиной в ходе обучения русскому языку в начальные клас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им. Р.А. Наумо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работа на уроках математики в 4 классе с учащимися с ОВ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е: «Воспитание и дополнительное образование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2409"/>
        <w:gridCol w:w="2077"/>
        <w:gridCol w:w="3503"/>
        <w:gridCol w:w="1184"/>
        <w:gridCol w:w="1252"/>
        <w:gridCol w:w="18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егионального этапа</w:t>
            </w:r>
          </w:p>
        </w:tc>
      </w:tr>
      <w:tr>
        <w:trPr>
          <w:trHeight w:val="828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зработка по модулю, разделу, преподаваемого предмета (максимальный балл – 21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денко Г.С.,</w:t>
            </w:r>
          </w:p>
          <w:p>
            <w:pPr>
              <w:pStyle w:val="Normal"/>
              <w:rPr/>
            </w:pPr>
            <w:r>
              <w:rPr/>
              <w:t>Останин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им. Р.А. Наумо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гражданско-патриотической направл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Уникум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Ядовитые растения»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е соответствует требованиям Положения о конкурсе</w:t>
            </w:r>
          </w:p>
        </w:tc>
      </w:tr>
      <w:tr>
        <w:trPr>
          <w:trHeight w:val="74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ие образовательные программы: учебные программы   (максимальный балл – 15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авель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рограмма «Черчение и компьютерная граф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ахом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Центр «Уникум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рограмма элективного курса «Искусство макияж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03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образовательные программы: программы воспитательной деятельности (максимальный балл – 15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Суслова Е.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ОУ СОШ №3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рограмма патриотического воспитания «Сквозь историю-к будущему!» клуба «Юный патрио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28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 для учащихся (максимальное количество баллов – 24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Уникум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учащихся педкласса (1 год обуче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И.В. Татаринцева, методист ИМЦ;</w:t>
      </w:r>
    </w:p>
    <w:p>
      <w:pPr>
        <w:pStyle w:val="Normal"/>
        <w:rPr/>
      </w:pPr>
      <w:r>
        <w:rPr/>
        <w:t>телефон (49435) 4 – 18 - 7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5:00Z</dcterms:created>
  <dc:creator>Владелец</dc:creator>
  <dc:description/>
  <cp:keywords/>
  <dc:language>en-US</dc:language>
  <cp:lastModifiedBy>MSHOME</cp:lastModifiedBy>
  <dcterms:modified xsi:type="dcterms:W3CDTF">2016-03-09T17:33:00Z</dcterms:modified>
  <cp:revision>4</cp:revision>
  <dc:subject/>
  <dc:title>Рейтинг участников муниципального методического конкурса 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97-260</vt:lpwstr>
  </property>
  <property fmtid="{D5CDD505-2E9C-101B-9397-08002B2CF9AE}" pid="3" name="_dlc_DocIdItemGuid">
    <vt:lpwstr>15357a45-f3e0-434b-ae8d-fce092fbfcc2</vt:lpwstr>
  </property>
  <property fmtid="{D5CDD505-2E9C-101B-9397-08002B2CF9AE}" pid="4" name="_dlc_DocIdUrl">
    <vt:lpwstr>http://www.koipkro.kostroma.ru/Buy/IMC/_layouts/15/DocIdRedir.aspx?ID=S5QAU4VNKZPS-397-260, S5QAU4VNKZPS-397-260</vt:lpwstr>
  </property>
</Properties>
</file>