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зан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Биоло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: Москвитинова Евгения Никола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: Пасечник В.В., Дрофа,2010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ибридологический метод. Моногибридное скрещи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урока в системе уроков: </w:t>
      </w:r>
      <w:r>
        <w:rPr>
          <w:bCs/>
          <w:sz w:val="28"/>
          <w:szCs w:val="28"/>
        </w:rPr>
        <w:t>введение новых зн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: </w:t>
      </w:r>
      <w:r>
        <w:rPr>
          <w:color w:val="000000"/>
          <w:sz w:val="28"/>
          <w:szCs w:val="28"/>
          <w:shd w:fill="FFFFFF" w:val="clear"/>
        </w:rPr>
        <w:t>репродуктивный, частично-поисковы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работы обучающихся: </w:t>
      </w:r>
      <w:r>
        <w:rPr>
          <w:bCs/>
          <w:sz w:val="28"/>
          <w:szCs w:val="28"/>
        </w:rPr>
        <w:t>индивидуальная, фронтальная, работа в парах, групповая ра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омпьютер, проект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ий материал: </w:t>
      </w:r>
      <w:r>
        <w:rPr>
          <w:bCs/>
          <w:sz w:val="28"/>
          <w:szCs w:val="28"/>
        </w:rPr>
        <w:t>конспект основных генетических понятий, набор для составления мини-проекта, презент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65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:</w:t>
            </w:r>
            <w:r>
              <w:rPr>
                <w:sz w:val="22"/>
                <w:szCs w:val="22"/>
              </w:rPr>
              <w:t xml:space="preserve"> формирование знаний об основных генетических понятиях, формирование навыка находить, обобщать, анализировать информац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ть основные закономерности наследования генетических признаков, решать элементарные генетические задач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: </w:t>
            </w:r>
            <w:r>
              <w:rPr>
                <w:bCs/>
                <w:sz w:val="22"/>
                <w:szCs w:val="22"/>
              </w:rPr>
              <w:t>умение решать элементарные генетические задачи по алгоритм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предметные: </w:t>
            </w:r>
            <w:r>
              <w:rPr>
                <w:bCs/>
                <w:sz w:val="22"/>
                <w:szCs w:val="22"/>
              </w:rPr>
              <w:t>находить и интегрировать информацию, высказывать гипотезы, анализировать, обобща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ния: </w:t>
            </w:r>
            <w:r>
              <w:rPr>
                <w:bCs/>
                <w:sz w:val="22"/>
                <w:szCs w:val="22"/>
              </w:rPr>
              <w:t>понимание важности науки в жизни челове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bCs/>
                <w:sz w:val="22"/>
                <w:szCs w:val="22"/>
              </w:rPr>
              <w:t>умение слушать и слышать других, оценивать себя и однокласс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Технология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00"/>
        <w:gridCol w:w="142"/>
        <w:gridCol w:w="2409"/>
        <w:gridCol w:w="3381"/>
        <w:gridCol w:w="2946"/>
        <w:gridCol w:w="1044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ситуация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задач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обучающихс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он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икроисслед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звать у учащихся интерес к содержанию уро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ю учащимся исследовать наличие у них некоторых генетических признак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и в парах обследуют себя и делают вывод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по результатам микроисслед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ановка пробл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к происходит передача наследственных признаков?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свои вари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тему, проблему и цели уро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жу итог и называю тему и проблему урока.</w:t>
            </w:r>
          </w:p>
          <w:p>
            <w:pPr>
              <w:pStyle w:val="Normal"/>
              <w:rPr/>
            </w:pPr>
            <w:r>
              <w:rPr/>
              <w:t>Прошу сформулировать для себя цель урока и записать е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вою цель урока в тетрадь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46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:</w:t>
            </w:r>
            <w:r>
              <w:rPr/>
              <w:t xml:space="preserve">  </w:t>
            </w:r>
            <w:r>
              <w:rPr>
                <w:b/>
              </w:rPr>
              <w:t>постановка цели, темы и  проблемы обучения</w:t>
            </w:r>
          </w:p>
        </w:tc>
      </w:tr>
      <w:tr>
        <w:trPr>
          <w:trHeight w:val="94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сновной 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конспе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я основным понятиям генетики и 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я в парах, изучить конспект.</w:t>
            </w:r>
          </w:p>
          <w:p>
            <w:pPr>
              <w:pStyle w:val="Normal"/>
              <w:rPr/>
            </w:pPr>
            <w:r>
              <w:rPr/>
              <w:t>Предлагаю задать вопрос пара-паре (1-2,2-3 и т.д.)</w:t>
            </w:r>
          </w:p>
          <w:p>
            <w:pPr>
              <w:pStyle w:val="Normal"/>
              <w:rPr/>
            </w:pPr>
            <w:r>
              <w:rPr/>
              <w:t>Пояснение: вопрос должна задать каждая пара соседней. Если пара не ответила на вопрос, то отвечает задающа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конспе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  <w:t>+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ая проверка усвоения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ариантов схем решения генетически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%, усвоивших схему решения задач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 учителя об основателе науки генетики и объяснение 1и 2 законов Менделя. Предложить занести важную информацию в тетрад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месте с учащимися решаю генетическую задачу по схеме с пояснениями. Определяю по поднятым рукам % освоенности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лагаю решить задачу самостоятельно по образцу. Выявляю учащихся с правильным решение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яю по поднятым рукам % правильно выполнивших работу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ись материала в тетрадь</w:t>
            </w:r>
          </w:p>
          <w:p>
            <w:pPr>
              <w:pStyle w:val="Normal"/>
              <w:ind w:left="360" w:hanging="0"/>
              <w:rPr/>
            </w:pPr>
            <w:r>
              <w:rPr/>
              <w:t>(Имя ученого, год появления науки, 1 и 2 закон Мендел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и вместе с учител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и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пробл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элементарных генетически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ать генетические задачи по схема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Распределение учащихся на группы по цве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аждой группе выдается проектный комплек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пределить вклад каждого участника в решении задач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Распределяются на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олучение комплек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Заполнение таблицы учас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Выступление участников группы с результатом работы. Самооценка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 мин)</w:t>
            </w:r>
          </w:p>
        </w:tc>
      </w:tr>
      <w:tr>
        <w:trPr>
          <w:trHeight w:val="41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</w:t>
            </w:r>
            <w:r>
              <w:rPr/>
              <w:t xml:space="preserve">: </w:t>
            </w:r>
            <w:r>
              <w:rPr>
                <w:b/>
              </w:rPr>
              <w:t>решать элементарные генетические задачи, слушать и слышать других, оценивать себя и одн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 планируемым результ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работы группы самими учащимис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чащимися поставленных ими ц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, анализировать и обобщать, отвечать на вопросы по достижении собственных целе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  способам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ов деятельности и состояния каждого учащего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ожить заполнить анкету</w:t>
            </w:r>
          </w:p>
          <w:p>
            <w:pPr>
              <w:pStyle w:val="Normal"/>
              <w:rPr/>
            </w:pPr>
            <w:r>
              <w:rPr/>
              <w:t>-предложить высказаться желающим</w:t>
            </w:r>
          </w:p>
          <w:p>
            <w:pPr>
              <w:pStyle w:val="Normal"/>
              <w:rPr/>
            </w:pPr>
            <w:r>
              <w:rPr/>
              <w:t>-говорю о своем эмоциональном состоянии и благодарю за урок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олняют анкеты</w:t>
            </w:r>
          </w:p>
          <w:p>
            <w:pPr>
              <w:pStyle w:val="Normal"/>
              <w:rPr/>
            </w:pPr>
            <w:r>
              <w:rPr/>
              <w:t>-высказываю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лагаю взять задачу для решения до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лагаю отправить на электронную почту примеры интересных задач по генетик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: умение оценивать свою работу и работу друг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3:00Z</dcterms:created>
  <dc:creator>Home</dc:creator>
  <dc:description/>
  <cp:keywords/>
  <dc:language>en-US</dc:language>
  <cp:lastModifiedBy>Женя</cp:lastModifiedBy>
  <cp:lastPrinted>2016-02-16T19:38:00Z</cp:lastPrinted>
  <dcterms:modified xsi:type="dcterms:W3CDTF">2016-02-16T16:40:00Z</dcterms:modified>
  <cp:revision>16</cp:revision>
  <dc:subject/>
  <dc:title>Технологическая карта занятия</dc:title>
</cp:coreProperties>
</file>