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Исполнитель ___Ленский В.В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772"/>
        <w:gridCol w:w="768"/>
        <w:gridCol w:w="1098"/>
        <w:gridCol w:w="778"/>
        <w:gridCol w:w="1581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Итого</w:t>
              </w:r>
            </w:hyperlink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Всего оказано услуг на сумму: _________________________________  рублей ___ копее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 ______________________</w:t>
        <w:tab/>
        <w:t>Заказчик 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Исполнитель ______ Ленский В.В 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772"/>
        <w:gridCol w:w="768"/>
        <w:gridCol w:w="1098"/>
        <w:gridCol w:w="778"/>
        <w:gridCol w:w="1581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Итого</w:t>
              </w:r>
            </w:hyperlink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Всего оказано услуг на сумму: _________________________________  рублей ___ копее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Исполнитель ______________________</w:t>
        <w:tab/>
        <w:t>Заказчик ___________________________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hyperlink" Target="http://blanker.ru/doc/akt-vypolnennyh-rabot" TargetMode="External"/><Relationship Id="rId5" Type="http://schemas.openxmlformats.org/officeDocument/2006/relationships/hyperlink" Target="http://blanker.ru/doc/akt-vypolnennyh-rabo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1:00Z</dcterms:created>
  <dc:creator>===</dc:creator>
  <dc:description/>
  <dc:language>en-US</dc:language>
  <cp:lastModifiedBy>skydreameror</cp:lastModifiedBy>
  <cp:lastPrinted>2017-10-24T22:30:00Z</cp:lastPrinted>
  <dcterms:modified xsi:type="dcterms:W3CDTF">2017-10-24T19:31:00Z</dcterms:modified>
  <cp:revision>2</cp:revision>
  <dc:subject/>
  <dc:title>Акт о приемке выполненных работ</dc:title>
</cp:coreProperties>
</file>