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безопасности и поведения на тр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проведения занятий по автоспорт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ыходить на трассу без команды тренер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 совершать иные действия без команды тренера (например: садиться в автомобиль или выходить из него, самостоятельно начинать движение, останавливаться на трассе без видимой причины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отрагиваться: до вращающихся частей автомобиля, до горячих частей двигателя, его систем и механизмов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вигаться по трассе в противоположном направлении основного движения (направление движения определяется тренером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оздавать помехи движению других участников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 препятствовать обгону, сбивать элементы, формирующие направление трассы, сталкиваться с другими участниками движе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ситуации, исключающей дальнейшее самостоятельное движение по трассе, необходимо по возможности съехать с траектории движения участников и дождаться прихода тренера оставаясь при этом в автомобиле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 обязан соблюдать скоростной режим, установленный тренером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движение можно только в застегнутом шлеме, в перчатках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движение (на автомобилях оборудованных ремнями безопасности) необходимо только при пристегнутых и отрегулированных ремнях безопасности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выполнять сигналы, поданные флагам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мерении сойти с трассы, остановиться или выехать с неё, необходимо убедиться, что этот маневр не создаст никому помех на трассе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автомобиля (для микроавтомобиля "Карт") необходимо предупредить других участников, подняв руку от момента торможения до полной остановк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шлем, перчатки, отстегивать ремни безопасности можно только тогда, когда все автомобили участников съехали с трассы и полностью остано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милия, инициалы 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безопасности и повевдения на трассе ознакомлен(а)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»_____________20_____г.    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0"/>
          <w:szCs w:val="20"/>
        </w:rPr>
        <w:t>Инструктаж с детьми по правилам безопасности и поведения на трассе проводит тренер, родители в свою очередь понимают и принимают необходимость соблюдения их детьми  вышеуказанных прави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7:00Z</dcterms:created>
  <dc:creator>Владелец</dc:creator>
  <dc:description/>
  <cp:keywords/>
  <dc:language>en-US</dc:language>
  <cp:lastModifiedBy>User</cp:lastModifiedBy>
  <cp:lastPrinted>2022-09-06T12:52:00Z</cp:lastPrinted>
  <dcterms:modified xsi:type="dcterms:W3CDTF">2022-09-06T08:57:00Z</dcterms:modified>
  <cp:revision>2</cp:revision>
  <dc:subject/>
  <dc:title>Правила безопасности и поведения на трассе</dc:title>
</cp:coreProperties>
</file>