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 оказании платных услуг 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20"/>
          <w:szCs w:val="20"/>
          <w:lang w:val="ru-RU"/>
        </w:rPr>
        <w:t>г. Москва                                                                                                                                  «          »________________20___ г.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астное</w:t>
      </w:r>
      <w:r>
        <w:rPr>
          <w:sz w:val="22"/>
          <w:szCs w:val="22"/>
        </w:rPr>
        <w:t xml:space="preserve"> учреждение</w:t>
      </w:r>
      <w:r>
        <w:rPr>
          <w:sz w:val="22"/>
          <w:szCs w:val="22"/>
          <w:lang w:val="ru-RU"/>
        </w:rPr>
        <w:t xml:space="preserve"> дополнительного образования</w:t>
      </w:r>
      <w:r>
        <w:rPr>
          <w:sz w:val="22"/>
          <w:szCs w:val="22"/>
        </w:rPr>
        <w:t xml:space="preserve"> «Учебно-спортивный центр "ПЕРОВО" Региональн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тделения Общероссийской общественно-государственной организации «Добровольное общество содействия армии, авиации и флоту России» города Москвы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ЧУДО </w:t>
      </w:r>
      <w:r>
        <w:rPr>
          <w:sz w:val="22"/>
          <w:szCs w:val="22"/>
        </w:rPr>
        <w:t>«УСЦ "Перово" Р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ОГО «Д</w:t>
      </w:r>
      <w:r>
        <w:rPr>
          <w:sz w:val="22"/>
          <w:szCs w:val="22"/>
          <w:lang w:val="ru-RU"/>
        </w:rPr>
        <w:t>ОСААФ</w:t>
      </w:r>
      <w:r>
        <w:rPr>
          <w:sz w:val="22"/>
          <w:szCs w:val="22"/>
        </w:rPr>
        <w:t xml:space="preserve"> России» 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Москвы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ru-RU"/>
        </w:rPr>
        <w:t xml:space="preserve">в лице директора Соколова Юрия Николаевича, действующего на основании Устава, именуемое в дальнейшем - «Исполнитель»,  с одной стороны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  <w:lang w:val="ru-RU"/>
        </w:rPr>
        <w:t>(фамилия, имя, отчество родителя, либо законного представителя   несовершеннолетнего ребенка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менуемый (-ая) в дальнейшем 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ru-RU"/>
        </w:rPr>
        <w:t>«Заказчик», с другой стороны, заключили настоящий договор на предоставление услуг физкультурно-спортивного и творчески-технического характера в виде участия в секционной деятельности, в форме групповых занятий несовершеннолетнему ребенку «Заказчика», именуемому в дальнейшем «Потребитель» _____________________________________________________________________________________________</w:t>
      </w:r>
    </w:p>
    <w:p>
      <w:pPr>
        <w:pStyle w:val="Normal"/>
        <w:jc w:val="center"/>
        <w:rPr>
          <w:kern w:val="2"/>
          <w:sz w:val="22"/>
          <w:szCs w:val="22"/>
          <w:vertAlign w:val="superscript"/>
          <w:lang w:val="ru-RU"/>
        </w:rPr>
      </w:pPr>
      <w:r>
        <w:rPr>
          <w:rFonts w:eastAsia="Times New Roman"/>
          <w:kern w:val="2"/>
          <w:sz w:val="22"/>
          <w:szCs w:val="22"/>
          <w:vertAlign w:val="superscript"/>
          <w:lang w:val="ru-RU"/>
        </w:rPr>
        <w:t xml:space="preserve">                         </w:t>
      </w:r>
      <w:r>
        <w:rPr>
          <w:kern w:val="2"/>
          <w:sz w:val="22"/>
          <w:szCs w:val="22"/>
          <w:vertAlign w:val="superscript"/>
          <w:lang w:val="ru-RU"/>
        </w:rPr>
        <w:t>(Фамилия, Имя  ребенк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идетельство о рождении (паспорт) серия ____________ №___________ выдан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22"/>
          <w:szCs w:val="22"/>
          <w:lang w:val="ru-RU"/>
        </w:rPr>
        <w:t>1. ПРЕДМЕТ ДОГОВОРА  И  ОБЯЗАННОСТИ ИСПОЛНИТЕЛЯ</w:t>
      </w:r>
    </w:p>
    <w:p>
      <w:pPr>
        <w:pStyle w:val="Normal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.1. «Исполнитель» в соответствии с основными уставными задачами, а именно, развитием спортивно-технических видов спорта среди населения города Москвы, проводит занятия с детьми и молодежью по автоспорту,  формируя через практические занятия навыки вождения учебно-спортивной техники, и через теоретические занятия представления об  устройстве, техническом обслуживании, особенностях управления учебно-спортивной авто техникой, о правилах соревнований и т.п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2. «Исполнитель» предоставляет «Заказчику» платные услуги, обеспечив «Потребителя» квалифицированным персоналом, учебно-спортивной техникой, помещениями и открытыми спортивными площадками для проведения групповых занятий по автомобильному спорту в объеме 8 занятий в месяц, продолжительностью 2 часа каждое занятие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3. «Исполнитель» организовывает и проводит внутри школьные соревнования, другие спортивно-массовые мероприятия и соревнования исходя из своих финансовых возможностей, а «Потребитель» и «Заказчик», принимают в них участие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4. «Исполнитель» предоставляет услуги в течение временного периода, начиная с сентября по май месяц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.5. «Исполнитель» обязан проводить технический инструктаж в целях обеспечения безопасности для жизни и здоровья «Потребителя» в ходе предоставления своих услуг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.6. Предоставлять «Заказчику» и «Потребителю» всю интересующую информацию об особенностях и специфике предоставляемых услуг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.7.  Соблюдать меры по защите персональных данных «Заказчика» и «Потребителя», использовать их только в рамках исполнения предмета договора, не передавать персональные данные  третьим лицам без согласия «Заказчика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22"/>
          <w:szCs w:val="22"/>
          <w:lang w:val="ru-RU"/>
        </w:rPr>
        <w:t>2. ОБЯЗАННОСТИ ЗАКАЗЧИКА И ПОТРЕБИТЕЛЯ</w:t>
      </w:r>
    </w:p>
    <w:p>
      <w:pPr>
        <w:pStyle w:val="Normal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.1. «Заказчик» обязан предоставить «Исполнителю» необходимые данные для предоставления услуг (заявление родителей, контактные данные родителей и ученика, медицинская справка об отсутствии противопоказаний для занятий техническими видами спорта)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.2. Соблюдать правила техники безопасности, поведения, распорядка, и иные внутренние локально-нормативные акты учреждени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.3.  Выполнять требования персонала учреждения — администрации, тренерского состава и технического персонала в целях соблюдения мер безопасности (технической, пожарной, санитарной и пр.)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val="ru-RU"/>
        </w:rPr>
        <w:t>2.4.  Соблюдать дисциплину, технику безопасности и общепринятые нормы поведения, в частности проявлять уважение к тренерскому составу, администрации и техническому персоналу Исполнителя и другим потребителям, не посягать на их честь и достоинство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.5.  Бережно относится к имуществу «Исполнителя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6.  Посещать занятия согласно расписанию без опозданий с учетом времени на подготовку к началу занят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7.</w:t>
      </w:r>
      <w:r>
        <w:rPr>
          <w:sz w:val="16"/>
          <w:szCs w:val="16"/>
          <w:lang w:val="ru-RU"/>
        </w:rPr>
        <w:t xml:space="preserve">  </w:t>
      </w:r>
      <w:r>
        <w:rPr>
          <w:sz w:val="22"/>
          <w:szCs w:val="22"/>
          <w:lang w:val="ru-RU"/>
        </w:rPr>
        <w:t>В случае нарушения одного из пунктов с 2.2 по 2.6 «Потребитель» может быть отчислен и договор расторгну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8. Производить оплату (предоплату) на расчетный счет «Исполнителя»  </w:t>
      </w:r>
      <w:r>
        <w:rPr>
          <w:bCs/>
          <w:sz w:val="22"/>
          <w:szCs w:val="22"/>
          <w:u w:val="single"/>
          <w:lang w:val="ru-RU"/>
        </w:rPr>
        <w:t>до 15-го числа оплачиваемого месяца.</w:t>
      </w:r>
      <w:r>
        <w:rPr>
          <w:bCs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лучае не оплаты вовремя услуг «Заказчиком», «Потребитель» не допускается к занятиям вплоть до оплаты «Заказчиком» следующих занятий. При нарушении сроков оплаты более 2-х месяцев, договор расторгается в одностороннем порядке.   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22"/>
          <w:szCs w:val="22"/>
          <w:lang w:val="ru-RU"/>
        </w:rPr>
        <w:t>3.  РАСЧЕТЫ ПО ДОГОВОРУ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3.1. Стоимость  занятий в месяц составляет 10 000,00 (Десять тысяч) рублей без налога (НДС)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оимость одного занятия (на случай перерасчета) составляет 1 250,00 (Одна тысяча двести пятьдесят) рублей без налога (НДС).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.2. Для льготных категорий семей (многодетные, инвалиды и пр.) при предъявлении подтверждающих документов стоимость месяца занятий составляет 8 800,00 (Восемь тысяч восемьсот)  рублей без налога (НДС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оимость одного занятия (на случай перерасчета) составляет 1 100,00 (Одна тысяча сто) рублей без налога (НДС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 Перерасчет производится при пропуске занятий «Потребителем» по причине болезни (при наличии подтверждающих документов, предоставленных в учреждение не позднее 2-х недель после выздоровления ребенка.) Сумма рассчитывается по количеству посещенных занят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 В иных случаях, когда «Потребитель» не воспользовался услугой не по вине «Исполнителя», перерасчет не производит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5  Ежемесячные акты на оказание услуг не выставляются, услуги считаются оказанными по факту оплаты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.6. «Исполнитель» вправе, в течение одного года проведения спортивно-технических занятий (с сентября по май месяцы), но не более одного раза, изменить стоимость предоставляемых услуг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.7. В случае невозможности произвести вовремя оплату услуг, «Заказчик» предупреждает «Исполнителя» по телефонам: (495) 309-51-45 — бухгалтерия или (495) 309-11-12, (966) 309-11-12 — учебная часть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4. СРОК ДЕЙСВИЯ ДОГОВОР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4.1. Договор действует  с  "     " _______________ 20____г. по "31" мая 20___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22"/>
          <w:szCs w:val="22"/>
          <w:lang w:val="ru-RU"/>
        </w:rPr>
        <w:t>5. ЗАКЛЮЧИТЕЛЬНЫЕ ПОЛОЖЕНИЯ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5.1. Настоящий договор составлен в двух экземплярах, по одному для каждой из сторон, обладающих равной юридической силой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. Изменения и дополнения к настоящему договору оформляются в письменном виде, подписываются сторонами и являются неотъемлемой частью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>. БАНКОВСКИЕ РЕКВИЗИТЫ, АДРЕСА И ПОДПИСИ СТОРОН: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1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517"/>
      </w:tblGrid>
      <w:tr>
        <w:trPr/>
        <w:tc>
          <w:tcPr>
            <w:tcW w:w="5516" w:type="dxa"/>
            <w:tcBorders/>
          </w:tcPr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ЧУДО</w:t>
            </w:r>
            <w:r>
              <w:rPr>
                <w:sz w:val="22"/>
                <w:szCs w:val="22"/>
              </w:rPr>
              <w:t xml:space="preserve"> «УСЦ "ПЕРОВО" Р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ОГО «Д</w:t>
            </w:r>
            <w:r>
              <w:rPr>
                <w:sz w:val="22"/>
                <w:szCs w:val="22"/>
                <w:lang w:val="ru-RU"/>
              </w:rPr>
              <w:t>ОСААФ</w:t>
            </w:r>
            <w:r>
              <w:rPr>
                <w:sz w:val="22"/>
                <w:szCs w:val="22"/>
              </w:rPr>
              <w:t xml:space="preserve"> России»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Москвы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5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Н 7720011827</w:t>
            </w: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КПП 772001001</w:t>
            </w:r>
          </w:p>
          <w:p>
            <w:pPr>
              <w:pStyle w:val="Normal"/>
              <w:tabs>
                <w:tab w:val="clear" w:pos="706"/>
                <w:tab w:val="left" w:pos="1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ГРН 1027739279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11394, г. Москва, ул. Новотетёрки, д. 1.</w:t>
            </w:r>
          </w:p>
          <w:p>
            <w:pPr>
              <w:pStyle w:val="Normal"/>
              <w:tabs>
                <w:tab w:val="clear" w:pos="706"/>
                <w:tab w:val="left" w:pos="1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6"/>
                <w:tab w:val="left" w:pos="15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четный счет 40703810238230100140</w:t>
            </w:r>
          </w:p>
          <w:p>
            <w:pPr>
              <w:pStyle w:val="Normal"/>
              <w:tabs>
                <w:tab w:val="clear" w:pos="706"/>
                <w:tab w:val="left" w:pos="154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бербанк </w:t>
            </w:r>
            <w:r>
              <w:rPr>
                <w:sz w:val="22"/>
                <w:szCs w:val="22"/>
              </w:rPr>
              <w:t>ПАО г. Москва</w:t>
              <w:br/>
              <w:t>БИК 044525225</w:t>
              <w:br/>
              <w:br/>
            </w:r>
          </w:p>
        </w:tc>
        <w:tc>
          <w:tcPr>
            <w:tcW w:w="5517" w:type="dxa"/>
            <w:tcBorders/>
          </w:tcPr>
          <w:p>
            <w:pPr>
              <w:pStyle w:val="Style17"/>
              <w:overflowPunct w:val="true"/>
              <w:autoSpaceDE w:val="tru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ru-RU"/>
              </w:rPr>
              <w:t>казчик: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.И.О. _______________________</w:t>
            </w:r>
            <w:r>
              <w:rPr>
                <w:sz w:val="22"/>
                <w:szCs w:val="22"/>
                <w:lang w:val="ru-RU"/>
              </w:rPr>
              <w:t>___________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  <w:lang w:val="ru-RU"/>
              </w:rPr>
              <w:t>__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спорт:</w:t>
            </w:r>
            <w:r>
              <w:rPr>
                <w:sz w:val="22"/>
                <w:szCs w:val="22"/>
                <w:lang w:val="ru-RU"/>
              </w:rPr>
              <w:t xml:space="preserve"> се</w:t>
            </w:r>
            <w:r>
              <w:rPr>
                <w:sz w:val="22"/>
                <w:szCs w:val="22"/>
              </w:rPr>
              <w:t>рия________номер________</w:t>
            </w:r>
            <w:r>
              <w:rPr>
                <w:sz w:val="22"/>
                <w:szCs w:val="22"/>
                <w:lang w:val="ru-RU"/>
              </w:rPr>
              <w:t>_______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ыдан:_________________________________</w:t>
            </w:r>
            <w:r>
              <w:rPr>
                <w:sz w:val="22"/>
                <w:szCs w:val="22"/>
                <w:lang w:val="ru-RU"/>
              </w:rPr>
              <w:t>__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  <w:lang w:val="ru-RU"/>
              </w:rPr>
              <w:t>__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  <w:lang w:val="ru-RU"/>
              </w:rPr>
              <w:t>регистрации</w:t>
            </w:r>
            <w:r>
              <w:rPr>
                <w:sz w:val="22"/>
                <w:szCs w:val="22"/>
              </w:rPr>
              <w:t>________________________</w:t>
            </w:r>
            <w:r>
              <w:rPr>
                <w:sz w:val="22"/>
                <w:szCs w:val="22"/>
                <w:lang w:val="ru-RU"/>
              </w:rPr>
              <w:t>_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_________________________________________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ий </w:t>
            </w:r>
            <w:r>
              <w:rPr>
                <w:sz w:val="22"/>
                <w:szCs w:val="22"/>
              </w:rPr>
              <w:t>Адре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ru-RU"/>
              </w:rPr>
              <w:t>__________________</w:t>
            </w:r>
          </w:p>
          <w:p>
            <w:pPr>
              <w:pStyle w:val="Style17"/>
              <w:overflowPunct w:val="true"/>
              <w:autoSpaceDE w:val="true"/>
              <w:spacing w:before="100" w:after="10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_______________________________</w:t>
            </w:r>
            <w:r>
              <w:rPr>
                <w:sz w:val="22"/>
                <w:szCs w:val="22"/>
                <w:lang w:val="ru-RU"/>
              </w:rPr>
              <w:t>__________</w:t>
            </w:r>
          </w:p>
        </w:tc>
      </w:tr>
    </w:tbl>
    <w:p>
      <w:pPr>
        <w:pStyle w:val="Normal"/>
        <w:ind w:firstLine="567"/>
        <w:rPr>
          <w:b/>
          <w:b/>
          <w:kern w:val="2"/>
          <w:sz w:val="22"/>
          <w:szCs w:val="22"/>
          <w:vertAlign w:val="superscript"/>
          <w:lang w:val="ru-RU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eastAsia="Times New Roman"/>
          <w:b/>
          <w:sz w:val="22"/>
          <w:szCs w:val="22"/>
          <w:lang w:val="ru-RU"/>
        </w:rPr>
        <w:t xml:space="preserve">                                                               </w:t>
      </w:r>
      <w:r>
        <w:rPr>
          <w:kern w:val="2"/>
          <w:sz w:val="22"/>
          <w:szCs w:val="22"/>
          <w:vertAlign w:val="superscript"/>
          <w:lang w:val="ru-RU"/>
        </w:rPr>
        <w:t>(если отличается)</w:t>
      </w:r>
    </w:p>
    <w:p>
      <w:pPr>
        <w:pStyle w:val="Normal"/>
        <w:ind w:firstLine="567"/>
        <w:rPr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  <w:t xml:space="preserve">                                                                     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  <w:t xml:space="preserve">                                                                </w:t>
      </w:r>
      <w:r>
        <w:rPr>
          <w:b/>
          <w:sz w:val="22"/>
          <w:szCs w:val="22"/>
        </w:rPr>
        <w:t>Подписи сторон: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>Директор ___________Сокол</w:t>
      </w:r>
      <w:r>
        <w:rPr>
          <w:sz w:val="22"/>
          <w:szCs w:val="22"/>
        </w:rPr>
        <w:t>ов Ю.Н.</w:t>
      </w: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Заказчик_____________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851" w:right="425" w:gutter="0" w:header="0" w:top="284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333333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color w:val="333333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0">
    <w:name w:val="WW8Num6z0"/>
    <w:qFormat/>
    <w:rPr>
      <w:color w:val="333333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26:00Z</dcterms:created>
  <dc:creator>Владелец</dc:creator>
  <dc:description/>
  <cp:keywords/>
  <dc:language>en-US</dc:language>
  <cp:lastModifiedBy>1</cp:lastModifiedBy>
  <cp:lastPrinted>2022-08-26T12:46:00Z</cp:lastPrinted>
  <dcterms:modified xsi:type="dcterms:W3CDTF">2022-08-26T09:47:00Z</dcterms:modified>
  <cp:revision>9</cp:revision>
  <dc:subject/>
  <dc:title/>
</cp:coreProperties>
</file>