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казании платных услуг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0"/>
          <w:szCs w:val="20"/>
          <w:lang w:val="ru-RU"/>
        </w:rPr>
        <w:t>г. Москва                                                                                                                                  «          »________________20___ г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астное</w:t>
      </w:r>
      <w:r>
        <w:rPr>
          <w:sz w:val="22"/>
          <w:szCs w:val="22"/>
        </w:rPr>
        <w:t xml:space="preserve"> учреждение</w:t>
      </w:r>
      <w:r>
        <w:rPr>
          <w:sz w:val="22"/>
          <w:szCs w:val="22"/>
          <w:lang w:val="ru-RU"/>
        </w:rPr>
        <w:t xml:space="preserve"> дополнительного образования</w:t>
      </w:r>
      <w:r>
        <w:rPr>
          <w:sz w:val="22"/>
          <w:szCs w:val="22"/>
        </w:rPr>
        <w:t xml:space="preserve"> «Учебно-спортивный центр "ПЕРОВО" Региона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деления Общероссийской общественно-государственной организации «Добровольное общество содействия армии, авиации и флоту России» города Москвы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ЧУДО </w:t>
      </w:r>
      <w:r>
        <w:rPr>
          <w:sz w:val="22"/>
          <w:szCs w:val="22"/>
        </w:rPr>
        <w:t>«УСЦ "Перово" Р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ОГО «Д</w:t>
      </w:r>
      <w:r>
        <w:rPr>
          <w:sz w:val="22"/>
          <w:szCs w:val="22"/>
          <w:lang w:val="ru-RU"/>
        </w:rPr>
        <w:t>ОСААФ</w:t>
      </w:r>
      <w:r>
        <w:rPr>
          <w:sz w:val="22"/>
          <w:szCs w:val="22"/>
        </w:rPr>
        <w:t xml:space="preserve"> России»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осквы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u-RU"/>
        </w:rPr>
        <w:t xml:space="preserve">в лице директора Соколова Юрия Николаевича, действующего на основании Устава, именуемое в дальнейшем - «Исполнитель»,  с одной стороны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(фамилия, имя, отчество родителя, либо законного представителя   несовершеннолетнего ребенк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нуемый (-ая) в дальнейшем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«Заказчик», с другой стороны, заключили настоящий договор на предоставление услуг физкультурно-спортивного и творчески-технического характера в виде участия в секционной деятельности, в форме групповых занятий несовершеннолетнему ребенку «Заказчика», именуемому в дальнейшем «Потребитель» 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2"/>
          <w:szCs w:val="22"/>
          <w:vertAlign w:val="superscript"/>
          <w:lang w:val="ru-RU"/>
        </w:rPr>
      </w:pPr>
      <w:r>
        <w:rPr>
          <w:rFonts w:eastAsia="Times New Roman"/>
          <w:kern w:val="2"/>
          <w:sz w:val="22"/>
          <w:szCs w:val="22"/>
          <w:vertAlign w:val="superscript"/>
          <w:lang w:val="ru-RU"/>
        </w:rPr>
        <w:t xml:space="preserve">                         </w:t>
      </w:r>
      <w:r>
        <w:rPr>
          <w:kern w:val="2"/>
          <w:sz w:val="22"/>
          <w:szCs w:val="22"/>
          <w:vertAlign w:val="superscript"/>
          <w:lang w:val="ru-RU"/>
        </w:rPr>
        <w:t>(Фамилия, Имя  ребен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детельство о рождении (паспорт) серия ____________ №___________ выдан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2"/>
          <w:szCs w:val="22"/>
          <w:lang w:val="ru-RU"/>
        </w:rPr>
        <w:t>1. ПРЕДМЕТ ДОГОВОРА  И  ОБЯЗАННОСТИ ИСПОЛНИТЕЛЯ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1. «Исполнитель» в соответствии с основными уставными задачами, а именно, развитием спортивно-технических видов спорта среди населения города Москвы, проводит занятия с детьми и молодежью по автоспорту,  формируя через практические занятия навыки вождения учебно-спортивной техники, и через теоретические занятия представления об  устройстве, техническом обслуживании, особенностях управления учебно-спортивной мототехникой, о правилах соревнований и т.п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«Исполнитель» предоставляет «Заказчику» платные услуги, обеспечив «Потребителя» квалифицированным персоналом, учебно-спортивной техникой, помещениями и открытыми спортивными площадками для проведения групповых занятий по мотоциклетному спорту в объеме 8 занятий в месяц, продолжительностью 2 часа каждое заняти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«Исполнитель» организовывает и проводит внутри школьные соревнования, другие спортивно-массовые мероприятия и соревнования исходя из своих финансовых возможностей, а «Потребитель» и «Заказчик», принимают в них участи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 «Исполнитель» предоставляет услуги в течение временного периода, начиная с сентября по май месяц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5. «Исполнитель» обязан проводить технический инструктаж в целях обеспечения безопасности для жизни и здоровья «Потребителя» в ходе предоставления своих услу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6. Предоставлять «Заказчику» и «Потребителю» всю интересующую информацию об особенностях и специфике предоставляемых услу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7.  Соблюдать меры по защите персональных данных «Заказчика» и «Потребителя», использовать их только в рамках исполнения предмета договора, не передавать персональные данные  третьим лицам без согласия «Заказчика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22"/>
          <w:szCs w:val="22"/>
          <w:lang w:val="ru-RU"/>
        </w:rPr>
        <w:t>2. ОБЯЗАННОСТИ ЗАКАЗЧИКА И ПОТРЕБИТЕЛЯ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 «Заказчик» обязан предоставить «Исполнителю» необходимые данные для предоставления услуг (заявление родителей, контактные данные родителей и ученика, медицинская справка об отсутствии противопоказаний для занятий техническими видами спорта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2. Соблюдать правила техники безопасности, поведения, распорядка, и иные внутренние локально-нормативные акты учрежд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3.  Выполнять требования персонала учреждения — администрации, тренерского состава и технического персонала в целях соблюдения мер безопасности (технической, пожарной, санитарной и пр.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val="ru-RU"/>
        </w:rPr>
        <w:t>2.4.  Соблюдать дисциплину, технику безопасности и общепринятые нормы поведения, в частности проявлять уважение к тренерскому составу, администрации и техническому персоналу Исполнителя и другим потребителям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5.  Бережно относится к имуществу «Исполнителя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  Посещать занятия согласно расписанию без опозданий с учетом времени на подготовку к началу занят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7.</w:t>
      </w:r>
      <w:r>
        <w:rPr>
          <w:sz w:val="16"/>
          <w:szCs w:val="16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нарушения одного из пунктов с 2.2 по 2.6 «Потребитель» может быть отчислен и договор расторгну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8. Производить оплату (предоплату) на расчетный счет  «Исполнителя»  </w:t>
      </w:r>
      <w:r>
        <w:rPr>
          <w:bCs/>
          <w:sz w:val="22"/>
          <w:szCs w:val="22"/>
          <w:u w:val="single"/>
          <w:lang w:val="ru-RU"/>
        </w:rPr>
        <w:t>до 15-го числа оплачиваемого месяца.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не оплаты вовремя услуг «Заказчиком», «Потребитель» не допускается к занятиям вплоть до оплаты «Заказчиком» следующих занятий. При нарушении сроков оплаты более 2-х месяцев, договор расторгается в одностороннем порядке.  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2"/>
          <w:szCs w:val="22"/>
          <w:lang w:val="ru-RU"/>
        </w:rPr>
        <w:t>3. РАСЧЕТЫ ПО ДОГОВОРУ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Стоимость  занятий в месяц составляет 6 400,00 (Шесть тысяч четыреста) рублей без налога (НДС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тоимость одного занятия (на случай перерасчета) составляет 800,00 (Восемьсот) рублей без налога (НДС).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Для льготных категорий семей (многодетные, инвалиды и другие категории семей) при предъявлении подтверждающих документов стоимость месяца занятий составляет 5 000,00 (Пять тысяч) рублей без налога (НДС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одного занятия (на случай перерасчета) составляет 625,00 (Шестьсот двадцать пять) рублей без налога (НДС)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3. Перерасчет производится при пропуске занятий «Потребителем» по причине болезни (при наличии подтверждающих документов, предоставленных в учреждение не позднее 2-х недель после выздоровления ребенка.) Сумма рассчитывается по количеству посещенных занят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В иных случаях, когда «Потребитель» не воспользовался услугой не по вине «Исполнителя», перерасчет не производи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.  Ежемесячные акты на оказание услуг не выставляются, услуги считаются оказанными по факту оплат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6.  «Исполнитель» вправе, в течение одного года проведения спортивно-технических занятий (с сентября по май месяцы), но не более одного раза, изменить стоимость предоставляемых услу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В случае невозможности произвести вовремя оплату услуг, «Заказчик» предупреждает «Исполнителя» по телефонам: (495) 309-51-45 — бухгалтерия или (495) 309-11-12,</w:t>
      </w:r>
      <w:r>
        <w:rPr>
          <w:sz w:val="22"/>
          <w:szCs w:val="22"/>
        </w:rPr>
        <w:t xml:space="preserve">(966) 309-11-12 </w:t>
      </w:r>
      <w:r>
        <w:rPr>
          <w:sz w:val="22"/>
          <w:szCs w:val="22"/>
          <w:lang w:val="ru-RU"/>
        </w:rPr>
        <w:t xml:space="preserve"> — учебная часть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4. СРОК ДЕЙСТВИЯ ДОГОВ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4.1. Договор действует с "     " _______________ 20____г. по "31" мая 20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2"/>
          <w:szCs w:val="22"/>
          <w:lang w:val="ru-RU"/>
        </w:rPr>
        <w:t>5. ЗАКЛЮЧИТЕЛЬ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1. Настоящий договор составлен в двух экземплярах, по одному для каждой из сторон, обладающих равной юридической силой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БАНКОВСКИЕ РЕКВИЗИТЫ, АДРЕСА И ПОДПИСИ СТОРОН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7"/>
      </w:tblGrid>
      <w:tr>
        <w:trPr/>
        <w:tc>
          <w:tcPr>
            <w:tcW w:w="5516" w:type="dxa"/>
            <w:tcBorders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ЧУДО</w:t>
            </w:r>
            <w:r>
              <w:rPr>
                <w:sz w:val="22"/>
                <w:szCs w:val="22"/>
              </w:rPr>
              <w:t xml:space="preserve"> «УСЦ "ПЕРОВО" Р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ОГО «Д</w:t>
            </w:r>
            <w:r>
              <w:rPr>
                <w:sz w:val="22"/>
                <w:szCs w:val="22"/>
                <w:lang w:val="ru-RU"/>
              </w:rPr>
              <w:t>ОСААФ</w:t>
            </w:r>
            <w:r>
              <w:rPr>
                <w:sz w:val="22"/>
                <w:szCs w:val="22"/>
              </w:rPr>
              <w:t xml:space="preserve"> России»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Москвы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Н 7720011827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КПП 772001001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ГРН 1027739279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11394, г. Москва, ул. Новотетёрки, д. 1.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четный счет 40703810238230100140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бербанк </w:t>
            </w:r>
            <w:r>
              <w:rPr>
                <w:sz w:val="22"/>
                <w:szCs w:val="22"/>
              </w:rPr>
              <w:t>ПАО г. Москва</w:t>
              <w:br/>
              <w:t>БИК 044525225</w:t>
              <w:br/>
              <w:br/>
            </w:r>
          </w:p>
        </w:tc>
        <w:tc>
          <w:tcPr>
            <w:tcW w:w="5517" w:type="dxa"/>
            <w:tcBorders/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u-RU"/>
              </w:rPr>
              <w:t>казчик: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.И.О. __________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  <w:lang w:val="ru-RU"/>
              </w:rPr>
              <w:t xml:space="preserve"> се</w:t>
            </w:r>
            <w:r>
              <w:rPr>
                <w:sz w:val="22"/>
                <w:szCs w:val="22"/>
              </w:rPr>
              <w:t>рия________номер________</w:t>
            </w:r>
            <w:r>
              <w:rPr>
                <w:sz w:val="22"/>
                <w:szCs w:val="22"/>
                <w:lang w:val="ru-RU"/>
              </w:rPr>
              <w:t>_____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дан: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ru-RU"/>
              </w:rPr>
              <w:t>регистрации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  <w:lang w:val="ru-RU"/>
              </w:rPr>
              <w:t>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____________________________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</w:t>
            </w: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ru-RU"/>
              </w:rPr>
              <w:t>__________________</w:t>
            </w:r>
          </w:p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</w:t>
            </w:r>
            <w:r>
              <w:rPr>
                <w:sz w:val="22"/>
                <w:szCs w:val="22"/>
                <w:lang w:val="ru-RU"/>
              </w:rPr>
              <w:t>__________</w:t>
            </w:r>
          </w:p>
        </w:tc>
      </w:tr>
    </w:tbl>
    <w:p>
      <w:pPr>
        <w:pStyle w:val="Normal"/>
        <w:ind w:firstLine="567"/>
        <w:rPr>
          <w:b/>
          <w:b/>
          <w:kern w:val="2"/>
          <w:sz w:val="22"/>
          <w:szCs w:val="22"/>
          <w:vertAlign w:val="superscript"/>
          <w:lang w:val="ru-RU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</w:t>
      </w:r>
      <w:r>
        <w:rPr>
          <w:kern w:val="2"/>
          <w:sz w:val="22"/>
          <w:szCs w:val="22"/>
          <w:vertAlign w:val="superscript"/>
          <w:lang w:val="ru-RU"/>
        </w:rPr>
        <w:t>(если отличается)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 </w:t>
      </w: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Директор ___________Сокол</w:t>
      </w:r>
      <w:r>
        <w:rPr>
          <w:sz w:val="22"/>
          <w:szCs w:val="22"/>
        </w:rPr>
        <w:t>ов Ю.Н.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Заказчик_____________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851" w:right="425" w:gutter="0" w:header="0" w:top="284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333333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333333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0">
    <w:name w:val="WW8Num6z0"/>
    <w:qFormat/>
    <w:rPr>
      <w:color w:val="333333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3:00Z</dcterms:created>
  <dc:creator>Владелец</dc:creator>
  <dc:description/>
  <cp:keywords/>
  <dc:language>en-US</dc:language>
  <cp:lastModifiedBy>Юрий</cp:lastModifiedBy>
  <cp:lastPrinted>2023-09-01T14:37:00Z</cp:lastPrinted>
  <dcterms:modified xsi:type="dcterms:W3CDTF">2023-09-01T12:02:00Z</dcterms:modified>
  <cp:revision>11</cp:revision>
  <dc:subject/>
  <dc:title/>
</cp:coreProperties>
</file>