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val="clear" w:color="auto" w:fill="FFFFFF"/>
        <w:spacing w:before="0" w:after="280"/>
        <w:jc w:val="center"/>
        <w:rPr>
          <w:rFonts w:ascii="Calibri" w:hAnsi="Calibri" w:cs="Calibri" w:asciiTheme="minorHAnsi" w:cstheme="minorHAnsi" w:hAnsiTheme="minorHAnsi"/>
          <w:caps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aps/>
          <w:color w:val="000000" w:themeColor="text1"/>
          <w:sz w:val="24"/>
          <w:szCs w:val="24"/>
        </w:rPr>
        <w:t>CИСТЕМА КОНТРОЛЯ ПРОТЕЧКИ ВОДЫ</w:t>
      </w:r>
    </w:p>
    <w:p>
      <w:pPr>
        <w:pStyle w:val="Heading1"/>
        <w:shd w:val="clear" w:color="auto" w:fill="FFFFFF"/>
        <w:spacing w:before="0" w:after="280"/>
        <w:jc w:val="center"/>
        <w:rPr>
          <w:rFonts w:ascii="Calibri" w:hAnsi="Calibri" w:eastAsia="+mn-ea" w:cs="Calibri" w:asciiTheme="minorHAnsi" w:cstheme="minorHAnsi" w:hAnsiTheme="minorHAnsi"/>
          <w:sz w:val="24"/>
          <w:szCs w:val="24"/>
        </w:rPr>
      </w:pPr>
      <w:r>
        <w:rPr>
          <w:rFonts w:eastAsia="+mn-ea" w:cs="Calibri" w:ascii="Calibri" w:hAnsi="Calibri" w:asciiTheme="minorHAnsi" w:cstheme="minorHAnsi" w:hAnsiTheme="minorHAnsi"/>
          <w:sz w:val="24"/>
          <w:szCs w:val="24"/>
        </w:rPr>
        <w:t xml:space="preserve">Neptun </w:t>
      </w:r>
    </w:p>
    <w:p>
      <w:pPr>
        <w:pStyle w:val="Heading1"/>
        <w:shd w:val="clear" w:color="auto" w:fill="FFFFFF"/>
        <w:spacing w:before="0" w:after="280"/>
        <w:jc w:val="center"/>
        <w:rPr>
          <w:rFonts w:ascii="Calibri" w:hAnsi="Calibri" w:eastAsia="Calibri" w:cs="Calibri" w:asciiTheme="minorHAnsi" w:cstheme="minorHAnsi" w:eastAsiaTheme="minorHAnsi" w:hAnsiTheme="minorHAnsi"/>
          <w:sz w:val="24"/>
          <w:szCs w:val="24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4"/>
          <w:szCs w:val="24"/>
          <w:lang w:eastAsia="en-US"/>
        </w:rPr>
        <w:t>ПАСПОРТ-ИНСТРУКЦИЯ ПО МОНТАЖУ И ЭКСПЛУАТАЦИИ РЭА.00125.01 П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095875" cy="5095875"/>
            <wp:effectExtent l="0" t="0" r="0" b="0"/>
            <wp:wrapSquare wrapText="bothSides"/>
            <wp:docPr id="1" name="Рисунок 3" descr="neptun-bugatti-bas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neptun-bugatti-bas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значени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истема контроля протечки воды Neptun (далее – система Neptun) предназначена для своевременного обнаружения и локализации протечек воды в системах водоснабжения и отопления. Система заблокирует подачу воды до устранения причин протечки и проинформирует о возникшей аварии звуковым и световым сигналами.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Принцип работы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 попадании воды на любой из датчиков, установленных на полу и подключенных к модулю управления, выдается управляющий сигнал на краны шаровые с электроприводом, тоже подключенные к модулю. Шаровые краны заблокируют подачу воды на вводе в помещение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нтроль протечки воды осуществляется автоматически и не требует участия пользователя.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Выполняемые функции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Контроль протечки воды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Автоматическая блокировка водоснабжения при срабатывании любого датчика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Звуковая и световая сигнализация аварийного состояния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апоминание состояния аварии до устранения ее последствий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Защита шарового крана от закисания (автоматический проворот крана один или два раза в месяц)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Отправка push-уведомлений о состоянии системы на смартфон. *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Мониторинг приборов учета расхода воды (счетчиков). *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даленное управление подачей воды при помощи смартфона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* Только для системы Neptun PROFI WiF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 систем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истему обязательно входит модуль управления, несколько датчиков протечки и краны шаровые, устанавливаемые на трубы ГВС и ХВС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щие свед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одуль управления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назначен для обработки сигналов от проводных и беспроводных датчиков контроля протечки воды и выдачи управляющего сигнала на краны шаровые с электроприводом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атчик контроля протечки воды (проводные и радиодатчики)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атчик предназначен для фиксации протечки воды и передачи аварийного сигнала на модуль управления. Срабатывание датчика происходит при попадании воды на пластины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ран шаровой с электроприводом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ран шаровой с электроприводом предназначен для блокировки водоснабжения и отопления в случае протечки. При появлении протечек, которые зафиксирует датчик, кран шаровой с электроприводом перекроет воду и будет удерживать до устранения аварии. Устанавливается на вводе воды в помещение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Для установки, настройки и эксплуатации системы, воспользуйтесь памяткой-вкладкой, входящей в комплект поставки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Виды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систем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Система</w:t>
      </w:r>
      <w:r>
        <w:rPr>
          <w:b/>
          <w:bCs/>
          <w:sz w:val="24"/>
          <w:szCs w:val="24"/>
          <w:lang w:val="en-US"/>
        </w:rPr>
        <w:t xml:space="preserve"> Neptun Base, Neptun PROFI Base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став системы: </w:t>
      </w:r>
    </w:p>
    <w:tbl>
      <w:tblPr>
        <w:tblStyle w:val="a9"/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74"/>
        <w:gridCol w:w="4373"/>
      </w:tblGrid>
      <w:tr>
        <w:trPr/>
        <w:tc>
          <w:tcPr>
            <w:tcW w:w="4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  <w:t>Neptun Ba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  <w:t>Neptun PROFI Ba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ru-RU" w:eastAsia="en-US" w:bidi="ar-SA"/>
              </w:rPr>
              <w:t>модуль управления Neptun Ba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ru-RU" w:eastAsia="en-US" w:bidi="ar-SA"/>
              </w:rPr>
              <w:t>модуль управления Neptun Base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5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ru-RU" w:eastAsia="en-US" w:bidi="ar-SA"/>
              </w:rPr>
              <w:t>краны шаровые Neptun Bugatti Pro</w:t>
            </w:r>
          </w:p>
          <w:p>
            <w:pPr>
              <w:pStyle w:val="Normal"/>
              <w:widowControl/>
              <w:tabs>
                <w:tab w:val="clear" w:pos="708"/>
                <w:tab w:val="left" w:pos="1845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ru-RU" w:eastAsia="en-US" w:bidi="ar-SA"/>
              </w:rPr>
              <w:t>краны шаровые Neptun PROF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ru-RU" w:eastAsia="en-US" w:bidi="ar-SA"/>
              </w:rPr>
              <w:t>датчики контроля протечки воды SW00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ru-RU" w:eastAsia="en-US" w:bidi="ar-SA"/>
              </w:rPr>
              <w:t>датчики контроля протечки воды SW005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одуль управления обрабатывает сигналы от датчиков протечки и подает управляющее напряжение на краны шаровые с электроприводом, перекрывающие воду. Он же обеспечивает питание всех входящих в комплект датчиков, а также обеспечивает световое и звуковое оповещение об аварии. Модуль управления устанавливается в месте, защищенном от попадания брызг воды. 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Модуль управления Neptun Base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нешний вид модуля управления Neptun Base приведен на Рис. 1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/>
        <w:drawing>
          <wp:inline distT="0" distB="0" distL="0" distR="0">
            <wp:extent cx="3478530" cy="29051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i/>
          <w:iCs/>
          <w:sz w:val="24"/>
          <w:szCs w:val="24"/>
        </w:rPr>
        <w:t>Рис. 1. Внешний вид модуля управления Neptun Bas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ключение системы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ключение системы Neptun Base производится нажатием клавиши на корпусе модуля управления Neptun Base, о чем свидетельствует горящий зеленый светодиод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Если произошла протечка воды и сработал хотя бы один из датчиков, то: 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модуле управления загорится красный светодиод; 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дастся звуковой сигнал; 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ран шаровой с электроприводом заблокирует подачу воды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ля устранения аварийной ситуации и приведения системы Neptun в рабочее состояние необходимо: 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ерекрыть подачу воды ручными запорными устройствами (например, вводным шаровым краном); 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ключить питание модуля управления; 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ыяснить причину возникновения аварии; 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странить ее; 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ытереть насухо датчики протечки; 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ключить питание модуля управления; 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крыть подачу воды ручными запорными устройствами. 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 отключении электроэнергии кран шаровой с электроприводом останется в том же положении, в котором находился до момента отключения электроэнергии. 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нимание! 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подключении модуля Base к сети 220 В рекомендуем использовать УЗО.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Системы</w:t>
      </w:r>
      <w:r>
        <w:rPr>
          <w:b/>
          <w:bCs/>
          <w:sz w:val="24"/>
          <w:szCs w:val="24"/>
          <w:lang w:val="en-US"/>
        </w:rPr>
        <w:t xml:space="preserve"> Neptun ProW, Neptun ProW+, Neptun PROFI WiFi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став систем: </w:t>
      </w:r>
    </w:p>
    <w:tbl>
      <w:tblPr>
        <w:tblStyle w:val="a9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  <w:t>Neptun ProW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  <w:t>Neptun ProW+</w:t>
            </w:r>
          </w:p>
          <w:p>
            <w:pPr>
              <w:pStyle w:val="Normal"/>
              <w:widowControl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  <w:t>Neptun PROFI+WiF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6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  <w:t>модуль управления ProW</w:t>
            </w:r>
          </w:p>
          <w:p>
            <w:pPr>
              <w:pStyle w:val="Normal"/>
              <w:widowControl/>
              <w:tabs>
                <w:tab w:val="clear" w:pos="708"/>
                <w:tab w:val="left" w:pos="106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  <w:t>модуль управления ProW+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  <w:t>модуль управления ProW+ WiF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  <w:t>краны шаровые Neptun Bugatti PRO 12 В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  <w:t>краны шаровые Neptun Bugatti PRO 12 В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  <w:t>краны шаровые Neptun PROFI 12 В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  <w:t>датчики контроля протечки воды SW005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  <w:t>датчики контроля протечки воды SW005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  <w:t>датчики контроля протечки воды SW005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  <w:t>радиодатчики контроля протечки воды RSW+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  <w:t>радиодатчики RSW+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истема Neptun ProW+ и PROFI WiFi может работать как с проводными датчиками, так и с радиодатчиками контроля протечки воды. Радиодатчики обмениваются командами с модулем управления на частоте 433,92 МГц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одуль управления Neptun ProW, Neptun ProW+ и ProW+WiFi обрабатывает сигналы от датчиков протечки и подает управляющее напряжение на краны шаровые с электроприводом, перекрывающие воду. Он же обеспечивает питание всех дополнительных проводных датчиков, а также обеспечивает световое и звуковое оповещение об аварии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модулю ProW+WiFi можно присоединять счетчики ГВС и ХВС и мониторить показания в приложении на смартфоне. Модуль имеет возможность управления со смартфона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нешний вид модулей управления Neptun ProW, Neptun ProW+ и Neptun ProW+WiFi </w:t>
      </w:r>
    </w:p>
    <w:p>
      <w:pPr>
        <w:pStyle w:val="Normal"/>
        <w:rPr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6057900" cy="80486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ункциональные возможности модуля могут быть расширены с помощью: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локов подключения кранов с электроприводом и других исполнительных устройств;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локов расширения датчиков протечки воды серии SW. </w:t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лектропитание модулей управления серии ProW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Электропитание модуля управления может осуществляться как от сети переменного тока номинальным напряжением 220 В, так и от внешнего источника питания постоянного тока напряжением 12 В, при этом мощность такого источника не должна превышать 36 Вт. Допускается питание модуля управления от двух источников электропитания одновременно. 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конструкции модуля управления используется встроенный высоконадежный источник питания, который обеспечивает: 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щиту от короткого замыкания по входу/выходу. 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щиту от перегрузки по току. 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щиту от перенапряжения. 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атарейный отсек рассчитан на четыре литиевых элемента питания CR123A суммарным напряжением питания 12 В. 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личие или отсутствие элементов питания в отсеке резервного источника определяется автоматически. 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НИМАНИЕ!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д первым включением решите, будете ли вы  эксплуатировать модуль управления с резервным  источником питания или без него, и, соответственно,  установите элементы питания резервного источника  в отсек или оставьте его пустым: модуль управления  запомнит, были ли установлены элементы питания резервного источника или нет, и в дальнейшем будет или не будет сигнализировать об их разряде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одуль управления Neptun ProW+ WiFi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анный модуль управления имеет дополнительные функции: 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правление со смартфона. 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озможность подключения и мониторинга показаний приборов учета воды (счетчиков) со смартфона (4 шт.). 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боры учета воды подключаются на одно из мест подключения датчиков контроля протечки воды (Рис. 5). Конфигурирование входов (датчик или счетчик воды) осуществляется в приложении SST Cloud смартфона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/>
        <w:drawing>
          <wp:inline distT="0" distB="0" distL="0" distR="0">
            <wp:extent cx="6645910" cy="156146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6124575" cy="803910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Style w:val="a9"/>
        <w:tblpPr w:bottomFromText="0" w:horzAnchor="margin" w:leftFromText="180" w:rightFromText="180" w:tblpX="0" w:tblpY="1816" w:topFromText="0" w:vertAnchor="page"/>
        <w:tblW w:w="106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8"/>
        <w:gridCol w:w="2128"/>
        <w:gridCol w:w="2130"/>
        <w:gridCol w:w="2130"/>
        <w:gridCol w:w="2131"/>
      </w:tblGrid>
      <w:tr>
        <w:trPr>
          <w:trHeight w:val="149" w:hRule="atLeast"/>
        </w:trPr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  <w:t>Модули управл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  <w:t>Neptun Ba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  <w:t>Neptun Pro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  <w:t>Neptun ProW+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  <w:t>Neptun ProW+ WiF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29" w:hRule="atLeast"/>
        </w:trPr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  <w:t>Питание от сети переменного то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  <w:t>100–240 В, 50/60 Гц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29" w:hRule="atLeast"/>
        </w:trPr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  <w:t>Питание от внешнего источника постоянного тока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  <w:t>_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  <w:t>12 В, 3 А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  <w:t>12 В, 3 А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  <w:t>12 В, 3 А</w:t>
            </w:r>
          </w:p>
        </w:tc>
      </w:tr>
      <w:tr>
        <w:trPr>
          <w:trHeight w:val="1757" w:hRule="atLeast"/>
        </w:trPr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  <w:t>Максимальный ток нагрузки выходов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  <w:t>при питании от сети переменного тока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  <w:t>при питании от внешнего источника питания постоянного то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5 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0,85 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3 A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0,85 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3 A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0,85 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3 A</w:t>
            </w:r>
          </w:p>
        </w:tc>
      </w:tr>
      <w:tr>
        <w:trPr>
          <w:trHeight w:val="529" w:hRule="atLeast"/>
        </w:trPr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  <w:t>Потребляемая модулем мощность, не боле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  <w:t>1,5 Вт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  <w:t>0,5 В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  <w:t>0,5 Вт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  <w:t>0,5 Вт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13" w:hRule="atLeast"/>
        </w:trPr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  <w:t>Тип и количество элементов питания резервного источника (батарейки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_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  <w:t>4 шт. CR123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  <w:t>4 шт. CR123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  <w:t>4 шт. CR123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29" w:hRule="atLeast"/>
        </w:trPr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  <w:t>Время работы модуля управления от батарей в дежурном режиме, не более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_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  <w:t>14 суто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  <w:t>36 ч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  <w:t>36 ч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29" w:hRule="atLeast"/>
        </w:trPr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  <w:t>Макс. кол-во подключаемых проводных датчиков контроля протечек воды, шт.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  <w:t>37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  <w:t>37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  <w:t>37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602" w:hRule="atLeast"/>
        </w:trPr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  <w:t>Макс. кол-во подключаемых кранов с электроприводом, ш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  <w:t>без использования внешнего блока пит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  <w:t>при использовании внеш. блока питания, током потреб. не более 3 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  <w:t>Частотный диапазон радиомодуля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  <w:t>433 МГц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  <w:t>433 МГ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58" w:hRule="atLeast"/>
        </w:trPr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  <w:t>Излучаемая мощность передатчика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  <w:t>100 мВт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  <w:t>100 мВт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700" w:hRule="atLeast"/>
        </w:trPr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  <w:t>Удаленность радиодатчиков без использования ретрансляторов в прямой видимости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  <w:t>25 м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                      </w:t>
            </w: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  <w:t>25 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58" w:hRule="atLeast"/>
        </w:trPr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  <w:t>Макс. кол-во подключаемых беспроводных датчиков, шт.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</w:tr>
      <w:tr>
        <w:trPr>
          <w:trHeight w:val="529" w:hRule="atLeast"/>
        </w:trPr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  <w:t>Тип и кол-во элементов питания беспроводного датчика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            </w:t>
            </w: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  <w:t>1 шт. CR123A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                </w:t>
            </w: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  <w:t>1 шт. CR123A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13" w:hRule="atLeast"/>
        </w:trPr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  <w:t>Время работы беспроводного датчика от батареи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  <w:t>З года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  <w:t>З года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  <w:t>З года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29" w:hRule="atLeast"/>
        </w:trPr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  <w:t>Макс. кол-во подключаемых радиореле, ш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  <w:t>Время срабатывания от фиксации протечки до полного закрытия кранов, с</w:t>
            </w:r>
          </w:p>
        </w:tc>
        <w:tc>
          <w:tcPr>
            <w:tcW w:w="851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>
          <w:trHeight w:val="171" w:hRule="atLeast"/>
        </w:trPr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  <w:t>Тип подключаемых счетчиков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  <w:t>импульсный 1, 10, 100 л/имп</w:t>
            </w:r>
          </w:p>
        </w:tc>
      </w:tr>
      <w:tr>
        <w:trPr>
          <w:trHeight w:val="171" w:hRule="atLeast"/>
        </w:trPr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  <w:t>Протокол Wi-Fi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  <w:t>IEEE 802.11b, 802.11g, 802.11n</w:t>
            </w:r>
          </w:p>
        </w:tc>
      </w:tr>
      <w:tr>
        <w:trPr>
          <w:trHeight w:val="187" w:hRule="atLeast"/>
        </w:trPr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  <w:t>Частотный диапазон Wi-Fi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  <w:t>2400–2497 МГц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  <w:t>Допустимая температура окружающей среды</w:t>
            </w:r>
          </w:p>
        </w:tc>
        <w:tc>
          <w:tcPr>
            <w:tcW w:w="851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  <w:t>от +5 °С до +40 °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71" w:hRule="atLeast"/>
        </w:trPr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  <w:t>Класс защиты</w:t>
            </w:r>
          </w:p>
        </w:tc>
        <w:tc>
          <w:tcPr>
            <w:tcW w:w="851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II</w:t>
            </w:r>
          </w:p>
        </w:tc>
      </w:tr>
      <w:tr>
        <w:trPr>
          <w:trHeight w:val="171" w:hRule="atLeast"/>
        </w:trPr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  <w:t>Степень защиты</w:t>
            </w:r>
          </w:p>
        </w:tc>
        <w:tc>
          <w:tcPr>
            <w:tcW w:w="851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IP54</w:t>
            </w:r>
          </w:p>
        </w:tc>
      </w:tr>
      <w:tr>
        <w:trPr>
          <w:trHeight w:val="171" w:hRule="atLeast"/>
        </w:trPr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  <w:t>Габаритные размеры, мм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  <w:t>115х105х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  <w:t>165х120х45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  <w:t>80х160х45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  <w:t>180х160х45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71" w:hRule="atLeast"/>
        </w:trPr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  <w:t>Масса, не более, г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  <w:t>27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  <w:t>420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  <w:t>420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  <w:t>420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58" w:hRule="atLeast"/>
        </w:trPr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  <w:t>Время непрерывной рабо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  <w:t>не ограничен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ие характеристик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Электропривод</w:t>
      </w:r>
    </w:p>
    <w:tbl>
      <w:tblPr>
        <w:tblStyle w:val="a9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1"/>
        <w:gridCol w:w="5340"/>
      </w:tblGrid>
      <w:tr>
        <w:trPr/>
        <w:tc>
          <w:tcPr>
            <w:tcW w:w="5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апряжение питания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ерия Neptun Bugatti Pro12В, Neptun PROFI 12 B Серия Neptun Bugatti Pro 220В, Neptun PROFI 220 B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т 6 до 16 В пост. ток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20 В, 50 Гц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отребляемая мощность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ерия Neptun Bugatti Pro и Neptun PROFI 12В Серия Neptun Bugatti Pro и Neptun PROFI 220В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,4 Вт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0 Вт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ремя срабатывания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         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±1 c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тепень защиты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       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IP64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кружающая температура воздуха при эксплуатаци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eptun Bugatti Pr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eptun PROFI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 °C … + 60 °C</w:t>
            </w:r>
          </w:p>
          <w:p>
            <w:pPr>
              <w:pStyle w:val="Normal"/>
              <w:widowControl/>
              <w:tabs>
                <w:tab w:val="clear" w:pos="708"/>
                <w:tab w:val="left" w:pos="15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10 °C … + 60 °C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опустимая влажность окружающей среды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е более 95 % (без конденсации)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рутящий момент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ерия Neptun Bugatti Pro 12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ерия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Neptun Bugatti Pro 220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8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6 Н•м</w:t>
            </w:r>
          </w:p>
          <w:p>
            <w:pPr>
              <w:pStyle w:val="Normal"/>
              <w:widowControl/>
              <w:tabs>
                <w:tab w:val="clear" w:pos="708"/>
                <w:tab w:val="left" w:pos="208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9 Н•м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атериал шестеренок электропривода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таль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аровой кран</w:t>
      </w:r>
    </w:p>
    <w:tbl>
      <w:tblPr>
        <w:tblStyle w:val="a9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45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  <w:t>Bugatti</w:t>
            </w:r>
          </w:p>
          <w:p>
            <w:pPr>
              <w:pStyle w:val="Normal"/>
              <w:widowControl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  <w:t>PROFI</w:t>
            </w:r>
          </w:p>
          <w:p>
            <w:pPr>
              <w:pStyle w:val="Normal"/>
              <w:widowControl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атериал корпуса</w:t>
            </w:r>
          </w:p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латунь CW617N кованная, пескоструйный, никелированный</w:t>
            </w:r>
          </w:p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ержавеющая сталь SS304</w:t>
            </w:r>
          </w:p>
          <w:p>
            <w:pPr>
              <w:pStyle w:val="Normal"/>
              <w:widowControl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45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атериал шара</w:t>
            </w:r>
          </w:p>
          <w:p>
            <w:pPr>
              <w:pStyle w:val="Normal"/>
              <w:widowControl/>
              <w:tabs>
                <w:tab w:val="clear" w:pos="708"/>
                <w:tab w:val="left" w:pos="445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латунь CW617N кованная, полированный, хромированный</w:t>
            </w:r>
          </w:p>
          <w:p>
            <w:pPr>
              <w:pStyle w:val="Normal"/>
              <w:widowControl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ержавеющая сталь SS304</w:t>
            </w:r>
          </w:p>
          <w:p>
            <w:pPr>
              <w:pStyle w:val="Normal"/>
              <w:widowControl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45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атериал штока</w:t>
            </w:r>
          </w:p>
          <w:p>
            <w:pPr>
              <w:pStyle w:val="Normal"/>
              <w:widowControl/>
              <w:tabs>
                <w:tab w:val="clear" w:pos="708"/>
                <w:tab w:val="left" w:pos="445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латунь CW614N (взрывобезопасное исполнение)</w:t>
            </w:r>
          </w:p>
          <w:p>
            <w:pPr>
              <w:pStyle w:val="Normal"/>
              <w:widowControl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ержавеющая сталь SS304</w:t>
            </w:r>
          </w:p>
          <w:p>
            <w:pPr>
              <w:pStyle w:val="Normal"/>
              <w:widowControl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45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плотнения шара</w:t>
            </w:r>
          </w:p>
          <w:p>
            <w:pPr>
              <w:pStyle w:val="Normal"/>
              <w:widowControl/>
              <w:tabs>
                <w:tab w:val="clear" w:pos="708"/>
                <w:tab w:val="left" w:pos="445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 седла из PTFE, 2 кольца из NBR</w:t>
            </w:r>
          </w:p>
          <w:p>
            <w:pPr>
              <w:pStyle w:val="Normal"/>
              <w:widowControl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 седла из PTFE, 2 кольца из NBR</w:t>
            </w:r>
          </w:p>
          <w:p>
            <w:pPr>
              <w:pStyle w:val="Normal"/>
              <w:widowControl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45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плотнения штока</w:t>
            </w:r>
          </w:p>
          <w:p>
            <w:pPr>
              <w:pStyle w:val="Normal"/>
              <w:widowControl/>
              <w:tabs>
                <w:tab w:val="clear" w:pos="708"/>
                <w:tab w:val="left" w:pos="445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455" w:leader="none"/>
              </w:tabs>
              <w:spacing w:lineRule="auto" w:line="240" w:before="0" w:after="0"/>
              <w:ind w:firstLine="708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 кольца из бутадиен-нитрильного каучука/NBR</w:t>
            </w:r>
          </w:p>
          <w:p>
            <w:pPr>
              <w:pStyle w:val="Normal"/>
              <w:widowControl/>
              <w:tabs>
                <w:tab w:val="clear" w:pos="708"/>
                <w:tab w:val="left" w:pos="4455" w:leader="none"/>
              </w:tabs>
              <w:spacing w:lineRule="auto" w:line="240" w:before="0" w:after="0"/>
              <w:ind w:firstLine="708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 кольца из FPM</w:t>
            </w:r>
          </w:p>
          <w:p>
            <w:pPr>
              <w:pStyle w:val="Normal"/>
              <w:widowControl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45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авление</w:t>
            </w:r>
          </w:p>
          <w:p>
            <w:pPr>
              <w:pStyle w:val="Normal"/>
              <w:widowControl/>
              <w:tabs>
                <w:tab w:val="clear" w:pos="708"/>
                <w:tab w:val="left" w:pos="445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0 бар</w:t>
            </w:r>
          </w:p>
          <w:p>
            <w:pPr>
              <w:pStyle w:val="Normal"/>
              <w:widowControl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0 бар</w:t>
            </w:r>
          </w:p>
          <w:p>
            <w:pPr>
              <w:pStyle w:val="Normal"/>
              <w:widowControl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45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ип концевой резьбы</w:t>
            </w:r>
          </w:p>
          <w:p>
            <w:pPr>
              <w:pStyle w:val="Normal"/>
              <w:widowControl/>
              <w:tabs>
                <w:tab w:val="clear" w:pos="708"/>
                <w:tab w:val="left" w:pos="445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рубная G1/2’’ ~G1’’</w:t>
            </w:r>
          </w:p>
          <w:p>
            <w:pPr>
              <w:pStyle w:val="Normal"/>
              <w:widowControl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рубная G1/2’’ ~G1 1/4’’</w:t>
            </w:r>
          </w:p>
          <w:p>
            <w:pPr>
              <w:pStyle w:val="Normal"/>
              <w:widowControl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45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иаметр условного прохода, DN</w:t>
            </w:r>
          </w:p>
          <w:p>
            <w:pPr>
              <w:pStyle w:val="Normal"/>
              <w:widowControl/>
              <w:tabs>
                <w:tab w:val="clear" w:pos="708"/>
                <w:tab w:val="left" w:pos="445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½”, ¾”, 1”</w:t>
            </w:r>
          </w:p>
          <w:p>
            <w:pPr>
              <w:pStyle w:val="Normal"/>
              <w:widowControl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½”, ¾”, 1”, 1 ¼ ”</w:t>
            </w:r>
          </w:p>
          <w:p>
            <w:pPr>
              <w:pStyle w:val="Normal"/>
              <w:widowControl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45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ласс по типу проточной части  затворного органа</w:t>
            </w:r>
          </w:p>
          <w:p>
            <w:pPr>
              <w:pStyle w:val="Normal"/>
              <w:widowControl/>
              <w:tabs>
                <w:tab w:val="clear" w:pos="708"/>
                <w:tab w:val="left" w:pos="445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олнопроходный</w:t>
            </w:r>
          </w:p>
          <w:p>
            <w:pPr>
              <w:pStyle w:val="Normal"/>
              <w:widowControl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олнопроходный</w:t>
            </w:r>
          </w:p>
          <w:p>
            <w:pPr>
              <w:pStyle w:val="Normal"/>
              <w:widowControl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45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инимальный ресурс изделия</w:t>
            </w:r>
          </w:p>
          <w:p>
            <w:pPr>
              <w:pStyle w:val="Normal"/>
              <w:widowControl/>
              <w:tabs>
                <w:tab w:val="clear" w:pos="708"/>
                <w:tab w:val="left" w:pos="445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&gt;100 000 циклов</w:t>
            </w:r>
          </w:p>
          <w:p>
            <w:pPr>
              <w:pStyle w:val="Normal"/>
              <w:widowControl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&gt;100 000 циклов</w:t>
            </w:r>
          </w:p>
          <w:p>
            <w:pPr>
              <w:pStyle w:val="Normal"/>
              <w:widowControl/>
              <w:tabs>
                <w:tab w:val="clear" w:pos="708"/>
                <w:tab w:val="left" w:pos="44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4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55" w:leader="none"/>
        </w:tabs>
        <w:rPr>
          <w:b/>
          <w:b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-9525</wp:posOffset>
            </wp:positionH>
            <wp:positionV relativeFrom="paragraph">
              <wp:posOffset>828675</wp:posOffset>
            </wp:positionV>
            <wp:extent cx="6645910" cy="7258050"/>
            <wp:effectExtent l="0" t="0" r="0" b="0"/>
            <wp:wrapTight wrapText="bothSides">
              <wp:wrapPolygon edited="0">
                <wp:start x="-90" y="0"/>
                <wp:lineTo x="-90" y="21486"/>
                <wp:lineTo x="21600" y="21486"/>
                <wp:lineTo x="21600" y="0"/>
                <wp:lineTo x="-90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Установочные размеры (мм):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1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оводные датчики контроля протечки воды</w:t>
      </w:r>
    </w:p>
    <w:tbl>
      <w:tblPr>
        <w:tblStyle w:val="a9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41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  <w:t>SW005</w:t>
            </w:r>
          </w:p>
          <w:p>
            <w:pPr>
              <w:pStyle w:val="Normal"/>
              <w:widowControl/>
              <w:tabs>
                <w:tab w:val="clear" w:pos="708"/>
                <w:tab w:val="left" w:pos="441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4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  <w:t>SW007</w:t>
            </w:r>
          </w:p>
          <w:p>
            <w:pPr>
              <w:pStyle w:val="Normal"/>
              <w:widowControl/>
              <w:tabs>
                <w:tab w:val="clear" w:pos="708"/>
                <w:tab w:val="left" w:pos="44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41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Габаритные размеры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4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2×45×14 мм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4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иаметр 54 мм, высота 12,5 мм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41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лина установочного провода</w:t>
            </w:r>
          </w:p>
        </w:tc>
        <w:tc>
          <w:tcPr>
            <w:tcW w:w="7122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4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 м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41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ип выходного сигнала</w:t>
            </w:r>
          </w:p>
        </w:tc>
        <w:tc>
          <w:tcPr>
            <w:tcW w:w="7122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4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ткрытый коллектор, mах 50 мА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41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апряжение питания U</w:t>
            </w:r>
            <w:r>
              <w:rPr>
                <w:rFonts w:eastAsia="Calibri" w:cs=""/>
                <w:kern w:val="0"/>
                <w:sz w:val="24"/>
                <w:szCs w:val="24"/>
                <w:vertAlign w:val="subscript"/>
                <w:lang w:val="ru-RU" w:eastAsia="en-US" w:bidi="ar-SA"/>
              </w:rPr>
              <w:t>пит</w:t>
            </w:r>
          </w:p>
        </w:tc>
        <w:tc>
          <w:tcPr>
            <w:tcW w:w="7122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4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2–24 B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41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емпературный диапазон</w:t>
            </w:r>
          </w:p>
        </w:tc>
        <w:tc>
          <w:tcPr>
            <w:tcW w:w="7122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4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+5 °С ... +40 °С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41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аксимальное удаление от контроллера</w:t>
            </w:r>
          </w:p>
        </w:tc>
        <w:tc>
          <w:tcPr>
            <w:tcW w:w="7122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4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00 м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41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тепень защиты</w:t>
            </w:r>
          </w:p>
        </w:tc>
        <w:tc>
          <w:tcPr>
            <w:tcW w:w="7122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4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IP67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41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асса</w:t>
            </w:r>
          </w:p>
        </w:tc>
        <w:tc>
          <w:tcPr>
            <w:tcW w:w="7122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4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е более 50 г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41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рок службы</w:t>
            </w:r>
          </w:p>
        </w:tc>
        <w:tc>
          <w:tcPr>
            <w:tcW w:w="7122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4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е менее 7 лет</w:t>
            </w:r>
          </w:p>
        </w:tc>
      </w:tr>
    </w:tbl>
    <w:p>
      <w:pPr>
        <w:pStyle w:val="Normal"/>
        <w:tabs>
          <w:tab w:val="clear" w:pos="708"/>
          <w:tab w:val="left" w:pos="44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9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2823"/>
        <w:gridCol w:w="2671"/>
        <w:gridCol w:w="2670"/>
      </w:tblGrid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41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ru-RU" w:eastAsia="en-US" w:bidi="ar-SA"/>
              </w:rPr>
              <w:t>Цвета проводов</w:t>
            </w:r>
          </w:p>
          <w:p>
            <w:pPr>
              <w:pStyle w:val="Normal"/>
              <w:widowControl/>
              <w:tabs>
                <w:tab w:val="clear" w:pos="708"/>
                <w:tab w:val="left" w:pos="441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4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расный</w:t>
            </w:r>
          </w:p>
          <w:p>
            <w:pPr>
              <w:pStyle w:val="Normal"/>
              <w:widowControl/>
              <w:tabs>
                <w:tab w:val="clear" w:pos="708"/>
                <w:tab w:val="left" w:pos="44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4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Желтый</w:t>
            </w:r>
          </w:p>
          <w:p>
            <w:pPr>
              <w:pStyle w:val="Normal"/>
              <w:widowControl/>
              <w:tabs>
                <w:tab w:val="clear" w:pos="708"/>
                <w:tab w:val="left" w:pos="44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4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еленый</w:t>
            </w:r>
          </w:p>
          <w:p>
            <w:pPr>
              <w:pStyle w:val="Normal"/>
              <w:widowControl/>
              <w:tabs>
                <w:tab w:val="clear" w:pos="708"/>
                <w:tab w:val="left" w:pos="44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41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ru-RU" w:eastAsia="en-US" w:bidi="ar-SA"/>
              </w:rPr>
              <w:t>Назначение проводов</w:t>
            </w:r>
          </w:p>
          <w:p>
            <w:pPr>
              <w:pStyle w:val="Normal"/>
              <w:widowControl/>
              <w:tabs>
                <w:tab w:val="clear" w:pos="708"/>
                <w:tab w:val="left" w:pos="441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4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+Uпит</w:t>
            </w:r>
          </w:p>
          <w:p>
            <w:pPr>
              <w:pStyle w:val="Normal"/>
              <w:widowControl/>
              <w:tabs>
                <w:tab w:val="clear" w:pos="708"/>
                <w:tab w:val="left" w:pos="44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4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IN</w:t>
            </w:r>
          </w:p>
          <w:p>
            <w:pPr>
              <w:pStyle w:val="Normal"/>
              <w:widowControl/>
              <w:tabs>
                <w:tab w:val="clear" w:pos="708"/>
                <w:tab w:val="left" w:pos="44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4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GND</w:t>
            </w:r>
          </w:p>
        </w:tc>
      </w:tr>
    </w:tbl>
    <w:p>
      <w:pPr>
        <w:pStyle w:val="Normal"/>
        <w:tabs>
          <w:tab w:val="clear" w:pos="708"/>
          <w:tab w:val="left" w:pos="44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5610225" cy="20193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диодатчик контроля протечки воды RSW+</w:t>
      </w:r>
    </w:p>
    <w:tbl>
      <w:tblPr>
        <w:tblStyle w:val="a9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1"/>
        <w:gridCol w:w="5340"/>
      </w:tblGrid>
      <w:tr>
        <w:trPr/>
        <w:tc>
          <w:tcPr>
            <w:tcW w:w="5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апряжение пит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 В±10% (литиевый элемент питания – батарея CR123A)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5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отребляемая мощность, Вт:</w:t>
            </w:r>
          </w:p>
          <w:p>
            <w:pPr>
              <w:pStyle w:val="Normal"/>
              <w:widowControl/>
              <w:tabs>
                <w:tab w:val="clear" w:pos="708"/>
                <w:tab w:val="left" w:pos="175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 режиме ожидания</w:t>
            </w:r>
          </w:p>
          <w:p>
            <w:pPr>
              <w:pStyle w:val="Normal"/>
              <w:widowControl/>
              <w:tabs>
                <w:tab w:val="clear" w:pos="708"/>
                <w:tab w:val="left" w:pos="175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и передаче данных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е более 0,0003 Вт</w:t>
            </w:r>
          </w:p>
          <w:p>
            <w:pPr>
              <w:pStyle w:val="Normal"/>
              <w:widowControl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е более 0,084 Вт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Частотный диапазон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33 МГц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ремя срабатывания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е более 3,5 с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иапазон рабочих температур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+5…+40 °C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тепень защиты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IP67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Габаритные размеры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60×55×23 мм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асса без элемента питания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е более 50 г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альность радиосвязи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5 м в прямой видимости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рок службы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е менее 7 лет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margin">
              <wp:posOffset>2077720</wp:posOffset>
            </wp:positionH>
            <wp:positionV relativeFrom="margin">
              <wp:posOffset>4027170</wp:posOffset>
            </wp:positionV>
            <wp:extent cx="2486025" cy="294322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Внимание!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Перед применением радиодатчика убедитесь в отсутствии защитной пленки элемента питания внутри корпуса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зможные неисправности и варианты их устранения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Управление кранами вручную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экстренной ситуации, например при отключении электричества, возможно ручное управление кранами. Для этого нажмите кнопку и крутите ручку в соответствии с положением «открыть»/ «закрыть». 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3755390" cy="328168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5390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Диагностика проводного датчика контроля протечки воды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Подключить датчик к модулю управления.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Измерить мультиметром постоянное напряжение между клеммами модуля управления «общий» (зеленый) и «сигнал» (желтый).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Замкнуть контакты датчика (например скрепкой).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Напряжение должно упасть. Напряжение сухого исправного датчика выше, чем напряжение влажног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2283460</wp:posOffset>
            </wp:positionH>
            <wp:positionV relativeFrom="paragraph">
              <wp:posOffset>7620</wp:posOffset>
            </wp:positionV>
            <wp:extent cx="2167890" cy="1658620"/>
            <wp:effectExtent l="0" t="0" r="0" b="0"/>
            <wp:wrapTight wrapText="bothSides">
              <wp:wrapPolygon edited="0">
                <wp:start x="-187" y="0"/>
                <wp:lineTo x="-187" y="21332"/>
                <wp:lineTo x="21635" y="21332"/>
                <wp:lineTo x="21635" y="0"/>
                <wp:lineTo x="-187" y="0"/>
              </wp:wrapPolygon>
            </wp:wrapTight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Проверка уровня сигнала радиодачика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Замкните контакты сенсорной пары (не более 2 сек.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2519680</wp:posOffset>
            </wp:positionH>
            <wp:positionV relativeFrom="paragraph">
              <wp:posOffset>5080</wp:posOffset>
            </wp:positionV>
            <wp:extent cx="2117725" cy="2019935"/>
            <wp:effectExtent l="0" t="0" r="0" b="0"/>
            <wp:wrapTight wrapText="bothSides">
              <wp:wrapPolygon edited="0">
                <wp:start x="-256" y="0"/>
                <wp:lineTo x="-256" y="21266"/>
                <wp:lineTo x="21534" y="21266"/>
                <wp:lineTo x="21534" y="0"/>
                <wp:lineTo x="-256" y="0"/>
              </wp:wrapPolygon>
            </wp:wrapTight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зомкните контакты сенсорной пары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горается красный светодиод радиодатчика, подтверждая начало установки радиосвязи с модулем управле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ветодиод гаснет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следовательность вспышек светодиода покажет уровень сигнала: </w:t>
      </w:r>
    </w:p>
    <w:p>
      <w:pPr>
        <w:pStyle w:val="Normal"/>
        <w:tabs>
          <w:tab w:val="clear" w:pos="708"/>
          <w:tab w:val="left" w:pos="835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2517140</wp:posOffset>
            </wp:positionH>
            <wp:positionV relativeFrom="paragraph">
              <wp:posOffset>3810</wp:posOffset>
            </wp:positionV>
            <wp:extent cx="1724660" cy="1704340"/>
            <wp:effectExtent l="0" t="0" r="0" b="0"/>
            <wp:wrapNone/>
            <wp:docPr id="1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 вспышки – отличный уровень сигнала; </w:t>
      </w:r>
    </w:p>
    <w:p>
      <w:pPr>
        <w:pStyle w:val="Normal"/>
        <w:tabs>
          <w:tab w:val="clear" w:pos="708"/>
          <w:tab w:val="left" w:pos="108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 вспышки – хороший уровень сигнала; </w:t>
      </w:r>
    </w:p>
    <w:p>
      <w:pPr>
        <w:pStyle w:val="Normal"/>
        <w:tabs>
          <w:tab w:val="clear" w:pos="708"/>
          <w:tab w:val="left" w:pos="108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вспышка – удовлетворительный уровень сигнала; </w:t>
      </w:r>
    </w:p>
    <w:p>
      <w:pPr>
        <w:pStyle w:val="Normal"/>
        <w:tabs>
          <w:tab w:val="clear" w:pos="708"/>
          <w:tab w:val="left" w:pos="108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0 вспышек – связь с модулем управления не установлена. </w:t>
      </w:r>
    </w:p>
    <w:p>
      <w:pPr>
        <w:pStyle w:val="Normal"/>
        <w:tabs>
          <w:tab w:val="clear" w:pos="708"/>
          <w:tab w:val="left" w:pos="1088" w:leader="none"/>
        </w:tabs>
        <w:ind w:left="3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ВНИМАНИЕ!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8" w:leader="none"/>
        </w:tabs>
        <w:ind w:left="7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Если радиодатчик не был подключен к модулю управления или модуль управления находится в выключенном состоянии, то уровень сигнала будет всегда нулевым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8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8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8" w:leader="none"/>
        </w:tabs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ры безопасности</w:t>
      </w:r>
    </w:p>
    <w:p>
      <w:pPr>
        <w:pStyle w:val="Normal"/>
        <w:tabs>
          <w:tab w:val="clear" w:pos="708"/>
          <w:tab w:val="left" w:pos="1088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Компоненты системы соответствует техническому регламенту таможенного союза ТР ТС 004/2011 «О безопасности низковольтного оборудования», ТР ТС 020/2011 «Электромагнитная совместимость технических средств», ТР ТС 010/2011 «О безопасности машин и оборудования». Подключение системы должно производиться квалифицированным электриком. Все работы по монтажу и подключению модуля управления следует проводить при отключенном напряжении питания.</w:t>
      </w:r>
    </w:p>
    <w:p>
      <w:pPr>
        <w:pStyle w:val="Normal"/>
        <w:tabs>
          <w:tab w:val="clear" w:pos="708"/>
          <w:tab w:val="left" w:pos="1088" w:leader="none"/>
        </w:tabs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анспортировка и хранение</w:t>
      </w:r>
    </w:p>
    <w:p>
      <w:pPr>
        <w:pStyle w:val="Normal"/>
        <w:tabs>
          <w:tab w:val="clear" w:pos="708"/>
          <w:tab w:val="left" w:pos="1088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Компоненты системы допускается транспортировать всеми видами транспорта в соответствии с правилами, действующими на конкретном виде транспорта, с соблюдением условий транспортирования группы С по ГОСТ 23216-78. Компоненты системы должны храниться с соблюдением условий хранения 2 (С) по ГОСТ 15150-69.</w:t>
      </w:r>
    </w:p>
    <w:p>
      <w:pPr>
        <w:pStyle w:val="Normal"/>
        <w:tabs>
          <w:tab w:val="clear" w:pos="708"/>
          <w:tab w:val="left" w:pos="1088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8" w:leader="none"/>
        </w:tabs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рантийные обязательства</w:t>
      </w:r>
    </w:p>
    <w:p>
      <w:pPr>
        <w:pStyle w:val="Normal"/>
        <w:tabs>
          <w:tab w:val="clear" w:pos="708"/>
          <w:tab w:val="left" w:pos="1088" w:leader="none"/>
        </w:tabs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8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Изготовитель гарантирует соответствие качества системы контроля протечки воды Neptun требованиям технических условий, указанных в паспортах на компоненты системы при условии соблюдения правил транспортирования и указаний по установке и эксплуатации.</w:t>
      </w:r>
    </w:p>
    <w:p>
      <w:pPr>
        <w:pStyle w:val="Normal"/>
        <w:tabs>
          <w:tab w:val="clear" w:pos="708"/>
          <w:tab w:val="left" w:pos="1088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8" w:leader="none"/>
        </w:tabs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рантийный срок – 6 лет с даты продажи</w:t>
      </w:r>
    </w:p>
    <w:p>
      <w:pPr>
        <w:pStyle w:val="Normal"/>
        <w:tabs>
          <w:tab w:val="clear" w:pos="708"/>
          <w:tab w:val="left" w:pos="1088" w:leader="none"/>
        </w:tabs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8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В течение гарантийного срока покупатель имеет право на ремонт или замену изделия при обнаружении неисправностей, произошедших по вине изготовителя и при условии выполнения указаний по установке и эксплуатации. Гарантийные обязательства не распространяются на изделия, имею</w:t>
      </w:r>
      <w:bookmarkStart w:id="0" w:name="_GoBack"/>
      <w:bookmarkEnd w:id="0"/>
      <w:r>
        <w:rPr>
          <w:sz w:val="24"/>
          <w:szCs w:val="24"/>
        </w:rPr>
        <w:t xml:space="preserve">щие механические повреждения, а также если дефект возник в результате неправильного монтажа, подключения </w:t>
      </w:r>
    </w:p>
    <w:p>
      <w:pPr>
        <w:pStyle w:val="Normal"/>
        <w:tabs>
          <w:tab w:val="clear" w:pos="708"/>
          <w:tab w:val="left" w:pos="1088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эксплуатации модуля управления, датчиков контроля протечки воды и шаровых кранов с электроприводом.</w:t>
      </w:r>
    </w:p>
    <w:p>
      <w:pPr>
        <w:pStyle w:val="Normal"/>
        <w:tabs>
          <w:tab w:val="clear" w:pos="708"/>
          <w:tab w:val="left" w:pos="1088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8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Производитель не несет ответственности за ущерб, возникший в результате неправильной установки и эксплуатации изделия. Обязательным для выполнения гарантийных обязательств является наличие заполненного гарантийного талона с указанием наименования  изделия, названия магазина или торговой фирмы,  продавшей товар, ее штампа, Ф.И.О. и подписи  уполномоченного лица. Гарантийные обязательства не распространяются на элементы питания.</w:t>
      </w:r>
    </w:p>
    <w:p>
      <w:pPr>
        <w:pStyle w:val="Normal"/>
        <w:tabs>
          <w:tab w:val="clear" w:pos="708"/>
          <w:tab w:val="left" w:pos="1088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8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ВНИМАНИЕ! В модуле Neptun ProW допускается использование только взрывозащищенных элементов питания соответствующих ГОСТ Р МЭК 60086-4-2009. При установке элементов питания выполняйте их правила установки и эксплуатации. Соблюдайте полярность при установке. Не используйте данные элементы питания совместно с элементами питания других типов. Не пытайтесь зарядить данные элементы питания. Избегайте короткого замыкания элементов питания. Не деформируйте и не разбирайте элементы питания. Не погружайте в воду элементы питания. Прячьте от детей. Храните в сухом прохладном месте с хорошей вентиляцией. Не нагревайте и не бросайте в огонь. Не выбрасывайте с обычным мусором, элементы питания требуют специальной утилизации. Берегите природу.</w:t>
      </w:r>
    </w:p>
    <w:p>
      <w:pPr>
        <w:pStyle w:val="Normal"/>
        <w:tabs>
          <w:tab w:val="clear" w:pos="708"/>
          <w:tab w:val="left" w:pos="1088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8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Гарантийный талон</w:t>
      </w:r>
    </w:p>
    <w:p>
      <w:pPr>
        <w:pStyle w:val="Normal"/>
        <w:tabs>
          <w:tab w:val="clear" w:pos="708"/>
          <w:tab w:val="left" w:pos="1088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8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Наименование магазина или торговой фирмы, продавшей систему: _______________________________________________</w:t>
      </w:r>
    </w:p>
    <w:p>
      <w:pPr>
        <w:pStyle w:val="Normal"/>
        <w:tabs>
          <w:tab w:val="clear" w:pos="708"/>
          <w:tab w:val="left" w:pos="1088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Ф. И. О. уполномоченного лица: ___________________________</w:t>
      </w:r>
    </w:p>
    <w:p>
      <w:pPr>
        <w:pStyle w:val="Normal"/>
        <w:tabs>
          <w:tab w:val="clear" w:pos="708"/>
          <w:tab w:val="left" w:pos="1088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Дата продажи __________________подпись_________________</w:t>
      </w:r>
    </w:p>
    <w:p>
      <w:pPr>
        <w:pStyle w:val="Normal"/>
        <w:tabs>
          <w:tab w:val="clear" w:pos="708"/>
          <w:tab w:val="left" w:pos="1088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Покупатель__________________ подпись___________________</w:t>
      </w:r>
    </w:p>
    <w:p>
      <w:pPr>
        <w:pStyle w:val="Normal"/>
        <w:tabs>
          <w:tab w:val="clear" w:pos="708"/>
          <w:tab w:val="left" w:pos="1088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8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8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8" w:leader="none"/>
        </w:tabs>
        <w:spacing w:before="0" w:after="200"/>
        <w:ind w:left="720" w:hanging="0"/>
        <w:rPr>
          <w:b/>
          <w:b/>
          <w:bCs/>
          <w:sz w:val="24"/>
          <w:szCs w:val="24"/>
        </w:rPr>
      </w:pPr>
      <w:r>
        <w:rPr/>
      </w:r>
    </w:p>
    <w:sectPr>
      <w:footerReference w:type="default" r:id="rId14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4"/>
        <w:szCs w:val="24"/>
      </w:rPr>
    </w:pPr>
    <w:r>
      <w:rPr>
        <w:sz w:val="24"/>
        <w:szCs w:val="24"/>
      </w:rPr>
      <w:t>Официальный магазин систем контроля протечек воды Нептун:</w:t>
    </w:r>
  </w:p>
  <w:p>
    <w:pPr>
      <w:pStyle w:val="Normal"/>
      <w:spacing w:before="0" w:after="0"/>
      <w:rPr>
        <w:sz w:val="24"/>
        <w:szCs w:val="24"/>
      </w:rPr>
    </w:pPr>
    <w:r>
      <w:drawing>
        <wp:anchor behindDoc="1" distT="0" distB="0" distL="0" distR="0" simplePos="0" locked="0" layoutInCell="0" allowOverlap="1" relativeHeight="28">
          <wp:simplePos x="0" y="0"/>
          <wp:positionH relativeFrom="margin">
            <wp:posOffset>5080635</wp:posOffset>
          </wp:positionH>
          <wp:positionV relativeFrom="paragraph">
            <wp:posOffset>194945</wp:posOffset>
          </wp:positionV>
          <wp:extent cx="1572895" cy="330200"/>
          <wp:effectExtent l="0" t="0" r="0" b="0"/>
          <wp:wrapNone/>
          <wp:docPr id="13" name="Рисунок 5" descr="Logo2_neptun_png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Рисунок 5" descr="Logo2_neptun_png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8</w:t>
    </w:r>
    <w:r>
      <w:rPr>
        <w:sz w:val="24"/>
        <w:szCs w:val="24"/>
        <w:lang w:val="en-US"/>
      </w:rPr>
      <w:t> </w:t>
    </w:r>
    <w:r>
      <w:rPr>
        <w:sz w:val="24"/>
        <w:szCs w:val="24"/>
      </w:rPr>
      <w:t>800</w:t>
    </w:r>
    <w:r>
      <w:rPr>
        <w:sz w:val="24"/>
        <w:szCs w:val="24"/>
        <w:lang w:val="en-US"/>
      </w:rPr>
      <w:t> </w:t>
    </w:r>
    <w:r>
      <w:rPr>
        <w:sz w:val="24"/>
        <w:szCs w:val="24"/>
      </w:rPr>
      <w:t>555 21 56</w:t>
    </w:r>
    <w:r>
      <w:rPr>
        <w:sz w:val="24"/>
        <w:szCs w:val="24"/>
        <w:lang w:val="en-US"/>
      </w:rPr>
      <w:t xml:space="preserve"> |  </w:t>
    </w:r>
    <w:hyperlink r:id="rId2">
      <w:r>
        <w:rPr>
          <w:rStyle w:val="InternetLink"/>
          <w:sz w:val="24"/>
          <w:szCs w:val="24"/>
          <w:lang w:val="en-US"/>
        </w:rPr>
        <w:t>www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neptunsale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ru</w:t>
      </w:r>
    </w:hyperlink>
    <w:r>
      <w:rPr>
        <w:sz w:val="24"/>
        <w:szCs w:val="24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929c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b44434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e4998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e4998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e4998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44434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unhideWhenUsed/>
    <w:rsid w:val="000d3109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908f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e49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e499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e499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0c3d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3d2fc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0c3d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hyperlink" Target="http://www.neptunsale.ru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4993643-14A8-4F64-93B8-5A97E5A144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  <Pages>20</Pages>
  <Words>2449</Words>
  <Characters>13963</Characters>
  <CharactersWithSpaces>16380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6:22:00Z</dcterms:created>
  <dc:creator>Алексей Абросимов</dc:creator>
  <dc:description/>
  <dc:language>en-US</dc:language>
  <cp:lastModifiedBy>Михеев Кирилл</cp:lastModifiedBy>
  <dcterms:modified xsi:type="dcterms:W3CDTF">2019-11-02T10:2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