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 xml:space="preserve">МОДУЛЬ УПРАВЛЕНИЯ 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  <w:lang w:val="en-US"/>
        </w:rPr>
        <w:t>EPTUN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 xml:space="preserve"> ProW 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ПАСПОРТ-ИНСТРУКЦИЯ ПО МОНТАЖУ И ЭКС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ПЛУАТАЦИИ РЭА.00040.03 П(ИМ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04230" cy="4721860"/>
            <wp:effectExtent l="0" t="0" r="0" b="0"/>
            <wp:wrapSquare wrapText="bothSides"/>
            <wp:docPr id="1" name="Рисунок 0" descr="neptun_pr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neptun_pro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ProW (далее по тексту – модуль управления) предназначен для обработки сигналов от датчиков контроля протечки воды и выдачи управляющего сигнала на исполнительное устройство (кран шаровый с электроприводом), а также для обеспечения светового и звукового оповещения об авар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ProW представляет собой инновационную систему, способную работать с различными типами электропитания, а также различными типами запорной арматуры (краны шаровые с электроприводом)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преимущество модуля управления Neptun ProW перед аналогичными модулями управления – это возможность работы от различных источников питан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0 В переменного то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 В постоянного тока как от внешнего источника питания, так и от элементов питания типа CR123A 4 шт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одуле управления Neptun ProW используется встроенный высоконадежный источник питания, который обеспечивает: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короткого замыкания по входу/выходу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перегрузки по току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перенапряже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модуля управления Neptun ProW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атический проворот крана 1 раз в месяц.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яжение питания на кранах 12 В постоянного тока.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ость работы при отключении электропитания встроенный источник бесперебойного питания.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ность – возможность индикации протечек по 4 линиям.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ProW имеет возможность расширения функционала с помощью: </w:t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ов подключения шаровых кранов и других исполнительных устройств; </w:t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ов расширения датчиков протечки воды.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слаботочного реле (сухой контакт – возможность подключения систем оповещения, охранных систем).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дикация состояния шарового крана (откр. /закр.).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дикация состояния резервного питания.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ость открытия и закрытия шаровых кранов с модуля управления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Разработан специально для профессионального монтажа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Neptun ProW имеет: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входа для подключения датчиков протечки; 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 выхода управления шаровыми кранами с электроприводом на 12 В. 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линию реле «Внешнего управления», для ручного управления шаровыми кранами. Положение «разомкнуто» – закрывает краны, «замкнуто» – открывает краны. 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линию перекидного реле для внешней сигнализации протечки (сухой контакт)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и рабо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остав системы и принцип работ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крепится на стену, согласно рекомендациям, раздела «Монтаж и установка». К модулю управления подключаются датчики контроля протечки воды серии SW003 и SW005. Так же к модулю управления подключаются краны шаровые, предварительно установленные на вводе труб водоснабжения после ручных вентилей (шаровых кранов), в соответствии с их инструкцией по эксплуатац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возникновения протечки контакты датчиков замыкаются водой. Модуль управления отслеживает эту ситуацию и сразу же закрывает краны, перекрывая подачу воды. При этом модуль управления включает звуковую и световую сигнализацию возникшей авар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run ProW представляет собой пластиковый корпус, закрытый откидывающейся вверх крышкой (Рис. 1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 крышкой находятся основные элементы управления: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виша включения.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нопки «открыть» «закрыть краны», «снять сигнал тревоги»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ветодиоды линий датчиков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одиод «Питание» горит зелёным цветом, когда система включена, и мигает, когда модуль управления функционирует от автономных элементов питания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ый светодиод «Батарейка» горит в том случае, когда напряжение элементов питания недостаточно для нормальной работы системы. Краны при этом автоматически закрываются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ый светодиод «Авария» горит в том случае, когда система фиксирует протечку воды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иведения системы в рабочее состояние, переведите переключатель «Питание» в положение включено (переместите его вверх до упора). При этом загорится соответствующий светодиод.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краны нажатием кнопки «Открыт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45910" cy="527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ис. 1. Вид модуля управления Neptun ProW с открытой крышко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течке воды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е по светодиодам линий датчиков место протечки воды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е световую и звуковую сигнализацию нажатием кнопки «Закрыть»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аните причину протечки воды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ойте краны с электроприводом нажатием кнопки «Открыть» и убедитесь, что причина протечки устранен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допускается установка Модуля управления Neptun ProW в местах с повышенной влажностью. Обесточьте проводку перед подключением модуля управления или его отключением для проверки или замены. Электрические соединения и подключение модуля управления к сети должен выполнять квалифицированный электрик. На неисправности прибора (модуля управления Neptun ProW), возникшие вследствие его неправильного подключения, гарантия производителя не распространяется. 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ProW рекомендуется устанавливать в месте, удобном для обслуживания и оповещения хозяев в случае протечки воды. 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питания модуля управления от сети ~220 В напряжение должно быть подано из силового шкафа и обязательно через УЗО (30 мА).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одулю управления Neptun ProW подвести фазу и ноль согласно схеме подключения (Рис. 2), которая изображена на внутренней стороне крышки прибор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ис. 2. Схема подключения кранов с электроприводом серии Neptun Bugatti Pro 12В к модулю управления Neptun Pro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0830" cy="52724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ка Модуля управления Neptun ProW: 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ойте лицевую крышку прибора. 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репите корпус прибора на ровной поверхности, например на стене при помощи двух саморезов 3,0×25 мм (рис. 4). 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ойте крышку коммутационного отсека (рис. 3). 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е соединение проводов в соответствии со схемой подключения, в зависимости от того, какие шаровые краны с электроприводом вы используете (Рис. 2). При необходимости, для ввода проводов в коммутационный отсек удалите пластиковую заглушку, расположенную в нижней части корпуса прибора при помощи отвёртки. 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е крышку коммутационного отсека на место, закрепив её винта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32" w:leader="none"/>
        </w:tabs>
        <w:rPr>
          <w:bCs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-457200</wp:posOffset>
            </wp:positionV>
            <wp:extent cx="5555615" cy="4025265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Рис. 3</w:t>
        <w:tab/>
        <w:t>Рис.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луат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ключение систем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ие модуля управления Neptun ProW производится нажатием клавиши, расположенной на лицевой панели модуля. При включении модуля на лицевой панели загорается зеленый светодиод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произошла протечка воды и сработал хотя бы один из датчиков, то: 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модуле управления загорится красный светодиод; 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астся сигнал зуммера; 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шаровой с электроприводом заблокирует подачу воды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устранения аварийной ситуации и приведения модуля управления Neptun ProW в рабочее состояние необходимо: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крыть подачу воды ручными запорными устройствами (например, вводным шаровым краном)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ь питание модуля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снить причину возникновения аварии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анить ее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тереть насухо датчики протечки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ить питание модуля;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ь подачу воды ручными запорными устройствам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у работоспособности модуля управления Neptun ProW рекомендуется проводить не реже одного раза в месяц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этого: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 в том, что модуль включен;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ойте кран смесителя, желательно и холодную, и горячую воду, чтобы наблюдать перекрытие воды кранами шаровыми с электроприводом при срабатывании модуля;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жным предметом (губкой или куском ткани) замкните контактные пластины любого датчика;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 в правильности работы системы — сработает звуковая и световая индикация на модуле управления (красный светодиод и зуммер) и подача воды прекратится;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е питание модуля управления кнопкой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еть», вытрите контактные пластины датчика насухо, вновь включите питание — подача воды возобновится; 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торите проверку для всех остальных датчиков аналогично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220 В~ ± 10 В, 50 Гц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2 В ± 1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Элементы питания CR123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4 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0,85 А</w:t>
            </w:r>
          </w:p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е более 0,5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96" w:leader="none"/>
              </w:tabs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IP5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65×120×45 м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е более 500 г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датчиков контроля протечек воды серии SW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при подключенных 2 кра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с электроприводом ограничивается мощностью встроенного источника электропитания 10 В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без подключенных шаровых крано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1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200 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о 375 ш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Кол-во подключаемых шаровых кранов с электроприводом Neptun Bugatti Pro 12 B при использовании внутр. блока пита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4 ш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Кол-во подключаемых шаровых кранов с электроприводом при использовании внеш. блока питания (допускается использовать блоки питания с током потребления не более 3 А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 ш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Время работы при отключении электропитания в дежурном режиме с двумя датчиками контроля протечки вoды SW005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ирование и хра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лер допускается транспортировать всеми видами транспорта в соответствии с правилами, действующими на конкретном виде транспорта, с соблюдением условий транспортирования группы С по ГОСТ 23216 -78. Контроллеры должны храниться с соблюдением условий хранения 2 (С) по ГОСТ 15150-69. Меры безопасности Контроллер соответствует техническому регламенту таможенного союза ТР ТС 004/2011 «О безопасности низковольтного оборудования», ТР ТС 020/2011 «Электромагнитная совместимость технических средств» Подключение контроллера должно производиться квалифицированным электриком. Все работы по монтажу и подключению контроллера следует проводить при отключенном напряжении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модуля управления Neptun ProW требованиям технических условий ТУ 3428-326-33006874-2015 при условии соблюдения правил транспортирования и указаний по установке и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 – 6 лет с даты 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модули управления Neptun ProW, имеющие механические повреждения, а также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, связанные с установкой и работой модуля управления Neptun ProW, можно задать консультанту по телефону: Горячая линия: 8 (800) 775-4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кла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течение гарантийного срока эксплуатации прибора покупателю необходимо незамедлительно обратиться в гарантийные мастерские производителя или его уполномоченных представителей в реги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ЙНЫЙ ТА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уль управления Neptun ProW зав. №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пуска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л приёмо-сдаточные испытания и признан годным к эксплуатации.                                ШтампО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 продавшей прибор: ________________________________________________________________________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дажи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 И. О. уполномоченного лица____________________________ подпись___________________________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 подпись___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5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0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a42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8CE98C-E1EB-4DDD-B539-1375ACABB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3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